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MEET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JUNE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JUNE 27,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2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1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0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ations first today and then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s. So, for the first cit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hat I'm very excited to be giv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ask Jay Nonda and Carvins LaSo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if he could come up, please. If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come up? If we could get a round of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folks come up. Now, Jay is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rban Dove, which is a really, really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th service organization, and Carvins is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 I met recently at an Urban Dove event and h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ng a lot of other things, the recent wi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Knicks Poetry Slam.  And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e him down here today, and becau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ning late we're not going to get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em, but we will send a copy of it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uncil and wanted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citation, let me get on the othe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e'll ask my colleagues to come u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you on your accomplishment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Knicks Poetry Slam, but actuall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importantly, to congratulate you on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Urban Dove and being such a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 leader and role model for the other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rban Dove Program. So, we really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I could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n up for a picture? Come on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ell everybody wher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ICIPANT: I'm going to Tomp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land Community College and I'm transfer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rchas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Now, having Carv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down here today is step one. Step two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et some pro bono lawyers togeth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poem copyrighted. So, that's the nex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work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next we have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 intern c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Speaker. I'm going to ask my intern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ward. And my colleagues, let me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in this budgetary process, I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gotten all of the work d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ithout these individuals who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volunteer their time and energ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nstituents that I represent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just tell you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. You have Ben Shanahan. Raise your hand, Be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be sophomore at Hunter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ll. And you have Lily Levine, who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school. What school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EVINE: Trevor Da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revo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 And she's off to the University of Ro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Zowie Becker,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llow. And Zowie was with us four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during the time of our trage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is now going to be a junior at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lives in the district, and you have Jit Sh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ire (phonetic). He is going to be a junior at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. Who is your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AIRE: Michael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lives on Staten Island. And this young man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self the Deputy Legisla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ICIPANT: Deput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the Mayor of what City in wha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ICIPANT: In 2033 I'll b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nd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lly has been with us through two budget 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t me tell you, he is such a valuable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e and myself, and Neil graduated from NY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off to Cornell University Law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 think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down between you and Carvins, so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going to be Mayor in that year.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how the election falls ou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give them the opportunity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all of you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 that I represent, and I'm gla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experience work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with all of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ff, and you deserve a loud round of app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e and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Joe, come on up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picture with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Okay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 today is by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lma to the United Postal Service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ook how perfect Annabel i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e brown today, as we celebrate what brown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, everyone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ime I'm ever doing this, so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iting for me, as well as for my friends from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wanted to take the opportunity today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know that they just celebrated 1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service. The company has been around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77 in the City of New York, and they do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to say what great work they do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 packages around the City, and they emb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when I first got elected, I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ve, whenever I need them in the distri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 organizations and the school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and I didn't think of any oth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them how much my constituents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New York thank them for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by honoring them with the proclama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the people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delive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great packages around the City and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f goo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We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and Council Member Palma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the City Council for this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, and honor. On behalf of the 42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's worldwide, the over 18,000 UPS'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nd the 7,000 UPS'ers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great honor for us to represen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e service to you and help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long wit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nd jus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rk reads the proclamation I'll add the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're great union jobs.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United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of America, Inc., on the occas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UPS employs over 2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and operates 39 percent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New York State, with 4,600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facilities in New York City;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Each day, 650,000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utilize the express deli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ized transportation and logistic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UPS provi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UPS deliver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850,000 packages every day to customer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connecting people, communities and busines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services UP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 the people of New York to more th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ies through an expansiv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work that truly synchronizes global commer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UPS has contribu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$1,000,000 to philanthropic endeav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New York with an additional $1,901,8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United Way, reflecting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asis on community service and citize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UPS will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economic impact on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focus on cultivating the partner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it serv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UNITED PARCEL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, INC., on the occasion of its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iversary and recognizes the contributions of 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eople of New York both econom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anthrop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ouncil; Annabel Palma, Council Member,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the next proclamation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Helen Foster for the Bronx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Government and Justice Mock Trial Team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are the City and State Ch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i.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. And Maria del Carmen Arroyo, you come u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got one in your district, and Larr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knows about Robert in his distri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m are from my fantastic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16th District. Clap. That's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give the students a ch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know we're running late,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 I had a great opportunity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visit, see what's going on.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rincipal who is doing her 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yourselves and tell them what you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ELOS: Hi. My name is Na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los (phonetic), and we're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s for Mock Trial for 2007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defeated team against 300 schools.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mallest competing team of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AD: Hi. My name is Asha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d. I'm also with the Mock Trial Team. And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mbers on this team played double r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an attorney or a witness for both s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secution and defense, and myself pers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d an attorney the defens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ORTEZ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ia Portez. I'm also a member of the Mock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. And this is great. Mock Trial is great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ng to the district of Miss Helen Fos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n honor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BSTER: Hi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ter. I played a witness on prosec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, and I'm from here and Mr. Larry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BERTSON: Hi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quise Robertson. I'm also a member of the M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 Team, and I am in Ms. Helen Fost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lay both prosecution, attor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itness for defense. And I'm very prou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.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for Law, Government and Justic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it on its victories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New York City mock trial championshi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mission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for Law, Government and Justice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igh quality education for each student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urturing environment, and to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-related educational program design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students' understanding of the legal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Bronx School for Law,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mock trial team, a group of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who, with determination, focus and ta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d great success in the 2006-2--7 schoo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coming the odds to win the City and State m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espite its stu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obstacles and the demands of school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 School for Law, Government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t out some of New York's most elite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member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for Law, Government and Justice mock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 have demonstrated great heart, mental toug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determination of real champions;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heir overall level of competition,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nd every challenge head on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oubtedly achieve greater and greater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FOR LAW, GOVERNMENT AND JUSTICE MOCK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, signed this 27th day of June in the y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 and Seven, Christine C. Quinn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Council; Helen Diane Fost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16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And I don't know if any of the staff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Diane Den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law firm of Kay Schueller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NATO: I'm the Mock Trial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Bronx School for Law Government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lly need to acknowledge the people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l coaching, the attorneys from Kay Schu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Lee Cortez, Adrianne Gonzalez, Sh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ston, and our founding Coaches, Jeff Hor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e Dreighton, and we're just so prou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 guy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and congratulations and come back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've won again, okay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ext it is a whole Bronx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extravaganza today in the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one i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ry Seabrook for Black Music Month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We're in celebration of Black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. We were supposed to have the Persuad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but, unfortunately, there was a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members of the Persuaders who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efore Black Music Month, and, so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m here today. But it is a celeb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Music Month, and we wan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 are here to celebrate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that goes beyond. This is not a Bronx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is a person that's in Inez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we wanted to honor.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one of the problems that we have i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s the lack of donorship, 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orship, and one of the things that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've known for many, many years, over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tell it but I'm older than she is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matter, and she had suffered, and sh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but she has made a strong commi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sperson for the Renal Foundation (phonetic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kidney donation,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any of us suffer from, we wanted Theres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because there is not a Harlem Day Para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not there that Theresa is the MC for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American Day Parade, and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nd we thought that we would miss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see her again, but she is back stro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Reverend Sharpton's staunch support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with Reverend Sharpton since day on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we wanted to make this presentation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any times people say things at a fu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is important for us to say things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live and well and we appreciate the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ppreciate Theresa Fre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my colleague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's who is her leader and Councilp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ped over the borders with permission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have known Theresa fo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woman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Theresa i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enomenal person who works in the Distric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she does do the African-American Day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eptember. She is a district leader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, and she is also the State Committe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th of those are volunteer job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ould tell you something about Theresa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 who do not know her, that she volunt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party, she volunteers for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volunteers and works on behalf of al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great state, because she serve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nd we're very proud of Theresa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has accomplished, and, yes, there w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were very worried about here. And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give the flowers to the person w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ed smell the flowers, and that's wha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. Theresa, we're very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on behalf of the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, not only for the people of Harlem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all people in this great count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 to be able to have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of transplants of orga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nd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minder, Theresa is so great that sh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a savior here with us today. We have We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er here, the subway hero who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. That shows you the magnitude of There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EEMAN: First before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, I just want all of my friends and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ould like to say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, is that Inez and Beverly Austin and Cu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know of and David Weeger (phonetic)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igil for me when I was sick in 2001. I had ki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. I was in a coma, and I heard that th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ll night until I came back aliv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aid I had died twice on the table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very fortunate. And I'm so happy to b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l Support Network. I was picked out of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s to go to California to represe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to learn more about the init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or Trans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Congressman Rengal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eavy role in that. I am just so prou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so many supporters. My Cuz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with me, day one, and Beverly, we figh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s and dogs, but we are friends, and she'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ally brought me around because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out of the hospital I saw people looking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ngely, because I weighed like, before I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spital, like 400 pounds. And thanks to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lost weight, thanks to God that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thanks to my friends that I'm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to you, Larry. When I told Larry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ment, he said, well,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bout it. So, this is the reason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I appreciate everything, Speaker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happy to see Ms. Gotbaum here today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her for a very long time. I'd lik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my friends, thank you. I love you. We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from the National Action Network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auxiliary, my vice president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all of you, and we have anoth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oman here, Ms. Cox, from the Bronx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say to her, and Dr. Delores Blake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tart naming everybody, you'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w me out of here, but I just want to sa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i, all of them, I'd just like to say to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so appreciative, because I talk about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, that we're always given accolad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dead, and so I'm so happy to ge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nd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sa's friends and supporters join us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the clerk reads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roud to honor Theresa Freema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contribution to our City a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oman/District Leader of the 70th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a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homage to Theresa Freeman, one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t community leaders and a woman who exemp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at is best in people: genero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ssion; the development of one's inte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 and talents to improve the lives of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steadfast belief in the power of free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and equality to mold the mi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s of her fellow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ommunity leader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l part of our city, the building blo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ighborhoods. For the past thirty year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man has dedicated her life to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iching the potential of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rlem community, fighting for and promo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affordable housing,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and help for ex-offend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s. Freeman's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community has led her to join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prominent organizations as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Social Workers, the New York Coalition of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 Women and the New York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She has also served a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ist at Reality House where sh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s with personal issues ranging from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and criminal court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THERESA FREEM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oman/District Leader of the 70th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for her outstanding 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7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; Larry B.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12th District, Bronx; Inez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, Council Member 9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gratulations, and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emonials and proclamations and cit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o order the recessed meeting of June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be held now on June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 Now we will adjourn the recessed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tated Meeting of June 27th will now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and I request unanimous conse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is is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, sir. It's not a roll call, it's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If you did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a'am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cation will now be given by Reverend S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kins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EREND ADKINS: Gracious G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is 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ank you for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every representative that is here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pray for this City today; we pr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d, that you'll give them the wisdo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ance in every decision that they ma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pray that all the law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 will be laws that will help your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o grateful for those that will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say thank you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the Invocation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otion that we spread the Invocation in fu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sk my colleagues to rise, please,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sadly, today have two very so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s of silence. One i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 Daniel Pujak. He was 23 years old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ne 21st, 2007, New York City Firefighter Daniel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jak, 23, of Ladder Company 146 in Greenpoint,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falling from a roof while battling a bla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e was caused by a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 burning in a building that has been ci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conversion and resulted in 60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ing this all hands on-deck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aniel Pujak, whose lifelong dr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the Fire Department was realized 21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bravely doing his job, in an attempt to 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f when he lost his balance and fell fou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i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loved his job so much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he lost his life he arrived two and a hal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y. Daniel was living at the time of his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sh Meadows. He grew up in Greenpoint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still resides. He graduated from St.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 where his father is still a teacher, and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his mother, Christina, who is a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grade teacher in Greenpoint, his father L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brother Matthew, and also another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I was at the funeral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with Council Member Yassky, and this is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cond son this family has lost. The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boy, Joshua, two and a half months ol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is the 1,135th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Fire Department to make thi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crifice. He is the first firefighter to di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gust 27th, 2006. As Steve Cassidy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FA remarked, being a New York City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 job, but it's a calling, to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people of the City. As I said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eral was yesterday at Cecelia's Roman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, and yesterday when he was eulogiz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other people, the Captain of his Fir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ptain said that Daniel's coming in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hours early was not something unusual. H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ours early to all of his shifts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make sure he was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said the only 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smile off his face is if he found ou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ed a job on a shift that he wasn't work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if you were unlucky enough to st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ire house, he would follow you aroun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ppy dog until you told him absolutely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job that he missed and tri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learned what he would have learned had h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be there that night fighting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are standing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Sergeant Alfonso J. Montenegro, II, 22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Rockaway, New York. He was killed on Jun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agdad of wounds suffered when an impro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sive device detonated near his and fou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ades, their vehicle, killing all fiv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was assigned to the 1st Batta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6th Infantry Regimen out of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rgeant joined the Arm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ing from Far Rockaway High Schoo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of going to college afterwards. He serv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 in Iraq in 2004 when he was 19. He wa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 away from completing his third year enli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Army informed him that they wer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tour and sending him back to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s mother, Sandra, recalled that "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ll his stuff packed and they told him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come home because he was going to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fonso last spoke to his mo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e 9th, his 22nd birthday, and on the da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, his mother woke up with a premon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son was dead. After crying all morning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t work, she received the dreaded new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come right home because soldiers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her the dreaded news her dream fore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day he died, Sergeant Alfon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enegro volunteered for his final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geant Montenegro leaves behind his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brothers and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we all stand in sil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hat we all urge the continuing blessing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soldiers who were serving us, and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essing of all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utes of the Stated Meeting of May 9th,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660, with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of Page Ayres Cowley,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661,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ynne D. Richardson, M.D., to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662,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rey Kay, appointment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663.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an Hinkson, reappointment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664. Submitting D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tley-Brown for reappointment to the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665.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 statements, Fiscal Year 2006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666 on pag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M 704 on page 7, base station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, renewals, relocations, and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a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705, M 706, M 7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ll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should be coupled on a call-up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items, p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, may I request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all items on the General Order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items on the General Order Calendar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464 and 465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May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nimous consent to vote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Can I 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request unanimous consent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on all the items on the General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request unanimous conse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Land Use items and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ll-Ups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 a number of important matters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Council Member McMahon of Staten Island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e-stated press conference, they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important pieces of governmental reform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of legislation which might seem small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very important quality of lif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ope will make people's lives bett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boroughs. And I think it's a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dth and depth of this institu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up so many seemingly different item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Council Meeting. And it is noteworth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tated Council Meeting following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pass the budget. This is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clearly always at work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we're pass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day that is a major piece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Reform. It is a bill that when i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, I believe will make New York City'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Law the Gold Standard of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anywhere in the Country. It will ma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not a City with a perfect law, but with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gone tremendous, tremendous yards,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luence of those who do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a City where a law would have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step forward to encoura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to the process by making small do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changing the public match to on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incentivizes small contributions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w will also make the City of New York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Campaign Finance Law is one tha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 and one that is truly user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pass this bil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s it into law, we will take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for good government, and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f sending a message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boroughs that we work for them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 lot of folks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and hard to get us to this point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important of which we'll hear from in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the Chair of our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Simcha Felder. He and his staff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have worked long and hard on this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hank all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uncil and the Speaker's Offic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on this legislation, DeNora John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Gov Ops Committee, Rob New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Director, Jim Caras, our Deput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, and Mora Keeney, my Deputy Chief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m have worked very hard, and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 will agree, the staff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able to address every concern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aised, but there isn't one concer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which was not heard, vetted, and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lved by the staff. They took every conce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aised seriously, and did thei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find an answer to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die Batista, and everyone in the Legislative 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everybody in Deputy Mayor Schueller's sho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work that they put into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I want to thank everyone on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ampaign Finance Board,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mpaign Finance Board. They put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hours into this piece of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want to thank our partners in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' Union, Common Cause, and NYPIR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very significant day when you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supported by the majorit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ouncil, supported by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by the Campaign Finance Board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members and by the three lead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groups in the City of New York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where we take a step forward for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arent, public-focused government in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. And I now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 Ops Committee, and again thank him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ently I met an older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district and I said that we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ng a Campaign Finance Reform Bill toda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's wonderful, it's about time you l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people in the City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on't understand the depth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o do. However, I would say despi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people's bill. This is the people's bill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have savvy and they're very demand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if you ask the average pers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government they demand the best, they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ility, they demand transpar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, but it's rare, very rare that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overnment is committed to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to further those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 this bill do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I want to thank and congratulat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aving the courage to push forward this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colleagues who will be voting on this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I thank you for voting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and I urge everyon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are voting on an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, an overhaul of our Building Cod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and this matter is so signific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updated the Building Code since 1968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 significant it has brought a surpri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t appearance to the City Council of ou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Building Chair who started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line Provenzano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said Madeline, o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zano, started this effort, that spea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 effort to redraft the City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s one that's really been going on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, and that length of time is a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 Provenzano, it's also a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Administration, who almost on d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an to pull together numerous task fo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groups of people in the City of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experts on the Building Code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s on the Building Code,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ly interact with the Building Cod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, and they worked for close to five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send us a very qualit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It was a very good bill. It'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airperson Dilan and his staff have mad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 bill that doesn'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ings: It modernizes our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akes our Building Code into the 21st Centu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made sure that our Building Code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 with the international Building Cod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years automatically. That doesn'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iling, but it does set an ever-rising flo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Building Code, while still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us to put in extra constraint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appropriate for the five borough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is a Building Code that makes gre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for people who work and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the five boroughs. It's a bill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safety provisions recognizes th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 times dangerous times we live in.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rticularly through the very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provisions in the bill,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ing of stairwells,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ning of stairwells and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irwells are painted with photo luminescent p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if in a blackout or a crisi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t a building on stairs where there are no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be able to see your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t's also a bill tha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l commitment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tainability and to helping our City get gree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y this bill includes rebates on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s for building owners and developers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meet lead standards,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ngaged in energy conservation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le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is a bill which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very proud of, a bill that will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afer and greener, a bill where I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everyone in the Administration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or Council, first and foremos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, who work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d now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Dilan, who is someone, as I said,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staff have really made this bill better.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staff I think are happy to get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 break, because his is a Committ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, once you finish one big thing, we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thing at it, but in every case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 has more than risen to the occas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hi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, we'll be here tomorrow in hearing Key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. And I just want to say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if Madeline Provenzano was sitting in my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to see this bill pass.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have a term limits law and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ws is that when someone gives their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l to something and they start someth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ould be really great to finish th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effort owes a lo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die. I was great just to carry your wat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gone and pass the torch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fter I'm gone somebody would pass the to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ome of the important work I might st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year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beautiful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is that it will bring our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uniformity with the rest of the country.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have passed some form of the ICC'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over, I believe, 2,100 juris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use this Code, and the reason wh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is because when people co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if they want to start a business,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build, they come in knowing w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nd they can follow those rules.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rn special rules just for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just in that aspect it should promo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bill also focus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n safety. I took a lot of tim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inklers in one-, two- and three-family hom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initial concerns with it in the begin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ended up where I turned out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able with it, because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component. So, it factors in busin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ors in safety, and it also creates unifor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o I think this is a perfect bill?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by saying, no, I don't think it'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I think there's some thing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out to favor the disabled commun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Buildings Department is rea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 thing about this bill is it will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in a collaborative way every three year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looked at by the Council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because there's going to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once this bill goes out in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idn't get. And after it's in pract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ertainly come back as an institution an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tems. So, we won't have a Building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o antiquated as the one we u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aid earlier in the pre-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 conference that the last tim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a Building Code,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ad a member by the name of Edwar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ch, who some of you may have heard of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needs to be more progressive in mana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on an ongoing basis, and this bill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ertainly recomme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vote for this bill.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bill. I just want to briefly thank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caster and her entire staff 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the Mayor's Office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t the International Cod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technical assistance, not only to m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mittee staff. I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who have done, you know, many late nigh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12:00, getting these bills ready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thank the Speaker and he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the assistance on about a 2,300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bill that was very technical. I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t without the support of all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lso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serve voluntarily on all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committees, whether it be techn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ial, that the Buildings Department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hing out this bill. I think the end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great and I think it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even better as we go on in the futu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an. I also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's staff who worked on this bill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of time, Council Member Ramon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-- Ramon Martinez. I just gave him a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. Ramon Martinez, Ben Goodman, Terzah Na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eff Haberman, I want to thank the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lso want to recognize the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 who ar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y don't you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, and all be recognized. 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Buildings.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we're voting on a smar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 sense legislation today t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 has drafted and shepherded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It's a bill which recogniz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ards hall is a billiards hall, 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ants to put one or two pool tab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of their bar or restaurant for the fu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ns, they shouldn't be requir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of getting another permit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not a billiards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hopefully make the lives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gh sometimes, of small busines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 restaurants or taverns or bar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make their lives somewhat easier by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dditional and unfair City permi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have to go through and I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ringing this matter to our attention,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hairperso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Quinn. I was trying to find my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it's only two pages long, and we ha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and 200-page bills, I can't find it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just a simple fix, to fix a probl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an unnecessary issue for small bars and tav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from one to three pool tabl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 has been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 There have been absolutely no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maller locations, and we need to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es at least one of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imposed on them as they try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Rob Newman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I want to thank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, also the business owners that ca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bill. It's a simple fix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easier, and I would encourag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o vote ay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lso voting on another I think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-sense legislation today that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hairperson McMahon and also shepher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, a bill which deals with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re and more throughout the City you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lothing drop-off bins appear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. The placement of them on public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llegal. There isn't, though, in the law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measure built in s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can remove them. Also inasmuch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a clear enforcement provision, there i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make sure when they're remov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 that are operating them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al, pending removal and enough tim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thes or other item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 for bringing this bill forward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in the Council on the reality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lothing bins are not placed there re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for-profit organizations which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, but actually that there is now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of for-profit organizations putting the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presented as non-profit bins, whe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only getting a small portion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gathered or raised in the bin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will create a common-sense effectiv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provision that will help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s clear, which i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in our City. I want to call 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adam Speaker. Somewhat like w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hrooms, which in a dark forest after a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summer's rain spring up virtually from no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numbers, these clothing bins have appe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from virtually nowhere.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ngus of them seems to appear even mo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turn into magnets for litter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bage and they become very unsightly and a b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ur neighborhoods. And, so, it is that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o pass this legislation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Speaker said, it will allow us to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 and normalcy to this problem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our streets cleaner, and safer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ier, and at the same time, it will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 in moving on the Sanitation side,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s capturing the clothes and other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ur recycling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is is a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I just want to thank Rob New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taff, Madam Speaker, and everyone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him who have worked so hard on this.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gnetta, as well, from your staff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iel Avery, and everyone who worked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urge my colleagues to vote yes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say that the better half of th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is here, we mean Judge McMahon, but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visiting with us, and I think she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cony, Mike's daughter, Julia McMahon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, well, this past fall, the win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Cup in Cross Country. So, where i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up. Come on. You've been embarrasse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yna, who is moving forward today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appointments. I thank her for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of the work she put into thos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going to be voting on today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Elections and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couple of other important City committe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l item that we're going to hear abo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Beacon School in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which is a Land Use item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on today that will be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preserve a very important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where there are a number of very tal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, including Council Member Miguel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Speaker, and I'm here to thank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 Use staff, and Council Members'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ppin, and most specifically,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onstruction Authority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, and the unbelievabl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chool, founder of the school, princip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chool, the woman who has made it all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th Lac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reason I say that 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chool that has been on the West Side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ears, a decade. It is an excellent schoo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net, just a regular school, no testing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of the matter is, it's a school of cho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or a member of the Martinez family, but 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uldn't, thankfully, fi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, and so to the credi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Authority, they are negoti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wner and staying put, and it's that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ed to the discussion, and the pass thr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. So, thank you,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men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interns, we have about 40 interns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nt to ask Danielle Banks, who is a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Urban Scholar, and Rochelle Hocw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, who is a Hunter College CUN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, to stand up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 And that concludes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rise to say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working on reform of Campaign Fin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is would be good for insurge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ing business, or those wh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lobbyists, and their contribu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say, honesty compels me to say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people, he should be the last person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hat we should limit contribu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, especially when he spends an ob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money to buy a Mayoral election and h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the First Amendment. So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mething and Campaign Finance can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, the billionaires, the millionaires,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cene amounts of money on elections and the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hat we need to limit contribution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ant to participate i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's good to get busines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iven money and people who have conn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do contracts with the City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flict of interest, bu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bout the fact that someone can spe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ney on an election and hide behi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and then champion reform i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, and I think it's hypocritical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should be thanking the Mayor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ighting that hypocrisy as we go about t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. Thank you very much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 consent to vote aye on all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I ask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also Chair Reyna of Rules, on the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voted on this morning for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s. Washington is a constit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district. She also owns a small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m located on 125th Street where she employ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the community, providing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on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omplained about the diversity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Preservation Commission,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important work that they d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aud Chair Tierney for all of the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s done throughout all of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involved in Harlem, then I a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at this appointment is being done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 please support Mrs. Roberta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he embarks on this new, new part of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. I ris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Intro. 586-A, which is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Reform. I urge my colleagues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. I think this is an importa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strong law. It does a number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orthy of our support, including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protections for candidates, sett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mes for audits, deadlines, for retur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, more ability to rely on the opin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mpaign Finance Board's candidate liais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very significantly, it makes importa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ntribution rules, limiting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luence of those doing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and reducing any appearance, confl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strengthens the voice of individu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who want to participate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s for smaller do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, I believ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make New York City a leader i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reform and the campaign finance syst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t the right example for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 the rest of the country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the Government Operations Chai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 and, of course, Speaker Quin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s for so much work that went into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his legislation, and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vote yes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long advocate of Campaign Finance Reform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I could support this bill. I want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I understand that she puts it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faith, and in an attempt to reform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. However, in order for a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o work, it's got to facilitat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s. Right now we have a situation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Hillary Clinton and others have opt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reform because the rul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ght they don't permit raising enough mone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ffectiv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posal,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ir. It's unfair to candidates,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from poor and minority district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it very difficult to raise enough mone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for races beyond the Council ra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or Public Advocate or Comptroller o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. I am perhaps the only pers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who has run for a broad race. I 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wide Office twice. I know how hard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money. It's also unfair because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ss. It's extremely difficult to determi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nd cannot contribute. There a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sistencies. You can contribute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to do low-income housing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e if you get permits to do othe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contribute if you're the spouse o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business with the City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 if you're the spouse of a lobbyis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kinds of time limits and differe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pply to different people wh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mpaigns will be stuck in a mo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ity agencies that will have to keep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 a daily basis because people will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one day and not business the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t is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citizens, who want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tical process, that because they have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Application pending in the Bronx,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 to the Queens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disenfranchising, in a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any people. This bill violates equ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view. In my view, this bill makes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run, not easier to run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Campaign Finance Law in the countr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atching funds. This makes i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I rise here not to question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. As it was said, I believe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the sponsor of the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of the Committee mean w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 However, as my colleague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does a lot of good things. It's not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, it's what's not in the bill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leaving out interest groups, un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ase at the expense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is questionable at best.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ght to treat people and ought to trea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ly. This bill, in my view, is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4th Amendment. This bill, in my opinion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 far enough if you're actually seek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 and people who seek to question and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officials. This bill is one which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points to it, as was pointed out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, but the part that I don't think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ly addressed is the fact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to petition their government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someone else, government is determi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ch ought be heard louder. It's never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 It shouldn't be done he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amental violation of a right of free spee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freedom of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, as I said, whil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ioned, ought be amended. It ough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interest groups, and it ought to creat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ing field for anyone who seeks to petiti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What we have done here is we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if you have one voice and are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sue, that is heard louder than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on another. It's fundamentally un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want to take a dissenting opinion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t ought be amended and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groups that have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change the subje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, as a matter of protocol, I w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nd all those present to welcom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National Legislature of Indonesi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 with us today, remembering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world, as in all parts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 is so important. So, we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great service. They're up in the balcon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say hello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Just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theme of other topics,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at in the past couple of month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uildings Committee has had hearings o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Code and the Building Code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the most scintillating topics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gin by congratulating and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Dilan for sitting through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instakingly long hearings on the most 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s. He deserves a medal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lso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responsive to the issues that were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terfront communities in Southern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ome changes to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comment, and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name Susan Hinkson was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this Council is not a rubber stam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al appointees and recommendatio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vote for all of the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made by the Mayor this morn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In particularly in reference to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erney, whose reputation has long preceded hi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I know and respect, but nonetheles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ily troubled by the dialog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entile and Mr. Tierney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ich Council Member Gentile pointed out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4 months he and his community attempted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ress from Landmarks on a church in 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felt was deserving of landmark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now being sold to a developer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not get an answer until about a wee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 this morning, and that answ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t-out denial. And the issue wasn'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community was right, the issue wa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y had a right to convinc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Commission that they were right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ay be too late. And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really need to drive home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Preservation Commission need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sue right now, in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's district, and were it not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erney's reputation, I would be voting no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ey will redress tha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first very quick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reciate Council Member Fidler'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entile's point, and I'm ha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ustrations, too, about the unworkable tim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andmarks Preservation. So, I agre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r. Tierney, but I think we all ne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act in concert with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ies on the ground more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ake us back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ampaign Finance Bill. I resp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Council Members Ignizio and Koppe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disagree strongly with the analys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went through a tremendousl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and given the difficulty of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, we came out with a number of very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ositive compromises to get refor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not talking enough about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more matching funds for smal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 fundamental progressive refor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talking enough abou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s do better here, because we are 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 of which we no longer have to come to g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f no longer funding truly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. We have a much better proc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for determining when there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ve election that deserves match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en there isn't and I'm proud to have bee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discussions that led to that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I'm very troubled by the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by working people through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. There is no parallel betwee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bor movement, organization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people, and their economic intere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ies of their lives. There is no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at and contributions from privat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focused on profit. And I really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stop allowing the debate to make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re is no parallel. The labor un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need the ability to express the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orking people, of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people. It i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cy. It should not be held back or r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way, and I think this bill truly stri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balance f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now introduce the in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ublic Advocate's Office. Would you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please, all of you? Where are you?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. The backbone of the office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rry, Miguel.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remind the Speaker that my daught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ac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h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77-A. Billiards and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ard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Governmental Operations. Intro. 5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78-A. C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32. City Construction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377 and Reso 938.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402.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use group 6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cil and Section 197-(d)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406 and Reso 9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LU 473 and Reso 945 on the bot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. Various UDAAPs, ULURPs and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474 and Reso 9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 Commissi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478 and Reso 9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rses' residents, Seaview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LU 4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948. 850-seat Beac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, and Miguel Martinez's daughter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there. She is very tal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LU 4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o 949. Transferring dispositio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 638 and Reso 950.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as Tsang, New York City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gain want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her great work on these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640 and Reso 9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ing the appointment of Rober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641 and Reso 9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ing the reappointment of Robert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646 and Reso 9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ing the appointment of Julie Dent,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 Democratic Commissioner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105-A. Public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b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 Reso 931.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 matter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, pleas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 items. I just want to mention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mpaign Finance,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the staff. Every small item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 members was taken into consid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d or amended to be relevant 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think that it is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do think that down the road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otal makes sense. I know the staff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to give us some numbers, 2001, 42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 cost of the Campaign Finance Law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and a rough estimate of public financ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100 million. So, there i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, although attorneys, CPAs, et ceter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aken into consideration in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certainly vote ay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financing means that we will not 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nd, if we were to ever have it,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raiser. And some Council member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 just love rais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think it's the way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d to think about elections in this count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Intro 10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cognize that there needs to be som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clothes bins; however,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nd reservations as how it wil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es and synagogues that are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o not have, have not been afforded extr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can set the bins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people in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 clothes, it's much needed, that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bins, and it's an easy access for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nt to donate clothes to p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do applau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 for taking the initiative to see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regulation is put in place about them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serious concerns as it will imp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of my district, and upon the chu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nagogues, because we're not afforded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tra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ye on all, except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I wa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 by congratulating a constituent of mine,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t, for being appointed today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 as a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especial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her patience on that issue. Just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, Madam Speaker, that your patience was no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lyn Delegation, but Julie Dent is a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ee and she'll serve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ity well in that current role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congratulations to Julie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gain the Buildings Commissioner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caster from the Building Code.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she's in the balcony now. So,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cast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adam Advocate,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 on all items, except for Intro. 586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mpaign Finance Bill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Finance Board Bill, first I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ongratulate and thank both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Felder for really an extraordina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't begin to tell you how many time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ed about the concerns that I ha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and really it was an amazing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ar as the substance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ncerned and the process, I'm not a big f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urrent Campaign Finance System. I'm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n of the current Campaign Finance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they conduct their busines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s a lot of things that are wrong.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things that are wrong that ar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, and it doesn't address some other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reates a couple of other addition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by and large, it's my view that it does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ystem that is very much in need of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reluctant as I am to say th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re if he's still in the room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's point is very, very well taken.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preme Court probably stands in our way, b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s billionaires get to play this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ly than the common folk, and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ffected by that, we can't pass this bill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uum and not consid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is bill does make thing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y were before this bill, and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I know that a lot of work was put into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thank DeNora Johnson for answe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nd speaking with me about the bil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is that once the people in the gam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ules change. And I think that this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enough to assist candidates. I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s it prevents candidates from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from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never cease to marvel 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you seem to get more black and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color in a certain game of politic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find the need to change and mak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. And to agree with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arron, we are setting the way, we are p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for wealthier candidates to continu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 like we're seeing with this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having been said, with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of hesitancy, I vote aye on all, and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we're going to b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because we're not there and we haven'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, except for M 641 and Reso 952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no for the reasons I stated dur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rning on the nomination of Robert Tier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just for the disregard he has sh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ridge, disregard he has shown m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merits from our part of the woo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our part of New York City a yes vote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Councilman Fidler for his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ment and concern, and I vote no on M 6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o 9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th permission of my colleague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IGNIZIO: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464 and 465, and no on 586-A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Commissioner for all of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has done in my district, for pay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my district and for landmark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n my district and for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designation. I thank him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ing with hi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lso tha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caster, with regards to the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her about the building in my district, 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 Avenue, that I'm sur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knows much about. An 18-story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rownstone block, abutting buildings t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the late 1800s, it's totally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ut of character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campaig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I support the bill and hope that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be expanding campaign financ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s. We really need to include jud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ith respect to th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bins, let me congratulate the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that they have been an attractive nuisan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A nuisance that has attract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ers where they stash their drugs, wher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unfortunately, been sleeping, and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number of people, unfortunate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sing it for refuge of all kinds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Public Advocate,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, like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, have run on very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I have run State races, I ha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ional races, and I have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 for the Council. All through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 that I have had, I have been an avid, 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nent of campaign finance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e is an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. I believe I spend too much tim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aise money, but it's an unfortunat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now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I have is exactl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arron, Councilman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Fidler discussed, which i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etting up for rich candidates to wi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pend all they want. And I underst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arguments, but it does leave some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believe also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nstitutional issues with this bil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pirit of this legislation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. The spirit of this legislation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and through all of the staff tha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ordinate amount of arguments with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single one of them are trying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The problem is that as we move forw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hat we're trying to achieve is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people that are able to run 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ing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grave concerns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ot this will accompl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believe, however, as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ublic financing over the last 13 yea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er, it has been good to get the discuss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and like my colleague, Council Member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 hope that as we move on over the next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and we are still in office, that we loo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uses and the minuses of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assing today. Because I do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good things in here, and mayb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we want to address again before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from voting and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aboring the campaign finance issue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exactly the one rais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z and Felder and Barron, in fac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as we restrict contributions to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private wealth, we can't restric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lth, and so we create unfortunately an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field. If we could create a complete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ing field, I could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he situation we face, we are assisting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and making poorer candidates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at a grave disadvantage, while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enfranchising people as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change the subjec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obert Tierney was extremel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on with Landmark issues in my communit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ghted that he's going to continue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mark Commission, and I vote to suppor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ion enthusi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ill say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 community, that I am concern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bout the new Building Code, and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m to seek to see if some of their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concerns can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e Speaker's Offic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on that. They've indicated that they wi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eal with those issues, we will. S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, I wish to vote no on 586-A.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bstain on Introduction 578-A and Resolution 9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ose exceptions, I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tems on the General Order Calenda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aye on all items, but with some 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Intro. 586-A. When we spoke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many years ago, we spoke about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elp minority candidates that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wealth in their community to run or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mount of monies needed, because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eed the money to run campaigns; howev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does have great things that will bring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justice when dealing with campaign fin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ill now have greater prote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t comes to the issue of regulating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es are raised for some but not for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have the wealth, it is of great concer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anted to put on the record the fact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this bill does have good and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tect candidates and makes the Bo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le, in terms of responding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nsuring the rights of those candid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going to be treated as individuals with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s individuals that are subject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nd procedures that the Board comes up w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have great concern in terms of the li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ing put for individuals who raise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run an efficient and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. I do agree with my colleag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we'll be looking at it agai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it more equitable, and regulating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need to raise funds to run campaig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those that do have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 monies to run th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,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and I do want to acknowledge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in putting this bill together. I know I s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occasions with the staff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calls from the staff regard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the work that they di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 concerns that I brought up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brought up were address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said that, I thank the staff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o explain my vot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ampaign Finance Reform Bill, if you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ader context of the discus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ging in our country now in Washington and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State capitals throughout the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verall gridlock and inabil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ing, and to make our elec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, more rationable, more equitabl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, we see failure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Washington they fiddle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election system burns. The same could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bany as well. And while they say "we can'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," we, the little City Council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the Little Engine That Could says "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, we think we can," and we can and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may not be perfe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isn't. But we, as a legislative bod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rocess of limiting our access as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or future offices, and that's a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something that I'm very proud o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something that we should a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s to Robert Tiern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for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gret that my colleague Vincent Gentil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great experience with his office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ithin which world he operat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staff, with commissioners who are not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emands that are put on that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 should not be the integrity and 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ion of Robert Tierney, because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ve reproach and I will proudly vot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ppointment, but we ne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itself and how we can enhance it,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r, and make it more able to do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anted to do to preserve historic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eighborhoods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, therefore, for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herein,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let me congratulate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arnestly worked on Intro. 586-A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good things about this bill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but I, too, have grav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ncerns are that I am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handicap candidates from working cl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mmunities of color to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I truly fear that we're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e of what we're trying to do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et fewer people from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stead, only those who can self-fin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from communities where they can go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t a check for $2,750 or whatever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 There are communities in New York City wh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o to any apartment next door, any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get these type of checks.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like that, and we haven't taken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made some move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of that. I've been one of the leading fo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shing for that, but I don't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ten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only conclude with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preme Court from their statement on Mon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imilar issue, and I'm afraid this one m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lso, after all was said and done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their statement, they said enough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rust that we can heed their wis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, I have great concer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voting ay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congratulate Julie Dent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hare the concerns of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, that this bill may be too complic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of Council Member Ignizio,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go far enough. I, too, believ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regulating half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's left unsaid so far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we had not acted, the CFB would ha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andated by the Charter and given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 persons who have business deal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think anybody wanted the CF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up with the rules that we're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They would have eliminated all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, and they would have left out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this bill does, like eliminate tr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, like put time limits on audit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 hav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As I said, I don't believe it's perfe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bill, though, and the fa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pherded through Committee by Chair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as the brain child of Speaker Quin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om I trust immensely when it com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ethical, lead me to vote aye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also to vote on the recessed vo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nd aye on the coupled General Ord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86-A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I vote aye. Ju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, I want to just make a quick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getting reports of some level of blacko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parts of the City at the momen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s of the Bronx and perhaps som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ern Manhattan. We do not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We do not know how significan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really have a sense yet of how sev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s, how wide spread or if in fac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out, how long it will take to get th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up and power back on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ask my colleagues if they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Stated, just gather in the lou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try to get somebody from the Deput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r Office of Emergency Management to brie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what they know at the moment, and we will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tocol of who in your office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as we get more informa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f I could ask folks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ounge following this meeting, I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meetings scheduled with member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the meeting, so I'm going to 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ence in potentially rescheduling tho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ing thos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very much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8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with the exception of 641 and Reso 9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adopted by 47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and zero abstentions, and Intro. 5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dopted by a vote of 4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negative and zero abstentions. And Land Use 4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465, which i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one negative, zero abs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105-A, which is adopted by a vote of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one negative, zero abs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578-A, which is adopted by a vote of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one abstention.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932, which is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8 in the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there are no resolution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on to the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cuse me, I missed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re are no resolutions, we will move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Reso 933 and Intro.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First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33. Council Member Weprin and I ar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933 that calls upon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to renegotiate the City's l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Water Board for the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ter treatment system to end onc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ter Board's so-called rental pay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of my colleagues may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cores of millions of dollars every yea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water rate payers to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ould I come back another d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several years there will b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of dollars that are transfer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payers directly to the City's general f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hing whatsoever to do with water and s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o end this practice, and David Wepr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utting forward in this Resolution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loomberg Administration to change this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fai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ntro. 594, which I'm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day with several of my colleagu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forward the issue of biofuel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 issue I've been working on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What this would do, it would tak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 oil in the City that u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that used by the public at l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x in biocomponents, such as vegetable o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make it burn a lot cleaner, and al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hat we cut the amount of sulfur that'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heating oil, heating fuel, as well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et great reductions in nitrogen oxi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key ingredient of ozone by 20, 30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te matter by more than 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indulge me while I recogn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Mark-Viverito, Koppell, Vallone and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also on the bill as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Yes. I p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of the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thank Council Members Weprin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p Dickens and Council Member Mark-Viveri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ing their time to speak, and if we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with adjourning and people ga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nge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4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3:00Z</dcterms:created>
  <dc:creator>humdelfr</dc:creator>
  <dc:description/>
  <dc:language>en-US</dc:language>
  <cp:lastModifiedBy>humdelfr</cp:lastModifiedBy>
  <dcterms:modified xsi:type="dcterms:W3CDTF">2007-07-19T14:23:00Z</dcterms:modified>
  <cp:revision>2</cp:revision>
  <dc:subject/>
  <dc:title/>
</cp:coreProperties>
</file>