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Schulman, Narcisse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ccess to blood glucose test strip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to </w:t>
      </w:r>
      <w:r>
        <w:rPr/>
        <w:t>make blood glucose test strips available at no cost to the public in 5 high-need areas, defined as areas of the city determined by DOHMH to warrant the distribution of blood glucose test strips based on relevant factors of access to blood glucose test strips, including social determinants of health, rates of diabetes, and rates of health insurance. DOHMH shall post the list of locations providing blood glucose test strips at no cost on its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12441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73640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253181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656353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825648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20096</w:t>
      </w:r>
    </w:p>
    <w:p>
      <w:pPr>
        <w:pStyle w:val="Normal"/>
        <w:rPr>
          <w:sz w:val="18"/>
          <w:szCs w:val="18"/>
        </w:rPr>
      </w:pPr>
      <w:r>
        <w:rPr>
          <w:sz w:val="18"/>
          <w:szCs w:val="18"/>
        </w:rPr>
        <w:t>9/9/25 4: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5116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7</Words>
  <Characters>1642</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25:00Z</dcterms:created>
  <dc:creator>Goldsmith-Pinkham, Julia</dc:creator>
  <dc:description/>
  <dc:language>en-US</dc:language>
  <cp:lastModifiedBy>Martin, William</cp:lastModifiedBy>
  <cp:lastPrinted>2018-02-28T16:57:00Z</cp:lastPrinted>
  <dcterms:modified xsi:type="dcterms:W3CDTF">2025-10-10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