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41 (Reso. No. 17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 xml:space="preserve">MANHATTAN - CB 7                                                                                        </w:t>
        <w:tab/>
        <w:t>20015006 T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20-226 of the Administrative Code of the City of New York, concerning the petition of Spoonbread, Inc., d/b/a Spoonbread Too, to establish, maintain and operate an unenclosed sidewalk café located at 364-366 West 1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Heading1"/>
        <w:rPr/>
      </w:pPr>
      <w:r>
        <w:rPr/>
        <w:t xml:space="preserve">20015006 T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41 (Reso. No. 17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9, 2001, recessed until January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01:00Z</dcterms:created>
  <dc:creator>NYC Council</dc:creator>
  <dc:description/>
  <dc:language>en-US</dc:language>
  <cp:lastModifiedBy>lndsabal</cp:lastModifiedBy>
  <dcterms:modified xsi:type="dcterms:W3CDTF">2001-01-24T20:57:00Z</dcterms:modified>
  <cp:revision>6</cp:revision>
  <dc:subject/>
  <dc:title/>
</cp:coreProperties>
</file>