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6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Carmine Tenga, who is a remarkabl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ctually served for a brief period of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Superintendent in the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from 1983 to '87, but Carmin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 for 28 years in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He started out as a bank examin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e to the position of Deputy Superinten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actually Acting Superintendent of Ban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of time as well, and from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he retired from there and went 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sident and CEO of the Cross Count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s Bank. He is now retiring from Cros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Saving, and I understand today is als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0th birthday. So, happy birthday, Carmine.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oined by his wife Joyce. So can you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nd we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leased and proud to join with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 Banking community as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this day to honor Carmine M. Teng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and CEO of Cross County Federal Sav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ccasion of his retir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New York City i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great through the selfless dedica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 who by professional dedication or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c and philanthropic involvement have st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ily to enhance all that this great city off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Banking Indust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f New York has been enhanced these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e to the keen insight and professional 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o it by Carmine M. Tenga, who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capacities as Deputy Superint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s, Acting Superintendent of Banks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 of leadership and service that has emerg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lmark of this depart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Based upon Carmen M. Teng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skills and leadership ability,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upon by members of his profession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training components for bank exam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is service as Principal Bank Exami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and administered statewide trai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oth neophyte and experienced bank exami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n his post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, Carmen M. Tenga has been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banking community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ism and extensive operational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ate's banking system and has been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in such diverse positions as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Directors of the North Side Savings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 to North Fork Bank Loan Revie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sultant to the Federal Deposit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most gratefully honors CARMINE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GA for his sterling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and joins with his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ating the good will he has gener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David I.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 Mr. Teng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rateful for all of your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d love it if you would share a few wo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NGA: It's an hon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on my birthday, which happen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n the same day that the award on my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's been a privilege all of these y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in New York, certainly the greates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, and it's a pleasure to stay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 of the City, and I thank my friend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mber for what they've done, and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Council Member Barr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special guests who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ing today. If we could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on co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I am honored today, and we want to h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and supporters to come up, as well, No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ino is a very important member of the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ommunity. She has done such great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robation, particularly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in Operation Shield. We are so honor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 with some of the toughest elem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nd gains the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gaining respec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a lot of family days and community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ast New York, and we are just so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as a part of our community as we hon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arron, and we'd love for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ing the works, accomplishments and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s. Norma Cirino, the Queen of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ymp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March, being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, is a time when we hon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women have made to our country;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ime when we remember, with special gratitu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 of the female spirit and the great g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men bring to all aspects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; it is also a time to celebrate and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of singular vision and accomplishment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iched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, we honor Ms. Cir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uch beloved figure in th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lifies all that is best in people. A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tion, Ms. Cirino is a woman of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th and dimension who has made an unforget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 in the East New York Community wher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n and raised. In 2000, she con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the Family Day Olympics, a day of Olym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yle competition that brings member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community and neighborh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for the chance to interact with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social set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Norma Cirin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benefactor to her community and ha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self to improving the lives of hundred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residents. She is known as a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dvocate who is always willing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self, regardless of condition or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her stellar efforts and her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als, literally hundreds of Ea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have received employment,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ducational opport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s. Cirino is truly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hildren and has organized and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community based, public safety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ridged what at times is the widening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eens and law enforcement officials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have brought about a reduction in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and juvenile prostitution, among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our City that deriv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of its strength from its many citize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unate to call Norma Cirino one of our own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ments have richly benefitte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nd have made a qualitativ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lives, for which this body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NORMA CIRINO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Norma, we're so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re here with us and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, and we would be very appreciativ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IRINO: Thank you, every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orn and raised in East New York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y heart i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all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, my boyfriend for coming, for being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and you, Speaker, thank you so much. Char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ouncil Member Barron I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special guest, and we're all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here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The Sons and Daughters of Jamaica,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know all of my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re going to be upset with 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n African American and I took over th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aribbean people. Dr. Kendall Stew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so that's what's so great about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Council, and we've got all kinds of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're very, very honor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great service in our community an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inkage, that pan-African linkage,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of African ancestry, the work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our communities to forge ahead o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ssues that affect all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we're from the Americas or the Caribbe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, we honor you today and we'll hav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roud and pleased to honor the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ments and mission of the Sons and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Jamaica, an organization that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itself for its many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fe of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ounded in 1997, 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ghters of Jamaica, Inc. has committe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ly to improving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ns and Jamaican-Americans both in Jama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w York area; it has been a stalw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has been a model of civic virt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pri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Sons and Dau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is a cultural and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 organization.  It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greater social unity and acceptance of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s through positive events tha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-cultural exchange and understanding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aicans and other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Sons and Dau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has created philanthropic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ose in need; it has donate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s, school supplies and musical instru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in Jamaica, and has provide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 fund for exceptional students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's Primary School in Kingst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ons and Dau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has also been a staunch and un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for immigrants' rights in New York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assistance and encouragement to Jama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ing to become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addition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ble charitable and public servic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ns and Daughters of Jamaica also off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s many cultural activities an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Black History Month Celeb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gar Evers College, the Labor Day Parad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Immigrant Foundation Para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Sons and Dau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aica, Inc. is an asset and a fri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nd to the people of New York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SONS AND DAU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for all it has give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, and thank you for all of you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 and we'd love it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ICIPANT: I'd like to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 to Council Member Charles Barr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just like to read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ays, "The Africans Pledge"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te, "We should never forget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crifices our ancestors made on 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hould stand strong in the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, our children, and our mother land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m belief that our destiny is in our hand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accomplish what we w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Okay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Recchia is here and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that we're hon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these great New Yorkers down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e on in, Mr. Fuc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we have som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? Stand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uchs, this i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fford Miller, Mr. Fuchs, the coach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dy Junior High School Chess Team. They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championships and their great chess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leadership of Mr. Fuchs, and I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of luck and we're honoring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Speaker woul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ell, we're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that you're here and appreciativ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accomplished for the City, and we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and pleased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se achievements an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fe of the community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particularly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David A. Boody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located at Avenue S and West 4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has enriched the lives of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every ethnic group, and this d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d the education of every stu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oday we hon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young men whose skills and tal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ed luster to the school's already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tation as a training ground for future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oday, we hon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of young member whose skills and tal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ed luster to the school's already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tation as a training ground for future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avid A. Boody's Ches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228K recently made news when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and expertise of Coach Bruce Fuch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 the New York City Junior High School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ss Team 228K has gone quietly about its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n impressive record of accomplish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success. It won the NYC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pionship for three years straight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7; it won the New York State Championship in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1999; it was number 1 in the Bug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on and has countless other win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Led by budding chess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ex Lendernman and Alexandr Pelekhat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contributions by Arkadily Eksht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mas Spontak, IS 228K has gone on to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against which all other teams are measu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student chess mas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A. Boody High Schools have demonstrat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accomplished with commitment,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tremendous amount of focus; they hav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themselves as great compet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undoubtedly achieve greater and greate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honors DAVID A. BOODY CHESS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.S. 228K and congratulates it on its man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Domenic M. Recchia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47th District,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ll, I thi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join me in saying how proud we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ccomplishments, and Mr. Fuchs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just a few words on behalf of the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UCHS: Well, it's really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 the hard work, and they are amaz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year we have a great shot at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s again, so we're going to give it our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Good lu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're going to take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 from the meeting for a moment an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join me for a press confer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s of City Hall at this point to ask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o provide the City of New Y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money to support our anti-terrorism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time of great difficulty for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f Tracy can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y has to do things 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, colleagues and distinguished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last Stated Meeting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of honoring a great woman, Ms. Debbie W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pirit of Women's History Month.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his process with two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enomenal and revolutionized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women ar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wrights and actresses. They have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unique perspective and interpre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s that have allowed us to see women as hero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trength and conviction. Their portra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women on stage, in films and on tele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to shatter negative stereotypes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. It is a privilege, ladies, to presen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ntlemen, Ruby Dee and Micki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Ms. Dee in her roles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ing roles in both plays On Broadway and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, A Raisin in the Sun and Last D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bil, which was written especially for her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 of 50 years, Mr. Ossie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appeared in several fil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Having A Say, and Do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won an emmy in Decoration Day.  Ms. De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ed author, having written two book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Good Nerve and an autobiography with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tled Ossie and Ru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icki Grant was the first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woman to be contracted for a soap op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she played "Peggy Nolan" on NBC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fo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wrote, composed and sta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Bother Me, I Can't Cope, a Broadway h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minated for five Tony Awards, and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was the first woman to receive a Gramm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score of original cast alb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s. Grant went on to recei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mination for Your Arms Are Too Short To Bo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d, performed a two-year national tour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ay with her award-winning performance as "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ani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read this procla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thank Ms. Ruby Dee and Ms. Micki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contributions as they have made wom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in New York but in this country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in the arts and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both, ladies,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 celebrate March as Women's Histo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, Trac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coul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Ruby D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exceptional contributions to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arch being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, is a time to celebrate and proudly ext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and artistic contribution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; it is also a time to reflect on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female experience, a time when we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with special gratitude,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strious achievements and contrib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of color have made to all aspec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oday we honor Ruby D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eemed and celebrated stage, film and TV ac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petite stature and genteel manner often m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characters' inner strength and determin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an who has entertained and educated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ilm, television and theater audiences;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as a published novelist, poet,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umnist, and has been a longtime activ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rights mov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Ruby Dee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ed American Negro Theatre in Harlem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as Sidney Poitier and Harry Belafo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whom she has often worked. She firs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future husband and frequent co-star Ossi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they married in 1948) in the Broadway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Jeb" (1946) and subsequently won accla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way as Ruth Younger, the quiet, supportive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orraine Hnasberry's ground-breaking family dr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A Raisin in the Sun" (1959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Ruby Dee may be bes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nger filmgoers for her work with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ke Lee, turning in two very different yet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ting performances: Mother Sister, the pr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rn neighborhood watchdog in "Do the Right Th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1989) and the soft-hearted mother of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sons - one a successful archit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 strung out junkie - in "Jungle Fev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1991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 respected and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der in our community, Ruby Dee i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bodies the very ideas of strength,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; she has provided us with an enduring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ment and is a role model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actresses but for all women to fol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 from; she has opened up our nation t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ions of cultural and artistic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is with profound gratitude that we hon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RUBY DEE for her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ic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Entire Council; Tracy Boy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members of the community on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men's History Month in honor of Micki Gr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outstanding contributions to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arch, being Women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, is a time when we hon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women have made to our country;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ime when we remember, with special gratitu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 of the female spirit and the great g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men bring to all aspects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; it is also a time to celebrate and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of singular vision and accomplishment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riched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Micki Grant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: Ms. Grant is a true cultural bene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bestowed a significant artistic legac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great City and nation; in addition to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ed stage, television and film actres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award winning composer, lyric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wr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s an actress, Ms. Gr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ed on and off Broadway and in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res around the country. She becam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-American contract player on a Soap Op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she played attorney Peggy Nolan on NB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Another World" for seven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Ms. Gran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ipient of numerous awards, citations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s for her art and artistry, including an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e Award, an OBIE, a Drama Desk Awar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er Critics Circle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icki Grant is a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able depth and dimension who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iched our City with her accomplishments;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eep appreciation and a tremendous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itude that we honor her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MICKI GRAN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contribution to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tire Council; Tracy Boyl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41s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with us today, and you honor us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, and we would wonder if you would grac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E: Thank you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Council spending this time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ward us in this way, and especially am I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ommittee on Women's Affair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ed by Mrs. Tracy Boyland.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ation. It's a time, it's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ing the importance of women in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 We have much work to do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change attitudes about women in the wor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we have to upgrade them. And I appreci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this acknowle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RANT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fford Miller, Tracy Boyland, and your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deeply appreciative of this recognition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ruly say that I love this City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City like this to do the kind of thing that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an say that throughout my career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'm writing, I've always tri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ing and relevant at the same tim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y're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se particular time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ts are so important, because the ar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truly humanizing and translatabl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, the thing that draws people together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ents, and I think that's w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ever today. And women have a special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ings like that. Thank you.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bo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history, and we know you hav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to make, so we appreciate your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elebration of Women's History Month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Council Member Recchia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 has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guests that we're also honoring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pleased that they could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these special guests, and we'd lik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troduce the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I would like to introduc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in the City Council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SAL Basketball Champions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coln High School, led by their coach Mr. Mar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everyone to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 has been excellent but they work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, and I'm proud to be their Cit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 today we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from the Public School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gue, Donald Douglas, Lori Benson, Roger Bo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he Athletic Director from Lincol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Renee Bade, and we have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 of Lincoln High School, the Principal, He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stling. Come on in.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 it gives 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ure to introduce the coach of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 -- oh, let's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, this is our Spea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of the City Council, Gifford Miller.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, and we'd like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roud and pleased to hon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se achievements an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fe of the community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particularly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Lincoln High School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border of Brighton Beach and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sts a diverse population of students;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has enriched the lives of students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ethnic group, and this diversity has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ducation of every stu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 athletes on the Lincoln High School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ketball team, a group of young men wh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determination, focus and talent,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obstacles on their way to capt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Championship and solidifying thei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one of our City's finest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Basketball te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coln High School last won the City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1995 and in the 2002 had 25 wins and only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es. This season the team finish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able 16-0 record in their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lified the notion of excellence. The Te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ch, Dwayne Morton, played on this basket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he attended Lincoln High School. Coach Dw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ton was awarded the Daily News Coach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well as the Black Coaches Association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coln High School Boys Basketball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ed true grit, great hea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ve spirit of real champions;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their overall level of play, have me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 challenge head on, and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greater and greater success in life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f the cour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LINCOL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KETBALL TEAM and recognizes the on-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llence of Nyan Boateng, James Barrett, De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s, Alseem Tucker, Aiouri Matasakov, Dom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ei, Antonio Pena, Sebastian Telfair, James D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ew Gradd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tire Council; Domenic Recch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Gentlemen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, very proud of you and we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, and we'd love it if the coach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 on behalf of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ACH MARTIN: Oh, this i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here at this educational event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our principal and our AD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out this ye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nd if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say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INCIPAL: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onoring our team, and we at Lincoln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of our young men. They worked very har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undefeated this year, and I thought win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arden was a gift, well, winning upst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 bigger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again, we're very prou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chool in gener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take these guys up to Albany so we can w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as well. We've got a couple of match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've got to take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tlemen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. Thank you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friends and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rmously pleased and honored that we have a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New Yorker who has joined us, Father O'H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if he c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my colleagues,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ing a fellow Fordham man, and a truly gre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, Father Joseph O'Hare, who has for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lly led the finest public financ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, the Campaign Finance Board, amo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extraordinary contributions to the Cit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finally done what sane people have been ad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to do for many, many years and that i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. But his extraordinary contribution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d a program that is considered by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n this country to be the mode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, campaign finance program,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which it was one of the Council's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ments, but it could not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Father O'Hare's leadership. I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realized. And his extraordinar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omething for which this City will b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for many decades. So, we hav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him for his extraordinary servic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clerk to read the proclam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join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 and members of the community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. Joseph A. O'Hare on the occas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 as Chairman of the New York Ci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Board, and for hi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to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honor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ph A. O'Hare, S.J., a man of exemplary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thics who has truly distinguished him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o our great City and whos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n across numerous social,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registers; Father O'Hare was bor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on February 12th, 1931. After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Regis High School in Manhattan, he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 of Jesuits in 1948 and, 13 years late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ained a priest in the Fordham University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ron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urrently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dham University, Father O'Hare is a ma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th and dimension who has enriched our n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levels: He has served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Jesuit Colleges and Universities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former trustee of the Asia Society; he is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the Appeal of Conscience Fou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member of the Council on Foreign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o coming to Fordham in 1984, Father O'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been editor-in-chief of America, the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urnal of opinion published by Jesuits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na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For close to two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 Joseph O'Hare has also been a key fig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vic affairs of New York City from 1986-19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erved on the newly-established Mayor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ppointments; he was also a member of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 Commission of the City of New York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88, was appointed chairman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, a position from which he is retiring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 man committ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itage, Father O'Hare was named one of 50 "St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Irish Diaspora" by the World of Hibe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azine and, in 1994 was named one of the top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ish Americans by Irish America Magazine.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has done, Father Joseph O'Hare's com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and love towards people have sh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, he has enriched us with his presen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 O'HARE, S.J. for his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31st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nd I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 of the Government Operation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oversees the Campaign Finance Board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Deputy Majority Leader, Bill Perkins,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in this proclamation, a chanc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if you will,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r. Speaker. I'm not going to ta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. I just want to ask Nicole Gordon and 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lease come up here also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some of us were asking the Father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, others of us were asking Nicole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recently they did work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of revising this masterpie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 on the part of this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ed legislation that is a model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world, and we want to extend our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m, as well as to Father O'Hare, for ma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o prou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Father, we tru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for all of your service to th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very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ATHER O'HARE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looking forward to ha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 full-time to Fordham Law School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mportant leadership things to do her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 City Council f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Finance Board and I want to thank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 in Particular for recognizing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mpaign Finance Board, who have over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judgment, set a standard for City serv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rticular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ole Gordon. The first and best decision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o select Nicole as the Executiv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e Campolo, who was with us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, as was so many others here, including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Br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say on this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that we owe so much to the City Counci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because they were the architect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Mayor Ed Koch in 1988, but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rough the years, not only helping 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 to our needs and design and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ion, but on many times be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 and those difficult battles about bud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 cetera, which sometimes set one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gainst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particular, Peter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you tell your Dad that we recognize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Vallone as the great architect of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islation, and as it's great to fett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year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,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do want to say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r successor, Chris Schwartz,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fic job, but I want to say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we could attract somebod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bur is testament to the leadershi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nd the vision that you provided for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Campaign Finance Board to be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finance institution in the country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ATHER O'HARE: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fford, I want to also commend and thank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nd you, because I know the two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hat appointment together, in pick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tature of Fritz Schwartz to becom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mpaign Finance, I don't think there's a f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-minded citizen of New York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and we're very pleased that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over and work Nicole Gordon and her staff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er than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turn the program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erkins right at this point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, very special presentation, and he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ngm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Don't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ff, they want you to be a part of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fellow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today please take your seats,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 treat, a treat that comes only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unfortunately to the City of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treat that is well appreciate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auded throughout our City, one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ed at this moment to welco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Universoul Cir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usical present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oul Circus was created in 1994 by Ced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er and Cal Dupris. Cal Dupris grew up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district, as a matter of fact, in King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lieve it or not went to school with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m. But I got luckier than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the UniverSoul Circ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frican-American owned and operated circ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. They are a truly amazing achieve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for the African American community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to have such an ambassad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will and cheer, representing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our City. We are honored as a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onored as a City, to pay our respe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oul Cir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hon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UniverSoul Circus along with thei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under Mr. Cedric Walker on the occ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10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we honor Ced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er, a man who exemplifies al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worthy and admirable in our citizens: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ethnic; tremendous generosity and compas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velopment of one's spirit and talen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; and a belief in oneself and the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vercome any obstacle and meet any challe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achieve one's dream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 or cond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r. Walker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under of UniverSoul Circus, the only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owned and operated circus in the worl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oul Circus is currently celebrating a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henomenal growth, commitment to excel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tacular showmanship. As UniverSoul has g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urished over the years the company has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onate in its desire to provide audie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class entertainment, dazzling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Metropolitan area with the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rs and performances imagin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ircus featu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iting celebration of world culture, off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ic and artistry of African-American, Caribb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and South American cultur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traditional, multiethnic performers fro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New York Beacon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UniverSoul Circus is more tha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-fun filled event geared towar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, it also delivers positiv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s and promotes strong, self-estee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ur youth and adults alik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OUL CIRCUS for its remarkable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ltural and entertainment lif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6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; James Sanders, Jr., Council Member, 3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Queens; Robert Jackso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th District, Manhattan; Pedro Espad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18th District,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I want to give you an opportunit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KER: First of all, it's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in the greatest City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, New York. And you Councilmen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than that. You argue louder than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day. Come on, give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it is our esteemed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in a City where we perform the longes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r date, my home, my family's home,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friends are from high school. We enjo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performing for New York C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ly in the Bronx -- Brooklyn,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read our love to the Bronx, and next yea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ry to get Queens, as well as Harlem, U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 So, we're honored to be here.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like the drum line to clear out of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rought a very special performance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, and I'm going to advis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people to watch this performanc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 guys need to do this ever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c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you all to put y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for our mystery clown.  Give him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se, everybody. I taught him everyth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here. What a move. Give him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se. This guy has been doing this sinc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kid. They call this hand-balancing mi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ortionists, but he's basically doing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 on this particula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you are looking at th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easy, but give him a round of applaus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all of his life for this. Yes. Look 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're going to have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Chamber try this when he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fford Miller. Where i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fford Miller at? Please come forwar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e go. That's the on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, right there. That's right. It's more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 We can go down, bend, show strength.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even hit the ground.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more stand, we'll do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and he'll do a Jean Claude VanDam spl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ll right.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behalf of the young 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th Century Fox movie drum line, as well a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 round of applause, everybody.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ime in America visiting New York C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zilian Show Girls. Give them a round of app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. Hey. Oh, you want us to leave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rl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behalf of the circus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erformers and staff, I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so much for this opportunit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doing this again next year, b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boroughs with the big top circus.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s to say a word, and then a word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of our Economic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ll, we'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here, and we appreciate the perform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lways learn a lot about ba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ility, and I'd like the Chair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mmitte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our Speaker wanted to get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that he actually could do those stretche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him, in fact we're insisting that he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day because we need to work with this cir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part of economic development and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in this time, and we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Perkins for arranging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K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t this point we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portion of the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sign of US Brazilian goodwill, I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pass a resolution to have the young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PUBLIC ADVOCATE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come to order, the Stated Meeting of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th is about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rise for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once again war is raging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rom Biblical times has seen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. It even seems that the player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from generation to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might develop a sense of fat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o whether the human race will ever see an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ony for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t, often the seeds of progr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wn surreptitiously and grown under the ra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en. It is my blessing, therefore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dulous as it sounds we are somehow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r to that great time of peace. Let u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e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ead the Invocation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move to spread the Invocation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d Meeting of February 26th, 2003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4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t's been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4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4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from Board of Electio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Submitting the certification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incent J. Gentile, as the new Council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43rd Councilmanic District King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Majority Leader to accompany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Vincent J. Gentile, to the floo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can take his oath of office f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innie, come on i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I, Vincent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TILE: I, Vincent J. Gentil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o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NTILE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 Constitution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NTILE: That I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 of the United States of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NTILE: The Constit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ENTILE: The Chart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thfully discharge the duties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NTILE: I will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 the duties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43rd District in Kings Coun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TILE: The offi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43rd District, in Kings Coun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NTILE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NTILE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Vinni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illed. Your colleagues are thrille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join us, and we'd love it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, and I want to thank all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y family and everyone that joined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hen they first sk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my name during the roll ca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agher asked me if there was going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unt. But I want to thank you all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And after that roller-coaster rid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, I've come to the conclusion that why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could deal with the sleep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s and the anxiety and the knots in the stom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good for all of us, and I think ev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cMahon has some experience with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I am pleas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lso going to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tion with Council Member Espad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brook of the Senate alumni cauc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so pleased. I am so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re, and whether we come from, any bo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ome from, we're all New Yorkers, we hav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dversity, but the adversity and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ity makes us a stronger people and we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and that's why we're going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all,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 can resume the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you start voting. We have some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 4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487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0 on the next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5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slip sheet, M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ll on all items coupled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9 in the affirm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 and no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uple of special guests that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ttention of all of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we're being visit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Brewer, the father of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, and the former Secretary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eanic and Aeronautic Administration, NOA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who served our country in Washington, D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ill is in Washington, D.C., we're gla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n my ongo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myself look older, I brought a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today, Alex Hoffman, who is from PS 183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Alex's parents showed the poor judg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 on a day with me for their parent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ir poor son got stuck with the resul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lad he'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do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of legislation on environmental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o your attention, particularly measur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improve the enforcement agains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 measures that would protect tr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 that would ensure that the City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energy-efficient product, and, so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xcellent measures that I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, and commendation, and urge you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. And at this point, I will end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Speaker, except I do want to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 of personal privilege to again welcome 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ile and Pedro Espada, our newest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, and say to you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have a circus here every day, so enjo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it lasts, but we are very happ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with us, and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Yes,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Intro. 240-A, which I call the "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bill." Intro. 240-A is a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both not only for my constituents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trying to rid a growing b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trees that enhance our community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or alleged activists who have taken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to nail or staple to our trees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poster they're distrib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into any neighborhoo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and you will see countless po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yers attached to trees advertising realty,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s programs, all sorts of music and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of home repai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entrepreneur/vandal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upon themselves to utilize our City's tre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advertising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doing so they may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harm to our existing trees an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going eyesore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umbers of trees l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streets have rapidly been decli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arks Department now estim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78 that there was 700,000 trees, and in 1995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dwindled to 497,000 trees aligning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is growing depletion of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urge my colleagues to support what woul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ubling the fines of illegal post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ing a permanent indentation through a nai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ple on a tree which could cause permanent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tree and it will double the fin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ry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today to request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 on Intro. 178-A, a local law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ive trouble lights on for-hire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icabs, a bill that I ha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seeks to improv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rivers of for-hire vehicles and taxicab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making enforcement of rules govern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s more fair to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-hire vehicles and taxica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ped with trouble lights that drivers illu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y ar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 if a TLC inspector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trouble light on a for-hire vehicl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cab is defective, the driver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s a fine in this offense. But troubl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any other electrical system with a bulb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defective at any time without a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or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 automatic penalty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air, but it also encourages the driv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first repairing the trouble ligh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coup his or her losses from th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eans of enforcement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78-A seeks in part to echo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governing headlight and tail ligh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ivers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these violations before being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defective lights are unpredi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look forward to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me in support of this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in both safer conditions and a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for drivers of for-hire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icabs. And I'd like to specifically thank M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Chair of the Transportation Committe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 for facilitating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I rise today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bills that are coming out of my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Speaker mentione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doing some bills today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 in my Committee and other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se bills have been sponsored by m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talk about the ones sponsored by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. Intro. 109-B, would require that the Cit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many other cities around the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and many ot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use as a matter of cours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refined motor oil. The City currently does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This is a bill that's been champio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. I thank him for his leadershi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criticall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rve all of our natural resources,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refined motor oil, instead of virgin moto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ll be saving a lot of oi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42 gallons of crude oil to make 2.5 qu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 oil. The same 2.5 quarts of motor oi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with only one gallon of rerefined oil.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reat step forwar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have som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dministration on this. They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t as I feel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the Speaker for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gilant on this issue. I urge a yes vote,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o conserv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so we'll be passing ou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oting on Intro. 123-A, sponsored by myself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ek to increase the penalties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oul our sewer systems and our waterw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lution. Right now the penalties on the boo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ades old, an amounts only a mere pittance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e cost of doing business. By raising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industries to up to $10,000 per da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the Administr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his. I also wish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the staff who worked so har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Marcel Van Ooyen, Jeff Haberman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ostanzo, Richard Colon, and my own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ny Spi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urge a yes vote on 109-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3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ort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09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M 50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 7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2 and companion Reso 7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396 and companion Reso 7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323 and companion Reso 7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7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7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7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7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7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7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U 38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7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7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7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1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1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2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,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 vote aye on all items, especiall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4-A, which I was proud to be a co-spons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ith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district, the Bushwic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ypress Hills communities that I repres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undated with posters and items affixed to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the items that Council Member Wepr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prevent in this legisl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th the fines doubling on this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o far to rid the entire City of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ank Chairman Weprin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et me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get it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except on Intro. 248. I don't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the law itself, but I do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neral with the posting law that l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of the fines on the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oever else is named on the poster when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can find the person or entit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ering, they should be responsibl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at's not part of the la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all of the postering laws. So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to do with my colleague Mr. Weprin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an. I'm voting no on Intro.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to Council Member Provenzano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her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abstentions with the exception of Intro. 24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adopted with 49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ised Land Use Call-Up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 50, negati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the Committee as indicated 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.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bring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the Resolution on the floor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52-A. It's a very important measur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Department of Environmental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us what is known as increased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s in our East of Huds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had some succes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 in getting what we want when we call for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 Hopefully we'll have that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 has just put in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wide stormwater permit program which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hole state. But in our drinking water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heightened stormwater protection,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regarded as the new battle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he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such, our watershed deserv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tection that it can and should get, so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s vote on this very importa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ne minute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mitted during my last comment to tha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 for Intro. 109-B and 123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ir good service to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m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Resolutions. 652-A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n favor say ay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colleagues.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to join me in supporting Intro. 399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 of legislation is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our City's, one of our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ous commodities and assets, our park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ark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would direct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parks in allowing private citiz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a portion of local pa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all monies used in doing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 in tha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encourage all of you to sign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to Intro. 399 to assis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and Recreation during these toug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remind everybo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place on your desk a lifeguard post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 them, if you can, in a store or in y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the millions of peopl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ity who use our parks, pools and our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llions of people who use them in the mos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Council Member McMahon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y other Council Members have int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that very simply supports our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 everyone stand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r in Iraq, something that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on, is the need to support our very brav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men who have volunteered to go to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for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brave men and women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rmed services, and volunteer to ri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to fight for liberty, to fight for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ght for democracy. These are valu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 hold dear. And these troops d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waivering support and appre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our entire Cit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, is hoping and pray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 return and a quick resolution to the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Yes,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urge my colleagues to join me in co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empo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f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rove new building permit applica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nts have outstanding building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as come to my atten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one of my local community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s can apply for and obta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ermits from the Building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e fact that they owe fines and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ity for past buil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ly these fines and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epartment of Buildings become li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 property and remain until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f these violations c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construction, work without permits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cy, work contrary to plans and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anger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makes sense not to allow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 permits for additional work before all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are paid and building inspecto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rm that no illegal and dangerous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can also be used to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o collect these outstanding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ing legislation to with the Stat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fines to stand alone for the purpos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n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 no build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 or penalties can be part of a tax lien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no property or water charges ar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 the Cit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verage to collect its outstand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fines and penalties, owners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obey the law by not paying f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he luxury of being granted new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rge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sponsoring Intro.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, also, as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ioia did, to speak about and reques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esolution 769, which quite simply I think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 message from this body pol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greatest City in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est City in the world, and that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that we New Yorkers,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support, stand behind, pray for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 we can to let the troops who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rmed services in the war agains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we support them, that we stand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that we pray for their safe and speedy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at the resolu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on two weeks ago sent the wrong message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it was perceived the wrong way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olution undoes that,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ends a very clear and unequiv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, that the New York City Council sup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behind and is so proud of every man and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wearing an American uniform,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Flag, serving in the armed forces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any other veterans have done befor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nston Churchill during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the flyers who flew in the ba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tain said never before have so few owe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"never before have so many owed so much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." That was true then, it is true now. Every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 must acknowledge and realize the de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wed to the men and women in uniform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police officer, the firefigh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s Officer, or in the military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us and that's the messa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sends, and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on it, and I urge the Speaker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 to move it through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ditto to Council members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cMahon. And Reso 774, if I can 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' attention to it. Many consum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of how the credit reporting industry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data is collected and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a consumer has acces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, but they're paying for it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d a fee of approximately $8 to $15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s as a deterrent for people to re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ewing a repor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e accuracy of the information and to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fraud. And further, right now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ty theft, it's particularly important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mended to add electronic mail also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a consumer may request and receive a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look into Reso 774.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ro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. I rise to thank the 15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ed the resolution I introduc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Meeting, Resolution 7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resolution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omeless Services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of the Charter that st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Homeless Services must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in this Council a five-year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homelessness on October 31st, and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st, and it has not been done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is required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pdate the Council of this plan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-year period, and at the end of that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, revise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date this Council and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have this plan, and we'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simply provid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with the transparency on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facilities that the Charter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ason this reques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because in Brooklyn and in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where industrial parks are, we have noti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clustering of homeless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proof of a Citywide plan of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are going, we canno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in violation in cluste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all in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require them to subm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, and then, Madam Advocate,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hat yesterday I had the opport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, to sit in on Council Member Clar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Fire and Criminal Justi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s pretty pleased to hear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ppetta had stated to the Committee and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e would be objective as possibl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he eight firehouses slated for clos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ue Ribbon Commission would not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Council Member Clark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, and all the other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ctive in this issue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must do everything we can to prev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s from closing, and we definite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e Commissioner hears loud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Council will not accept it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know that within the Department, of a bud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illion dollars, that they certainly can find $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within their budget to cut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 firehouses and we urge him no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you were waving at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n't you? You weren't putting up your hand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I just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's attention to a couple of Intro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is Intro. 404, which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mmon sense for the time period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etting water and sew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everyone knows we finall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dget in late June, but the Water Board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rates in May, and, so, what's been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any, many years is that the Water Board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 based on a budget proposal, not o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ractic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certainly stop, that water rat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on the final budget, particularly this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's capital budget proposed, it starte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billion, now it's up to 16.5 bill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going to be a lot of give and tak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 on what the final budget for DEP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. And setting rates in the midd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is just the wrong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is has been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and I thank thos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 will be signing on as well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news. So, I urge people to support Intro. 4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addition Speaker Miller and myself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conservation package, that's three int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402, 403 and resolution 766, that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things that we could be doing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sure that we have another d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thing is to plan dr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stant trees and vegetation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plumbing fixtures have low-flow fix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should call up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, to push and let local consumers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ility of home products that sav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hen people have information on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n save them water and therefore s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, just like the Energy Star Program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ill save a lot of wat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tro. 404, Intro. 402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3, and Resolution 7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your indulgenc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 Thanks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of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hairman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I share his concern that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ceived the kind of reporting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Administration relating to th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ness in our City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ilan, in addition, for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aders in the fight to ensure that we hav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for how homeless shelters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our City and for how we deal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nce a decision is made to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staff has been in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omeless Service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se reports as quickly as possibl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long overdue. I am hopeful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ove quickly because it certainly i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nsparency that is I think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at this moment to our Cit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exactly what is being don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ness and to ensure fairn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 Today I rise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, Councilman James Sanders. His nep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ighting for this country right now in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s. His nephew is Finazi Howell. I am the 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orld War II veteran, and the grandson of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 I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though I, alo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anders and others, we were clea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, I didn't want America to go to war, fel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soon, but nonetheless, our children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and I certainly wanted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James Sanders' nephew and he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host of individuals who had fough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and shed blood for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Councilman James Sand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yers are with you, and I'm sure I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uncil in this City of New York, our pr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th your nephew Finazi Howe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of course,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Councilman Davis, and of cours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 I have to applaud Councilman Gio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McMahon for Resolution 769. Of cour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phew, as you have heard, is in Iraq right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t heard from him, but that's not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 former USMC Marine Corp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unt, I'm one of the ground pounder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ctually did era. I'm from the 1st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ision, which is the most decorated Marine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that there is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lso have to say that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American value, that people can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 of going to war, and be no les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e rest of anyone, that if we surre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of values, and I agree with you, m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rrorists have won, and that we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merica, you are now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really encourage people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it as simply just because one diff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, that one differs with democracy.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s from Patrick Henry on, are uphol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tradition, and my nephew is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ki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mention that today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 conference talking about the fact that C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elevise a master golf tourna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usta Country Club, Golf Club, on April 10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protesting the fact that no women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oin that club, and we are going to b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BS at 11:00 a.m. on Saturday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st. So, I want to invite all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you'll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mention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00, I hope you join me, I hope that all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partments in our districts, not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instate building-wid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need to be sure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copies of all inspections that ar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we have to always be sure that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is in the building, and anothe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ing, that in fact the agency that i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 knows the other viol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as we go forward,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ck is aging, and tenants ne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rights ar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ris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for supporting CUNY Day. This i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CUNY is out in strong numbers on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City fighting the tax hik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a tuition hike on our CUNY stud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my colleagues who was at break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 this morning when I was honored by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ulty. I want to thank you all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CUNY and let's continue to figh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NY students don't pay the taxes but we shoul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are affluent and rich and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body else?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8:00Z</dcterms:created>
  <dc:creator>humdelfr</dc:creator>
  <dc:description/>
  <dc:language>en-US</dc:language>
  <cp:lastModifiedBy>humdelfr</cp:lastModifiedBy>
  <dcterms:modified xsi:type="dcterms:W3CDTF">2003-09-09T20:38:00Z</dcterms:modified>
  <cp:revision>3</cp:revision>
  <dc:subject/>
  <dc:title> </dc:title>
</cp:coreProperties>
</file>