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MENTAL HEALTH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ENTAL RETARDATION, ALCOHOLISM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RUG ABUSE And DISABILITY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June 27, 200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tart:  1:2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Recess: 5:35 p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ARGARIT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               Chair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NCIL MEMBERS:   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Eric Martin 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Helen Fos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    Michael McMah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omas R. Frieden, M.D., M.P.H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issioner, NYC Department of Healt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cting Commissioner, NYC Department of Ment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ealth, Mental Retardation and Alcoholism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Karen Burkof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Vice President, Resident Counci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eaport Man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eoff Lieber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xecutive Direct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alition of Institutionalized Aged and Disab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Kimberly Velasque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eaport Man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osary Marinar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Volunteer Peer Advocat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alition of the institutionalized Aged and Disabl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ave Walk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ormer Resident, Garden of Eden Adult Hom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ormer President, Resident Council Garden of Ed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dult H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ichard Gottfrie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ssemblyman, 64th Assembly Distri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hair, New York State Assembly Committee on Healt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ew York State Assemb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ina Kitazaw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gram Coordinator, Public Policy and Advocac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ancer C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dith Prenti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ew York Statewide Action Counci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ew York Network of Action on Medicare and Soci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ecu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rieda Zam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isabled In Ac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enter For Independence of the Disabled in New Yor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air Housing Coalition of People with Disabiliti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 (CONTINUE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arvati Dev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eanette Zelh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naging Attorne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FY Legal Services' Mental Health Law Proje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anet Ray Kal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aff Attorney, Adult Home Advocacy Projec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FY Legal Services' Mental Health Law Proje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ody Silv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irector, Advocacy and Public Polic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unity Acce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ember, The New York State Coalition For Adult Hom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for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aymond Schwar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ssociate Executive Director, Venture Hous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ember, New York State Coalition for Adult H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form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-Chair, Public Policy Committ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ew York Association of Psychiatric Rehabilita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ervic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Giselle Stolp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ental Health Association of New York C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ntonia Lasick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ssociation for Community Liv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auren Paret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olicy Analys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enter for Urban Community Servic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ane Do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dult H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agnanan Ramnan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esident, Resident Counci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Queens Adult Care Cen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LOPEZ: I don't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ybody here to believe that I am a one woman sh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ut I can be a one woman show, if it is necess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or reasons that are beyond my control, my ent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roup of people in charge of this Committee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ere now, but I cannot wait for them, becau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entally ill in their own homes are not wait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ybody when they are abused, and some time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ilent.  Then we will proceed with this hearing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 don't want, under no circumstance, to disresp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Commissioner of Mental Health, and Health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eneral, of our City that has been so kind to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ere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Before we continue and beg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earing, I just need to take care of some in- ho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ssues.  Before I take care of those inside issu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 just want to make an announcement.  At 11:30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day, the District Attorney of Manhatt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orgenthal, announced indictment of two individu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their company for allegedly stealing more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$2 million in financial fraud scheme from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nagement of an adult home for resident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ental disabilities.  DA's Office, Morgenthal,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nounced that today, and is just a pure acc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we were having this hearing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t is no surprise to me that the D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Manhattan has proceeded with this indict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cause this issue is a true, real scandal, simi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the scandal that we witnessed over 30 years a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ith Willowbrook, when we thought that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earned a lesson that we do not have no righ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buse just one who cannot defend themself.  An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time, New York and New York City took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erious to stop those abuses.  And from those ab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ome people became famous and some people bec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famo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hope that in this case we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eed to go through that, and what we really will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s a resolution to this problem. Becau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sidents of New York City, at least, I can sa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ve real, true advocates living in this cit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ill not allow this to continue.  If the res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tate does not take care of this problem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Governor is too busy doing other things,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is problem.  In the City this is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ndled differently, and I know that this Mayo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Commissioner of Health will do every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ossible to see how we can do something 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evel to deal with this problem, and say, here sto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b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ith that introduction and saying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ore, I would like the two staff members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mittee to introduce themselves, and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ceed to hear the testimony of the Commission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ealth and Mental Health that is here gracious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aiting for us.  An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S. EMERMAN:  Anne Emerman, Seni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ff person to the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POLENBERG:  Michael Polenber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uncil Fin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LOPEZ:  Thank you.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missioner, the floor is you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MMISSIONER FRIEDEN: 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fternoon.  I'm Dr. Thomas Frieden, the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 New York City's Department of Health, and Ac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missioner of Mental Health, Mental Retard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Alcoholism Services.  I apprecia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pportunity to appear before the Committee toda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testify on the critically important n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vide housing for mentally ill people in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ity.  I'm grateful to you, as a Committee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viding a forum for discussing this crit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mportant mental hygiene issue, as well as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ental hygiene iss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 want to begin with a sh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view of the development of community- b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ousing for mental health consumers. Prior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1950s, the New York State Mental Health Sys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nsisted of State psychiatric hospitals, which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ir peak provided inpatient care for ne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100,000 individuals.  During the mid- 1950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institutionalization movement, which sough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ove mentally ill people out of the hospital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to the community, was launched thanks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bination.  This combination included advanc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rug therapy, changing attitudes toward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are and legal decisions.  Since that time, ment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ll people have been discharged from State inpati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ospitals into many different housing op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se different housing options, include patien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wn home or their families' home, private SRO hote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apartments, nursing homes, adult homes, and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cently, mental health housing programs desig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pecifically for mentally ill individuals.  Tod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population of the State psychiatric hospital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own to about 4,300 seriously mentally ill adul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hile more than 150,000 mentally ill peopl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ceiving community- based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ental health housing program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en a significant source of housing placements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or the past 10 years.  Today, the State Offi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ental Health and the City Department of 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ealth, Mental Retardation and Alcoholism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und and monitor more than 10,600 units of this ty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specialized housing in New York City. 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tal, New York City, itself, funds about 2,3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units along with their associated services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New York/New York Agreements and the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ental Health Reinvestment program.  Another 1,8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unit are currently under develop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se 10,600 units of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ousing provide a continuum of community- b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sidential service from transitional, high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upervised congregate facilities to perman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dependent- living apartments.  There are two bas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ategories of mental health housing: 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sidences and supported hou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First, the State Office of 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ealth licenses 4,900 units of housing in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ity, generally referred to as community residen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These programs provide intensive supervision d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the psychiatric needs of the residents and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sidered transitional, with the length of st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xpected to be less than two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Second, the State Office of 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ealth and the Department of Mental Health, 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tardation and Alcoholism Services fund and moni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other 5,700 units in New York City, referred to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upported housing.  Supported housing is desig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or mentally ill individuals who can liv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dependently and require a lower level of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n in community residences.  The major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upported housing is located in scattered- s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partments.  Case management services are provi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link the residents to a wide range of community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ased health, mental health, employment and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habilitative services on an as needed bas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upported housing programs are considered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ermanent housing in which the consumers are ten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hold leases for their own apartments. 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lieve that the community residences and suppor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ousing models are the most effective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lternatives for mentally ill individuals who can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ive on their own or with families.  They are cost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ffective, they respect the consumer's right to sel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etermination and help his or her recovery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dult homes, on the other hand,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ot under the purview of either the State or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ental health authorities or the City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ealth.  Adult homes are licensed and monitor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State Department of Health.  They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riginally developed for the frail elderly, bu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ve also served as destinations for mentally 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dividuals released from State psychiatr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ospitals and local hospital inpatient units.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use of adult homes as discharge placement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learly associated with the lack of other 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ealth housing alternatives.  Today, it is estim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30 percent of the more than 8,700 adult h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sidents in New York City are mentally 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ome adult homes are well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intained, run by caring people, and offer on-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f- site mental health services.  However,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eries in the New York Times makes clear, far to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any of these homes provide substandard c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e concur with this Committe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ction must be taken to improve this situation.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epartment will be closely monitoring the Stat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ctions closely as it is critically importan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re is significant, positive reform of the cur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ystem.  Although we do not have the author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icense, fund or inspect Adult Homes, the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s worked with the State to identify altern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ousing and mental health services for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sidents of Adult Homes where serious deficienc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ere identified.  For example, during the closur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eaport Manor, the Department is assisting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ransfer of residents of this Adult Ho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ppropriate housing plac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hile the State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ntrols the process, the Department meets regul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ith all concerned parties to place individual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ther housing and to ensure residents rece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ecessary services elsewhere.  For those serious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entally ill individuals who are living in Adu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omes, and who are not expected to l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dependently, particularly as they grow older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upport efforts to provide additional on- s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ervices that are appropriate to their unique nee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n addition, MFY Legal Servic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ich the Department has funded since 1983, ne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20 years, will continue to address the civi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egal rights of mentally ill individuals liv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is and other community residences.  The long- te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olution for mental health consumers is to incr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supply of supportive mental health hou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ith treatment, those with mental illness can l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ductive lives.  Adult Homes should not b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ption for those capable of living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dependently.  In the current system, the finan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rrangement gives operators of Adult Home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centive other assist those residents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apable of moving to more independent li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rrangements.  In contrast, mental health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grams promote a recovery model to move consum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wards self- sufficiency.  We plan to continu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use our budget to fund as much of supportive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s possible, and to press the State and the Fed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overnment for additional grant housing fun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'm very pleased that the Legislature has rec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assed a new reinvestment program bill to en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avings from the continued downsizing of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sychiatric Hospitals to be used for communit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ental health services, including housing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se funds, as you know, will fund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urrently being to support hospitalization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y not, in all cases, be necessary,  to be us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 continuing basis to support community living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dividual with mental ill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n closing, I join you in cal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upon the State to update its analysis of the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or housing services, and to urgently impro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quality of care for mentally ill individual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various housing op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New York has made much progres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cent years by increasing its housing stock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entally ill people.  However, there is a need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ew look at how much further we have to go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dequately fund effective and supportive hous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ose who clearly need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ank you for giving m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pportunity to testify. Let me also mention, a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orgot to at the outset, that sitting on my lef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irst Deputy Commissioner Dan Still, and on my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s Mr. Peter Bittel, who is Coordinator of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grams for the Department of Mental Health, 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tardation and Alcoholism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 would be happy to answer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questions that you have at this time.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LOPEZ: 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missioner.  Before we continue with our hear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 would like to ask the two membe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ittee, who have joined us, to introdu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mselves for the benefit of the public to know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y are and what areas they repres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FOSTER: 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fternoon.  Helen Foster, the 16th Distric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ron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MARTIN- DILAN: 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fternoon.  Eric Martin- Dilan, 37th Distri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LOPEZ:  Thank you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ould like my Counsel to introduce herself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ublic also to know who she is, sitting to my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S. BOLANOS:  Yes, my name is Maritz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olanos, and I'm Counsel to the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LOPEZ:  Commissioner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m extremely pleased to hear you indicate to me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public and to the Committee that you and I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 sync into how we can impact this problem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ositive way.  And I know that you and I have spok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 many occasions out of these hearings, and I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you and I have very similar views in how w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ddress this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'm curious from your testimon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know if at this moment when you mentioned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re looking forward for new investment into cre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ew affordable housing for the mentally ill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re is any plan in the pipeline from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dministration at this moment, or are you pla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put a plan, can you be more specific about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re your thoughts on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FIRST DEPUTY COMMISSIONER STILL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es, I'm Dan Still, the First Deputy Commissio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 will try to address that question.  There are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arts of reinvestment, there is the orig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investment bill that continued for about seve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 half years and ended last September.  And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program, the City and some other localities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evelop housing programs.  And then that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xpired, and the Legislature just, both hous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Legislator passed a new reinvestment bill. 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s anticipated it will be signed by the Govern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s far as I know it has not yet been signed, bu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s anticipated that it will be.  And that bill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tart next Fiscal Year, 2003, so we lost about 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onths of hospital closures without reinvestment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ill have lost 18 month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hile the new reinvestment bill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very needed and will be very helpful, it's primar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riented toward, in the language of the bi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orkforce retention and recruitment.  That i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upport the current workforce for higher rat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igher salaries.  Because among the other probl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 the housing programs, that are very goo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ental Health area, are the salaries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cruitment are very problemat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o we're not confident that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investment bill by itself will allow that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ore new development.  It will allow us to prot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secure what we have, but the amount of fu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is anticipated by the hospital bed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maining that can be closed and the need to d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allers and the salary will probably no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alistically, provide that much opportunit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jor new develop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nd we just want to be, you know, 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share with you what our impression is o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LOPEZ:  And that i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ad.  Because the majority of the population is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 New York City, and we continue not to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air share of these dollars.  And perhaps you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eed to fight together for this at the State lev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convince the Governor and the Legislatu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is is another unfair action to the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rea when those dollars are not fairly shared,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majority of the population in need is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But in regard of this Committee is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day, before I continue, Council Member McMah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uld you introduce yourself, ple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MCMAHON: 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dam Chairwoman.  Michael McMahon from Sta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s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LOPEZ:  Thank you. 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know in the Committee that this is not unde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jurisdiction.  But let me tell you what it is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ve found out in studying this issue, and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en very much helped by the lawyer who is in cha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this Committee, and the person in charg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inancial aspect, and Anne, who have given me a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information abou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One of the things that I found ou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s that the Department, the Health and Hospi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rporation discharge people from their hospit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en they are in the psychiatric unit, directly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se pla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What is the follow- up that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one from the part of the Health and Hospi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rporation, if you know of any, in regard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articular individuals who get discharged in t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the same thing in regard of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omeless Services?  They are discharging individu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rom the shelter system directly into these hom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those are placements that are being locat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se two agencies, and although, I know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re not in charge of them, you are in charg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olicy, Health and Mental Health Policy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ity.  And to what degree we have the responsib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begin establishing policy that do not allow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stitutions to discharge people to these plac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hen these places are violating fundamental hu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igh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MMISSIONER FRIEDEN:  I think I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ke two comments and then ask Mr. Still to ad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formation, which may be helpful in giv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roader pic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 serve, as Commissioner of Health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erve on the Board of the Health and Hospi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rporation, and as Chairman of the Quality Contr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mittee of the Health and Hospitals Corpo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in that role, I can address some of the issu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ough not specifica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e know from our own experienc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ew York City and nationally that the single,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mportant predictor of successful community liv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someone discharged from a psychiatric hospi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s whether they keep their outpatient appoin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ithin a short period of time, ideally, seven day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ertainly, 30 days, and so they're on their wa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covery and to stable care.  That is an indica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is intensively tracked and case managed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ifferent HHC facil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n terms of DHS, I just can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ment.  Clearly, what we want in the longer ru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as soon as possible is for a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prehensive system whereby we can, as a socie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ay that we're responsible for ensur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dequate, ongoing care of every individual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erious and persistent mental illness.  And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 goal, clearly, improving the quality of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housing services, is a critically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ponent in achieving that go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FIRST DEPUTY COMMISSIONER STILL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es, I would just like to add one or two com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 the New York/New York Program, which was desig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provide housing for the, in this case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omeless mentally ill, there have been approxima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5,000 units developed by the City and the St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those houses were provided specificall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omeless mentally ill, but about 30 perce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tal placements did come from City and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ospitals so that there was a connection betwe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ischarge needs of the hospitals and the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these hou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nd in addition individuals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ity shelters were also placed in the New York/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rk housing.  Now, I think, then the other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program is the Discharge Planning Regulatio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State require the hospitals, includ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ealth and Hospitals Corporation, to ensu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re is an appropriate discharge pla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dividuals, and they have done that and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creased their discharge planners in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ospitals.  But I think the underlying problem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there really aren't enough houses to prov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ischarge options for everybody. Even though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eveloped approximately 5,000 New York/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laces, it really is not enough.  And I thin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missioner said in his testimony, tha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underlying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nd so in some cases, then peopl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ischarged to general housing rather than spe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ental health hou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LOPEZ:  I don't disag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ith you that we don't have enough housing,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learly the problem, housing that is appropriat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population.  Those homes are not an appropr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lace to discharge them, the population tha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en discharged there now.  In my opinion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pinion of this Committee, discharging peopl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ental illness to these places in the major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cases is violating ADA laws, Accommodation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ot been obeyed in here.  And the less restri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etting has not been obeyed here either.  Th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dult Homes is not the place where we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ischarging the population of the mentally ill,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an function very well anywhere in one of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acilities that, you have very well stated, are ru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y the City and money provided to the City. 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re best setting for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But the problem is that they conti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be discharged there, and they are there now a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peak.  And when we're doing that, when we conti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discharge them, then my question is, what ar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oing to monitor better the situation in there,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en this is under the State?  Because, at lea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orally, ethically and any psychiatrist who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viding care to anyone of those individual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knows what is going on in there, in my opin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thically have the responsibility to monitor w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oing on.  And the American Psychiatric Associ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social workers who are involved with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lients who are not reporting the abuse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oing, in my opinion, their license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questioning this moment, because they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tecting that population the way that they shou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When they learn about these scandals and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blems that are going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mean, to put it very simple, 25 m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re put in a van, taken from one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acilities to the hospital and the prostate g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as removed, and they did not need that prost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land to be removed because there was nothing wr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ith it.  Then the doctors who did the oper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hospital who allowed it, the social worker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sychiatrist who know, in my opinion,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sponsible for this too.  Because under our eth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omises, we should not allow that to hap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refore, and looking at this from an angl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lthough they have the responsibility, w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ity have a responsibility not to send our peop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ne, they are in one of our hospitals, one,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 one of our shelters, literally to hell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know is h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n I'm saying to you, we n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ove together in trying to monitor this bette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make the State do the right 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MMISSIONER FRIEDEN: 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uch.  I will look forward to reading, and my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ill be taking notes on the testimony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fternoon.  And any specific suggestions, which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iven, we will actively consider in terms of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ore we can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e do recognize that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dult Homes, as I say, are reasonably well run. 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lso recognize that some of the clients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ischarged are at a level of functioning for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dult Homes are an appropriate placement for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 also recognize that, as I said in my testimon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re are close to approximately 3,000 mentally 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dividuals in Adult Homes today. And there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capacity in community residences for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ose individuals.  That doesn't mean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houldn't do anything, and we look forwar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earning from and reading about the suggestion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re made in your hearing this afterno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LOPEZ:  Thank you. 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questions from the members of the Committee?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nk you very much for coming here today.  I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clarify also that a lot of people were invi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is hearing, and you are the only Commissioner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swered my call and came here.  I appreciat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uch you're being here today.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Before we continue with this hear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 want to make clear who were the Commissione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people invited to this hearing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missioner Frieden, who you just saw.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inda Gibbs, Department of Homeless Service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missioner Verna Eggleston, New York City Hu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sources Administration; Honorable Richard 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ottfried, who is here and will testify soon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onorable Deborah Glick from the Assembly; Doc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tonia C. Novello, Commissioner New York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epartment of Health; Mr. Harvey Rosentha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xecutive Director, New York Associ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sychiatric Rehabilitation Services, he s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estimony to us.  Mr. David Saey, Executive Direc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New York State National Alliance for the Ment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ll; Jody Silver, Community Access; Mrs. Flor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eil, National Association for the Mentally Ill,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rk State; Jennette Zelhof, Esquire, MFY Leg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ervices; Mr. Clifton J. Levy, reporter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imes, and I'm going to stop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We have some of the people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vited here, and we're going to proceed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estimony.  I want to call to the podium, f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sidents of the units that we're talking ab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y are also, will be accompanied by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awyers who represent them.  Can you please ca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BOLANOS:  Mr. Geoff Lieber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s. Karen Burkoff, Ms. Kimberly Velasquez, Mr. Wo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ilson, Ms. Rosary Marinaro, and Mr. Kurt Trent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Yes, any other residents of Adu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omes who are here to testify, we may not have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ame, please, come forw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Please, all of you, raise your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nd, I will swear you in all at onc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dividually.  Do you each, individually, swea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testimony you're going to provide befor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mittee is the whole truth and to the best of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knowledg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LL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S. BOLANOS:  Okay, please,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ur name and where you reside, before you beg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r testimony?  And we will start with this per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ight here, Ms. Karen Burkoff and we will go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own the line.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S. BURKOFF:  Okay, my name is Kar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urkoff, I'm from Seaport Manor.  I'm the Res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uncil Vice- Presid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o begin with today, there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 enormous change of night and day at Seaport si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enaces (phonetic) has took over from the prev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dministrators.  There is such a difference and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 shortage in Adult Homes, and the bed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eeded.  The ideas of opposing Seaport become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ajor because there is 340, or there were 3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sidents in Seaport.  That is a lot of peopl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ve called this placed their home for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ears.  To close it, there is just not enough bed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re is not enough places for these people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rimin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ith the change around,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enace's from the old administrators who abus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timidated the residents and somehow had ove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lf of a million dollars in fines with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ate Health Department, has been allowed to forfe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ir lease or to hand it in for a mere $20,000. 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s a slap on the wrist, you slap a toddler har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n you do that.  And is sending a message to,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nly the residents that the people in this stat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ity don't care, it is also sending a messag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wners that you also don't care, because nothin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oing to happen to them if they aren't he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sponsible at all for anything that happ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We would like, we want to push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keep Seaport open. It's needed, with the corr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dministration it's a good place, all it need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administration, in which, as I said,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ight and day.  We have air conditioning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irst time in five years, there is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mmediate changes that have just come about. 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s far as trying to do something about the m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festation, which is a nightmare, if you have 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d to live with mice, you know, sleeping with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ir up at night so that you don't, they don't ru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rough your hair and get tangled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 security there has improved 1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ercent, there are guards there 90 perce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is is why when you talk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losing Seaport, this is our main thing here to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ith us, it does not need to be closed, it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kept open, these people need to be made to ei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ease it or to sell the property to somebody,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egal and responsible person who can run it.  Bu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llow the current administrators to close i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ccept, be able to weasel some way its licen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ether it's for a shelter, which we have heard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profit from an NYPD training center, which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ve heard, is truly not fair.  It's not fair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eople who have lived there for the last 20 yea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t's not fair to many, many other people who m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ive there, or just the whole principle of the id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Adult Homes, letting them do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hat they have done in the pas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at they do, is either have mothers, fath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isters, cousins, somebody acquire another licen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do this.  So this is what they originally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lanning to do, I think, and opening a home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helter.  Now they're talking about opening an NYP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raining cen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Why should all these people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uffer so they can profit from this, when they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$5 million or half of a million dollars worth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ines and not even be held responsible for it? 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ally makes no sense whatsoe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LIEBERMAN:  Good afterno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eoff Lieberman, I personally reside at 93 Sher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treet in Brooklyn, New York. Again, my na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eoff Lieberman, I'm the Executive Directo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alition of Institutionalized Aged and Disabl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alled CIAD for short.  It's a non- profit, consum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ed advocacy organization of adult home and nur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ome residents and Resident Councils. CIAD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stablished in 1973, and our mission is to prov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sidents with the information and skills they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advocate for themselves to protect and prom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rights of residents and to improve the qua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their lives and their care.  We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dvocating for adult home residents for over 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dult Homes originally served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elderly, but they started housing young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entally ill people in the 1960s when New York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gan downsizing its State psychiatric hospit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lmost 10,000 live in New York City's 50 plus Adu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omes.  Many are mentally ill who are also low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come people of color, who are not able to affo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ivate care options and must rely on th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ystem.  Other residents are the frail elderly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re mostly low income older wom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During the last year, CIAD ser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bout 2,300 adult home residents during nearly 3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ite visits to 36 Adult Homes in New York City.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ole staff of CIAD currently consists of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rdworking people, our Adult Home Project Direct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amed George Gitlitz, and a volunteer peer advoc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amed Rosary Marinaro, and me.  We're one of the f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rganizations advocating for Adult Home resident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ew York City.  And Mr. Gitlitz is the only advoc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ho regularly visits Adult Homes and Adult H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sidents.  Our work is greatly enhanc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lose, collaborative relationship we have with M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egal Services.  This successful relationship br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gether both non- legal and legal advocacy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or mentally ill Adult Home residents in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re is a growing consensu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road systemic reform is necessary to rever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ears of substandard care that mentally 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sidents have received in Adult Homes.  But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mmediate response is also necessary, in the form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ntinued organizing of residents, and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creased advocacy services: That includes in- h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dvocacy, legal advocacy and peer advoca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 "Home" is a misnomer for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iving spaces.  They are poorly regul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stitutions, some housing as many as 350 resid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Most force residents to lead isolat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ircumscribed lives in an institutionaliz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tmosphere of fear, stigma, and disrespect. 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ack basic information about their rights.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ut off from programs and services in the out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munity that could help them improve the qua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their lives and become more independent. 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uffer from the stigma of their illness and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earned helpless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Dismayingly, once people become Adu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ome residents, they're often part of a name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arehoused population. Some decent and c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perators struggle to do the best by residents. 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erversely, the state has cobbled together a sys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isn't invested in the successful transi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sidents back into the mainstream.  Recovery mak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perators and mental health providers lose mon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s a result, many residents receive substand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are.  After facing retaliation for speaking up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feat at every turn in resolving their problem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ny become apathet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s an illustrative example, le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ell you about Frank.  Before Frank's mental ill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ot the best of him, he wrote for a children's TV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how, directed public relations for a museum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aught high school English.  Frank's illness for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im into psychiatric hospitals, and h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ventually discharged to an Adult Home.  No one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home knew or ever even inquired about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ccomplished past, or the potential that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per support he could live a producti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ulfilling life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Frank's rich history is no excep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There are others now living in Adult Homes who 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vibrant, productive lives before their illnes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y could potentially become more indepen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gain.  Yet, as recent attention shows,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sidents are psychologically abused, neglected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sistently receive poor or no care.  Som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ceived allegedly unnecessary prostate and ey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urgery.  Others were almost shipped 200 miles a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n a moment's notice when their home closed. 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ve died suspicious deaths.  Recent headlines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ake this news to the public, but it has be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ad legacy of many Adult Hom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Because Adult Homes were never me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serve people with psychiatric disabilities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ve not been designed or regulated to prov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dequate mental health services. 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versight is fragmented, and enforcement is terri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consistent, to say the best for it.  In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ases, mental health service staff fail to ac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dvocates on behalf of the residents. 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amilies who are involved with their relati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iving in Adult Homes, and who could be an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dditional source of support, are themsel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solated and lack the information they need to hel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resid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is leaves residents vulnerabl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ten subjected to tormenting threats of evic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turn to hospitalization, or withholding of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mall monthly government allowance.  As a resul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sidents become fearful and their voices be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uted. When they do act, as in Frank's case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ace retali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Frank, by working with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rganization, began to advocate for change a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ncourage other residents to call for improv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 their living conditions.  The windows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roken, the plastic chairs were cracked, mice r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reely in the halls, and pillows were gray from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ack of laundry services.  Frank began to organiz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sident Council for change, and he started ge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tter.  Sadly, not for lo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His journey toward mental well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upset the status quo.  Residents aren't encourag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be individuals or get better, and they cert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ren't supposed to raise issues about their car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ditions.  Frank's actions angered the hom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nagement. They challenged and undermined hi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ich led to his decomposition and subsequent re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ospitaliz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Under these circumstances an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nvironment, where residents feel they have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voice, the presence of advocates, attorney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eer advocates is crucial to help residents vo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ir needs, know their rights, and exercise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igh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IAD's program of organiz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dvocacy educates residents about their righ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elps them negotiate to solve their individ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blems and complaints.  We assist and tr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sidents to form Resident Councils.  We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rengthen already established councils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sidents can build community and address issu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ir homes.  Building upon empowered residen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ronger resident councils, CIAD brings resid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gether to help develop and ensure long- te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ystemic reform.  If meaningful reform i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uccessful, it needs the input and particip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people it will directly affect.  CIAD and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dult Home constituency must have a seat 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s Frank's story shows, the work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rganizing Resident Councils is extremely difficul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But we believe that with the necessary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rom outside advocates, a responsive manageme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ate regulatory agencies, Resident Councils can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 important vehicle for addressing the concer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sidents, transforming institutions into real ho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communities, and giving residents a sen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ide, purpose and self- determination. This eff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ust always be supplemented by the regular pres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advocates for both non- legal and legal issu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monitor Adult Homes and advocate on behalf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sidents when they cannot advocate for themsel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ince the expose in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imes, the story continues to unfold.  The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ve finally captured the public eye, and therefo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eyes of our government.  We have a window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ttention and opportunity to help resident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mmediate needs, and to change the system tha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o failed us.  I believe there are crucial step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ust take to correct years of neglect Adult H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sidents have been subjected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First, the key to change is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oving away from a system of treatme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nagement and towards a system of empower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habilitation and recovery.  Many residents,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rank, see themselves at a dead end.  Too oft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eople do not grow but regress.  There i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centive for operators to assist consumer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oving to a more independent setting.  This m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hange.  Many other residents are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stitutionalized, they cannot move to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dependent settings.  We have already failed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 this regard.  And we must not ignore the n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tect the increasingly frail and sick elderl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dult Homes.  The people who are residents in Adu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omes have diverse needs, but every one of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hould have the opportunity to reach their high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otential in humane residential sett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One of the greatest challenges, a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defined this system, will be to create and f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iverse supportive housing models.  Ensuring ac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appropriate housing is a critical step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ifferent fu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econd, the responsibility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versight of Adult Homes must be examin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mproved, because the Health Department ha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emonstrated the capacity or expertis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ppropriately monitoring Adult Homes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entally ill.  Given the severe housing shortag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ersons with mental illness that must be addres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 the long term, the State must create vi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lternatives between the extremes of fac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losure and ignoring abuse for fear that closu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only ans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Finally, we must continue to organiz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empower residents so that their voices are he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 policy debates.  We must continue to link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voices with advocacy efforts that will rai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ssues, monitor progress, and hold operators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overnment account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n closing, I cannot express t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y deep frustration and anger at what we as a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community have done to people who are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eighbors and fellow human beings.  I ask you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verything in your power to finally fix this brok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ystem. Action must transform these wo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VELASQUEZ:  Hi, my na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Kimberly Velasquez. I live at Seaport Manor, plea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ar with me, this is the first time I have 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poke in public.  I have lived at Seaport for al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15 months.  I will be living at another adult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acility next month, for me it will be the sec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ne I have ever been in, and life will go on. 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oes not mean I like it, it does not mean that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s gone on at Seaport and other homes should b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nce again, forgotten.  And as one Assemblyman sai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tinue to be a dirty little secr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'm really tired of the ups and dow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this mess, the deaths, the violen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stitution, rodents, threats, wrong medica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rinking and drug abuse, it's become a brok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cord. I have spent a lot of time trying to fig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ut what to say without giving into total rage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ould be so easy to go overboard and make no sen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atsoever.  I would like someone to explain to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make me understand why this broken record can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ixed, but why bother.  If you're old, ment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hallenged and poor, you don't count.  It's oka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se and abuse, because some don't even vote,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are about people like that.  Let's close them dow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et the dust settle, and let's do it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Earlier this week, a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orker told me, when I first came here, Seaport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ld my boss, I cannot be at a place like thi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annot be here.  This is an educated person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tally overwhelmed by what was going on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owever, now that someone else is responsibl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do's and the don'ts, Seaport seems to be ru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uch smoother, requests are being dealt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ositive attitude.  For the first time there is 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ditioning in my room, something I was told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iven when I first walked into Seaport.  Issue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ing resolved.  Yes, there are fewer residents 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ut there are also less staff memb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hy does a building of this siz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o many beds, with the potential to care prope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or people, be shut down, only to reopen later 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same people who caused its downfall? Seapor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apable of being a good, decent, positive plac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ive, somewhere that one can be proud of, no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mbarrassment its be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t's amazing to me how som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leep at night. I would like to thank the attorne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o have managed to keep Seaport opened this lo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of course, the New York Times for expos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orrors of some of these homes.  My gut tells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othing will be done by the powers that be. 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as a great cause, but the current world is in bi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ime trouble, and we are low on the totem po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ree and a half million dollars 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ear, and you will allow this to happen again,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lace, same family, there is something so wro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wisted about this whole mess.  This is some mess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give our youth, it's all about money and pow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the only people that count are those who poss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ank you for your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S. MARINARO:  Hi, my name is Ros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rinaro.  I am speaking here today in my role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Volunteer Peer Advocate with the Coali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stitutionalized Aged and Disabled.  Since Octo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2001, I have been assisting residents at Leben H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named Queens Adult Care Center, in the 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running of a Resident's Council.  We iden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ssues and try to work with the administra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solve different situations.  These activitie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o support, no computers, note pads, calendars,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ase of operation, no place to file meeting minut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t cetera.  Yet, we persist in trying to creat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pace for residents to voice their concer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t's been a long and slow proces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et I witness the need for residents to talk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express the frustrations, problems and concer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residents have.  Please remember that no ma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ow bad things are, Adult Homes are whe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sidents live and it is their home.  Peopl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ten afraid of speaking up and addressing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or they fear the alternative is homelessness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y voice their concern.  No one has asked for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r her opinions, no one has helped the residen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evelop a sense of community in the home.  Quee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dult Care Center has more than 300 resident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oom for 361 people.  This is huge.  It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elpful if one room would be donated for a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pace/resident council work area, even though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ould result in a potential revenue los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pproximately $1,700 per month.  This room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present the goodwill of the administration towar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support of resident empowerment.  It would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ep to building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 Resident Council process nee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ore resources and support to help residen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rganize into an effective group. Currently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s only one paid advocate for all Adult Ho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itywide or statewide.  With training and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sidents can learn to advocate for themselv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thers.  If QUIP continues, residents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ve input into how QUIP dollars are sp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Food is always an issue, not enoug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errible tasting, good.  These comments can be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same meal from different people.  The opera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ceives about a quarter of a million dollar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onth for room and board, $858 a month per per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bout five months ago, we found out that the month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ood budget was $15,000 and includes condimen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ome non- food kitchen stuff.  This works ou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$1.67 per day for three meals per person.  The che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s to be a magician.  It's understandable wh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quality of the meals leaves something to be desi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n area to investigate is the 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ealth programs that some residents are bus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very day.  Someone needs to evaluate the qual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se groups to see if they are recovery orie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what outcomes are expec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nother area is the personal nee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llowance. Currently, residents receive about $4.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 day, from which all their personal items mus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urchased, e.g., shampoo, deodorant, clothes, book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gazines, transportation, anything they may need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ant.  Residents need an increase in their Pers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eeds Allowance and additional money for a clo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llow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n 1999, I spent five months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reedmoor.  They wanted to place me in an adu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ome, I refused.  I was lucky to get suppor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ousing through Venture House.  Creedmoor staff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ot assist me.  OMH should provide addi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ousing slots and Adult Home residents mus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llowed to move.  Currently, they are not elig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ince Adult Homes are considered permanent hou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owever, given the institutional qualit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dult Homes, there may be a case to be made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lmstead to force the State to assist residen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ove to more independent sett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Before I close, I listened to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Commissioner had to say, and housing is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ig issue, it's very, very important.  He seem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ant to stress supportive housing, yes,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mportant.  But I do believe that supported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s the more independent kind of housing is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eeded.  There are plenty of residents that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e in contact with who could move and be on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 other thing I need to clear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s, it has always been my understand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upportive housing is transitional.  So, in fa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stead of transitioning into more indepen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etting, we have got people from the Adult Ho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came from supportive housing.  So I just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 to be aware of that.  Ok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 other thing I want you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ware of is that, I hope that they do not d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gain, but the Department of Mental Health in 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ir RFP's for supported housing, supported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s the kind which is independent, insisted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viders hold the leases, which is a little b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ifferent from what Mr. Frieden said. 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upported housing, like I hold my own lease. 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ctually made an RFP that had the providers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anted the providers to actually hold the leas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ich is not a good idea for lots of reas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cause you lose your tenant protection.  You'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 tenant, an agency cannot be a tenant, and so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o not fall under rent stabilization la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o I just wanted to point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ngs out to you. I found, maybe I'm mistaken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 don't think so, I just wanted to point that ou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 other thing I want to point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you is there is a report here called, "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o Place Like Home."  People know what to do,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at together and they came up with really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commendations.  This is produced in June 2000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fice of Mental Health was here, all kin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eople were here, and they produced a pret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teresting report with recommendations.  A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urse, I don't know if these recommendations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ver followed through on, I don't think they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ollowed through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Governor Pataki has now set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other committee, some advisory committee. 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en I looked at this advisory committee, it doe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clude any residents.  So, you know...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Okay, so let's make some sys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hanges, okay, but please, you have got to inclu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residents in the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WALKER:  Good afterno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veryone.  My name is Dave Walker.  I am a form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sident of the Garden of Eden Adult Hom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nsonhurst.  I lived there for five years. 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 very rough experi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'm going to try to make this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hort.  First of all, would it be all right if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cord what I have to say?  Thank you.  I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bit of doing that, whenever I speak in public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 have been doing it for a lot of years, I alw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cord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would like to say, first of a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nk you for CIAD, I worked with Mr. George Gitlitz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or the full five years when I was living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arden of Eden, and thank you for MFY, our Jan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Kalpman is here, and I also worked with Ju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ossner, most of you should know her.  And the you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ady sitting near, I think, are you with MFY als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h, I thought I saw you at one of the conferen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Being in an Adult Home is to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way all of your rights as a citizen of the Uni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ates.  Thanks to MFY and also Mr. George Gitlitz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 worked hard and became President of the Res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uncil at the Garden of Eden, I always call i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arden of Evil, the Garden of Eden Adult Home.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 made a point of putting every meeting on tape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f you want to know what really goes on in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dult Homes, I'm willing to loan these tapes to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This is every meeting we ever had of my final 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food is horrible, it is ined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I have written reports, which I did not bri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e today, but I will make them available to you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ve a written report from the Department of Healt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en they came there and made an independent surv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n an unannounced visit.  The kitchen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acilities that were in the kitchen were filth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y were fined for it. The State Commissio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Quality Care also came and they made indepen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vestigations, and they came out with their writ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sults also, which I also have a copy of.  This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 the year 2000 that this happe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Since then a lot of changes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de at the Garden of Eden, but they are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hysical changes.  The place looks great whe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alk in now, before it did not.  The biggest probl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s that the owner is a bully, he likes to pick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weakest people there and bully them.  He di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ve much luck when he ran into me, because I'm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x- Marine, so that is the way that w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e have a boiler there that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ear it will go out for a week or so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sidents would suffer through a winter, a week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wo of winter of having no heat.  This is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ings that the State Commission on Quality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iscovered when they called, because we all ca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enever we had problems here.  The room that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iving in during February of 2000, when we had be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reezing weather for two weeks in that Februar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2000, we were sleeping in our street clothes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wo- week period. We were never refunded for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it was all covered up nicely. That same yea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oiler blew up.  Who took care of the boiler? W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ometimes one of the maid aides, other times 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porters.  As you know, in order to servic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oiler you have to have an engineer's license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oes not exist at the Garden of Eden, that is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boiler is maintained.  They need to replac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put in a new one.  They will not, becaus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o not have to because there is no oversight, no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s going to make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nother thing they used to serve f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n paper plates, and they had small carts, and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late sat on top of the other, like thus and suc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is unsanitary.  They were told to stop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.  They finally did get plastic plates, bu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till stacked plates on top of one another.  Cu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plates are not thoroughly washed.  They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 washed at 180 degrees. They're hand- wash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s is terrible, it is very unsanit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y have rodents there. 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ome roach infestations in rooms where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eople that are not very cle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 bullying that goes on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orrific.  You can smell the fear when you walk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re.  It was very difficult, there are 2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sidents, the largest number of people I ever g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or a Resident Council's meeting was 40 people. 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fter the meeting people would come to me and pa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n the back and say, right on, Dave, we're with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But I would only get about 40 people, but we go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ot d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One of the things they would n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llow us to do, is to have our own bulletin boar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o that we could communicate throughout the pl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 even got notices that were torn down by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dministrative assistants, I took it ou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arbage can with rubber gloves on, I have got 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ingerprints all over it, whenever I need to us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Hopefully, I will use it some day, maybe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ne of these committees present it, let some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heck it out, prove what has been going on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feel like I'm rambling, so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oing to close by saying that one of the thing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 did, because I function at a much higher lev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n many of the people there, I suffer from bipo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nic depression.  I work as a Peer Advoc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upervisor with our organization that work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eople who have mental disabilities.  I took a 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f from work, I'm here representing myself, I'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oing to name the organiz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 way I got out of that terr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lace was by becoming the owner's worse nightm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 caused them to spend a lot of money in upgra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place.  In the end I quit paying rent, I t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m I would not pay rent until you make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mprovements. He had not made the improvemen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inally, after owing a year's rent, my girlfri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I lived, she, we met when I moved int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ome, and we shared a room together.  We paid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9 foot by 17 foot room, one room, we paid $2,000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onth.  We called a halt to it one year befor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inally left.  He wanted me to leave so bad, that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fered to pay me to leave, and he said, I will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 30 days to leave.  I said, no.  We wai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other month, he took me to court again, he said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ill give you 60 days to leave, and you don'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pay any back rent.  I said, no.  We went to cou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 third time, he says, well, what if I gave you 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ays to leave and you can forget about the $30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 owe me.  I said, great, I will leave.  So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I lef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 still go back, so far,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otten three people housing outside of that pl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 still go back there, I keep in touch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verybody, and they tell me what their problems 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If you want to know more about the problem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ll gladly leave these tapes for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ank you very much for your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LOPEZ:  Thank you. 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u can give us, don't leave, please, we a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have some questions for you. If you can le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for us, we will appreciate it?  Would you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us to copy this and return the originals to you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WALKER:  That would be gre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LOPEZ:  Thank you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ally appreciate it, you giving us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WALKER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LOPEZ:  Any o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urrently of the people who live in Adult Hom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till live in Adult Homes, or no more?  You do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o, you do.  You don'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WALKER: 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LOPEZ:  You don'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S. MARINARO:  I never d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LOPEZ:  Currently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dult Homes in which you live, I hear you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on't want it to be closed. What you want i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pair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S. BURKOFF:  We want Seaport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ble to stay open.  What it is, is it needs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dministration in there, that is the point.  The 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dministrators, it was nothing but pure chao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ure h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LOPEZ:  What is the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the place, if you can, please, repeat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S. BURKOFF:  Seaport Man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LOPEZ:  Seaport Man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an you give us the address of the plac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S. BURKOFF:  Yes, 615 East 114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reet in Canarsie,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LOPEZ:  Okay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S. BURKOFF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LOPEZ:  And the add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where you live, is it the same plac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BURKOFF:  Same pl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LOPEZ:  And you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ame senti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S. VELASQUEZ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LOPEZ:  That you wan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st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S. VELASQUEZ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LOPEZ:  And in your ca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is the same situ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WALKER:  I would like to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omething, I work in Canarsie and I see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eople from Seaport.  Some of the people are real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ally in bad shap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BURKOFF:  They 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WALKER:  They have like st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job of begging on the streets.  These gentlem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ppen to be alcoholics, and you see them every 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t the same time, same place.  And that says a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bout how they're being taken care of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would hate to see anybody,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te to see Seaport close down.  Like the lady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aid, just get the place into receivership, fix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up, and ban the present owners from having any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do with it, sell it to new owners that a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take care of things proper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LOPEZ:  When you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re, or if you are there still and you need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ve a need of psychiatric care, where do you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psychiatric care provided to you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S. BURKOFF:  Some of th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re is the CSS or Kingborough Psychiatric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olds, that has, you know, a clinic in the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LOPEZ:  There is a clin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 the build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S. BURKOFF:  More or less,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know that much about it, I don't belong to CSS. 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therwise, you will see a psychiatrist once a mont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ybe, and that is it.  If you don't belong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gram, you know, CSS in the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LOPEZ:  This psychiatri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see the patients in there or the client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ired by whom, who monitor the work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sychiatris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S. BURKOFF:  The Staten Is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University Hospit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LOPEZ:  The Staten Is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University Hospital, in the case of your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o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BURKOFF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LOPEZ:  But that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same for everybody.  Every location may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ifferent psychiatric services attached to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S. BURKOFF:  Right, that is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LOPEZ:  And the resid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ve to go to those psychiatric services in ord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et the services provided to the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S. BURKOFF:  No, there has been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LOPEZ:  It is n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ovided in the residenc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LIEBERMAN:  No, in some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LOPEZ:  Y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LIEBERMAN:  In some Adult Homes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LOPEZ:  In some of the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LIEBERMAN: - -  are provided on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i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LOPEZ:  But they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art of the adult home.  It is another organiz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come in and provide psychiatric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LIEBERMAN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LOPEZ:  Okay, yes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WALKER:  At the Garden of Ed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en I lived there, they had psychiatrists that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- house psychiatri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LOPEZ:  In- ho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WALKER:  Yes.  They had there 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actices outside, but they were also part of Gard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Eden.  And they ran what many of the peopl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all a production line psychiatric practice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ould walk in and two minutes later you're out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ve been bil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LOPEZ:  Who giv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edication to the clients in the Adult Homes? 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medication is given to them, for them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ispense the medication, or somebody dispens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edic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S. MARINARO:  I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ddress that.  Right now if any staff goes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ome kind of training program, that I have not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ble to identify, they're allowed, by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gulation, to dispense psychotropics.  They do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ve to have a nursing degree, they do not even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have a high school diploma.  All they have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s pass this two- week course, and then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ntitled to, or their allowed to, not entitled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llowed to dispense the med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LOPEZ:  Then it is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mpression that the staff who works in these pla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o are not psychiatric social workers, nurs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octors, or people who have been licensed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S. MARINARO:  It is not just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mpre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LOPEZ: - -  to prov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is medication, it is your impression that n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ose people are the one that dispens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edication to the people in the Adult Hom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S. MARINARO:  That is correct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ean,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LOPEZ:  That is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mpression.  That is the impression of every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WALKER:  What I know for a f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s that the Garden of Eden, when they had hired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ew people to dispense medication, I asked 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young ladies if she had a PDR?  She did not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at a PDR was, Physicians Desk Refer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LOPEZ:  But then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ives this medication to the place, to dispens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edic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WALKER:  People who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qualif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BURKOFF:  Excuse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LOPEZ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S. BURKOFF:  There are people,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embers that have absolutely no letters after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ames.  If there is nobody else working there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re told to please go into the medication room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ispense the medication.  And they deal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ntrolled substances, and throughout my 15 month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'm on self- medication, but there is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ifferent things that have happened wher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ve been actually sold medication ou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edication roo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LOPEZ:  Let me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omething here.  I'm a little bit confused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'm in disbelief of what I'm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S. BURKOFF:  And receptionists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m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LOPEZ:  Let me ask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question in a very specific way.  We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lient, we have a resident who go for psychiatr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are, outside of the place.  They get prescrib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sychiatric medication.  How does the medication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to the hands of the ho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S. BURKOFF:  Prescriptions are gi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ut to a pharmacy.  The pharmacy comes and picks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prescriptions, and then gives, you know, br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prescriptions filled back, and then they're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to the medication room.  And in the med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oom, whoever happens to be working there at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ours, gives out the med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LOPEZ:  Then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harmacy involved in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S. BURKOFF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LIEBERMAN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LOPEZ:  Is a psychiatri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volved in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BURKOFF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LOPEZ:  Is a hospi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hired the psychiatrist involved in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S. BURKOFF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LOPEZ:  The client go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psychiatric services, for the services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S. BURKOFF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LOPEZ: - - 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ever given the medication, the medication is gi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the adult home directly,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BURKOFF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LOPEZ: - -  for the adu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ome to dispense this medic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S. BURKOFF: 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S. MARINARO: 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LOPEZ:  And for all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 know in here, the client, the patient, the adu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ome resident, perhaps don't even know what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ak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S. BURKOFF:  Oh, that has happe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S. MARINARO:  Many of them don'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S. BURKOFF:  That has happe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re has also been people that, at Seaport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ve had to go to the hospital because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iven them overdoses of their medication, an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lmost d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LOPEZ:  The peopl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uffer from mental illness and have psychiatric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vided outside, inside, do they go throug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cess of doing a plan for the recovery a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ndated by the Department of Mental Heal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S. BURKOFF:  Nothing is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LOPEZ:  Do they see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WALKER:  They have a yearly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LOPEZ:  I have been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my job for a while and I don't remember the na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this particular things that we needed to do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ree months.  But every three months we need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o a treatment plan.  Does treatment plans occ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here the Adult Home resident participat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ybody that does this treatment plan for them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eatment plan succes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S. BURKOFF:  No.  The closest 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a treatment plan, I think, is the people that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what they call a day program.  And that, the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ason they go there is for a good me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LOPEZ:  W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reatment progra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VELASQUEZ:  Brooklyn Day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S. BURKOFF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LOPEZ:  Outsid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dult Ho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S. BURKOFF: 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LOPEZ:  Then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dult Home residents go to treatment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S. BURKOFF:  Well it's not exactl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reatment program, it's someplace to go to,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y end up doing is playing bingo, shooting poo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atching TV, but getting a good me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LOPEZ:  These trea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grams are funded by who, do you kno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S. BURKOFF:  The St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LOPEZ:  By Medicai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S. BURKOFF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WALKER:  At the Garden of Ed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t is funded in conjunction with the Jewish Bo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y have a contract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LOPEZ:  With the Jewi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oar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WALKER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LOPEZ:  To prov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reatment plan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WALKER:  A day treatment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LOPEZ:  A trea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gram for some of the residents of that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l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WALKER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LOPEZ:  Then perhaps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ot- for- profit organizations are provi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ervices to this particular residences in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rea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WALKER:  Well as I understand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Jewish Board is a non- profit organiz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LOPEZ:  Yes, they 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WALKER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LOPEZ:  But what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elling me is that perhaps would not be the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rganization that is providing treatment for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o live inside of the Adult Hom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WALKER:  Well I can only spe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or the Garden of Ed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LOPEZ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WALKER:  I wanted to men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omething else to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LOPEZ:  But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eople here, do you know of any situation simila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?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WALKER:  I wanted to men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omething else, it was normal to go to get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edication and sometime be handed someone els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edication.  And also, on two occasions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LOPEZ:  Wait, wait, so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 go for medication, and the medication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iven to you belongs to somebody el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WALKER:  Yes.  You know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lor of the pills, you know what you're tak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LOPEZ:  Okay.  And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ose situations happen, what people d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WALKER:  Oh, you just sa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m, oh, you gave me the wrong one.  And they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ay, oh, okay, and they will go back and ge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ight one.  And usually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LOPEZ:  You know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act that the people who are giving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edications are not licensed to giv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edication, you know that for a fa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S. BURKOFF:  Oh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S. MARINARO:  The receptionist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m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WALKER:  They're very illiter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VELASQUEZ:  Oh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WALKER:  Barely liter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other problem that comes up is, you se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ppen to be on pretty good terms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sidents, people who are doing this.  And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u're pretty friendly, so if something lik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ppens, you give it back to them because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ew staff people who will give you the time of 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even talk nice to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LOPEZ:  Then the per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o suffers from mental illness who has been pla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re by the Shelter System of the City of New Yor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y the Health and Hospital Corporation of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New York, or by the Adult, or by the, becaus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aid it happened in reverse, by the transi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ousing units, anyone of those organiza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gencies of the City or not- for- prof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rganization that place people in these facil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hould be aware that treatment does not happe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re, and it is not happening in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WALKER:  Exactly.  In ord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perate an Adult Home, you do not have to hav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sychiatric training whatsoever. That is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iggest probl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You will find on those tapes, we u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, I used to start every meeting by giving less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 First Aide and CPR.  Why? Because in the midd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the night there is nobody there to help any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ut in a medical emergency.  So I made it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usiness to take what I learned in the Marine Cor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also as a psychiatric technician in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alifornia, to teach people how to help each o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o we went through CPR and we went through emerg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irst aide.  I made sure that everybody there k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at to do for their roommate or someone els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y saw in trou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ose places they do not hav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mergency medical staff on at night.  You hav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ow paid workers who are home health aid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orters.  They come there to sleep at night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is is their second or third job, and tha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blem. There is no security, it's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describ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wanted to mention one other th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is why I have go this thing out, I went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y medication one time.  The lady that works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all them medication doll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LOPEZ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WALKER:  She work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edication room, she comes to the window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igarette, she says hi, Dave, oh, here is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edicine.  I didn't look in the cup, I just took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I started coughing, it was full of ashes a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ith my medication. Things like that hap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LOPEZ:  How nice.  An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y colleagues want to ask questions to this pane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MCMAHON:  I woul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nk you, Madam Chairwoman.  And before I ask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question, I would just like to say something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riefly, if I may.  I'm not a full- time me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s Committee.  However, well, let me say th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quite often in government now you hear the phr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right person at the right time.  You have he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about the former and current Mayor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rrespective on your position on that, it's a comm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 phrase now. And when I read the story in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rk Times about the conditions in the Adult Ho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or the Mentally Ill, some of which are in my 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istrict, I said to myself, that thank Go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rgarita Lopez is the right person in charg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is Committee at the right time.  And I think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as very reassuring for me to know that you'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harge of this Committee and you're bringing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assion and conviction to shed light on this ve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very disturbing situation.  And I thank you fo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n behalf of my constituents and all the peop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City.  And I would like to thank you all al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or your advoca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would actually like to as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ieberman, and if I ask something that every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knows on this Committee, I apologize, because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ot an area that I'm well versed in.  But ha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istened to the Commissioner and hearing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estimony here, it sounds almost like the Adu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omes operate outside of direct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upervision.  Is that correct?  I mean, I know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ny things we look at, it is like, like they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 the movie Shrek, you know, it's like an on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 have got to peel layers and layers.  But w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ve learned just sitting here now is that it se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, is there a government agency that is direc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verseeing the Mental Health Services provid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se Adult Hom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LIEBERMAN:  Well, indeed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re three governmental agencies tha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sponsibility for the oversight of the mentally 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 Adult Homes.  The New York Stat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ealth is charged with regulating and monito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dult Homes and adult home operators, the room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oard, the personal care services, the food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aundry services, the physical plant, tha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sponsibility, the hou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 outside mental health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viders, the teams that you have heard these fol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alk about, those teams are regulated and monito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y the New York State Office of Mental Health.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or many years there was supposed to be a jo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sponsibility where the Department of Healt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MH would work jointly in conducting inspec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we have never seen that happen in the pa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nd the other agency, 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gency that works as a watchdog group is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rk State Commission on Quality of Care.  A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degree and to the powers that they have, we fe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y do a relatively good job, and und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ditions.  But we certainly feel, giv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timidation that exists for residents, giv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errible conditions that have been outlin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ew York Times articles, there is just a comple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ack of proper regu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eaport Home for Adults is a perf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xample, and it is a test case for all of us 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hether under this new public light wheth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tate will begin to do something that makes sen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that actually benefits the residents who l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re.  Seaport has a long, long histor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blems.  The State finally moved to revok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perators' license.  They were fined a half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illion dollars in fines with what the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epartment found wrong with that facility. 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ines were negotiated down to $20,000, there wa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dmission of guilt, the operators were able to t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Department, we're simply going to get ou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dult home business, we're going to give over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dult Home license.  And the residents for qu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ome time now have been hearing rumors on tha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oing out of the Adult Home business, they'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try and receive licenses to operate a shelter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omen.  From which what I understand would invol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ome City approval.  So I think you should ha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ake some attention to that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But I think as Karen said, up unt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ot so long ago the Health Department seem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ollowing a much more sensible public policy agend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But for a long time now, many resident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lready been discharged from the facility. 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ve been discharged to facilities, Adult Homes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ad as Seaport.  That kind of message send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errible public policy message both to operat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you can operate with little accountabilit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residents that if you raise your voices a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plain, that indeed, you may end up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treets, and this is what these people are afr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LOPEZ:  I thank the pan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or your testimony.  It has been very reveal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e.  I want to, before you leave, to let you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following thing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is is the first hearing on a ser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hearings that I'm going to have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articular issue.  I just opened the hearings tod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cause I wanted to begin exploring what was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ssue more about and more clear for me.  It is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lief that the City has jurisdiction ove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blem, although, it has been told to us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on't.  The more you gave me information, th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nvinced I got of that.  And I want to reassu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this is just the beginning of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nd the reason I'm saying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cause under the City Mental Health and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epartment are certain things that have to be tak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are, when we're talking about providing servic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mentally ill, particularly provis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sychiatric care. If that psychiatric care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vided by public hospitals or by institution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xist in this city, that perhaps many of them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ceiving City dollars from the Council or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ity, in themselves, I believe we have jurisdi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believe we also have jurisdic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f we're having patients being discharged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ospital system that is part of the public hospi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we have to these facilities and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partment of Homeless Services to these facil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Then this is just the beginning for me to get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oint, and I'm going to get to that point one way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o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nd I thank you for being here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ill probably need your help in the near futur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u're going to hear from me again. 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ing here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LL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LOPEZ:  We'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all Honorable Assemblyman Gottfried to testify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From now on the testimony that we a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ceive is going to be monitored by the clock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eed to do that in order to be able to mo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earing forward. I'm sorry that I needed to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ore time with the panel that just finished,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I feel that this particular panel hav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ight to share on the issue with us than any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lse.  Because if somebody understands this probl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t is the people who lives in these facilitie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an give us the true, real information that we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 order to deal with this particular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n from now on you're going to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clock go on and we're going to set the clo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or three minutes per person. Please, I'm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sk you to refrain yourself, to present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estimony in that time frame.  I need to finish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earing today no later than five o'clock. 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ason I had to do that is because I made a promi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Senator Martin Connors who is going to us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pace after five o'clock, and I need to preserve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ood relationship with people, and I hope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understand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But this is not, as I said, th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eeting that we're going to have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refore, with that said,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is is set on two minutes only.  Thank you. 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said, we're going to set the minutes, the clo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n three minutes.  And thank you for com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ssemblyman Gottfr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S. BOLANOS:  Please raise your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nd?  Do you swear the testimony you'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ive to this Committee is the whole truth an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st of your knowledg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SSEMBLYMAN GOTTFRIED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BOLANOS:  Please state your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organization for the record? 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SSEMBLYMAN GOTTFRIED:  Okay. 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ame is Richard N. Gottfried.  I Chair the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n Health in the New State Assembly.  And I comm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u Madam Chair and the other Council member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olding this hearing today, and I appreciat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pportunity to testify.  I will try to keep i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ree minutes. It is a pleasure for the first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see you in your role as Chair of the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Assembly's Committee on Healt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gether with our Committees on Mental Healt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haired by Martin Luster; Aging, chaired by St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ngelbright; and Oversight, chaired by Jeffr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Kline, held hearings in New York and Albany on Adu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omes.  My colleagues and I have introdu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egislation to help begin to reform the system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protect the people who live in Adult Hom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Recent articles in the New York Ti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n Adult Homes document, and our hearings confi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so does yours, that there are serious weaknes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 New York's licensing and inspec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nforcement of standards.  More importan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ate's failure to support quality car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lternative community- based housing and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or the mentally ill and other at- risk people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 Adult Homes.  The inevitable resul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arehousing of human beings and the abuse of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ealth safety and welfare.  Unscrupulous owners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way with inhuman conditions and scandal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ctiv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dult Homes were originally inten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house predominantly low- income elderly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eeded some supportive services.  Over the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y have become filled with more and more frai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isabled and mentally ill resid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 Constitution, federal and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olicy and common sense call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einstitutionalization of the mentally ill, as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s possible, into community settings with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stead we now have what has been ca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ransinstitutionalization, moving mentally 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eople from State Psychiatric Hospitals into la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dult Homes.  Institutions with all the probl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so often come with institutionalization. 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acilities must be effectively policed, but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just so much that policing can do to fix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herently, flawed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n addition to an immediate polic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sponse, we need long- term reform.  What is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eeded is a commitment, number one, to inves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quality services delivered by qualified operator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dult Homes.  And two, to move aggressively tow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munity- based supported, supportive housi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Over the last decade the Legisla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reated programs to improve care and servic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dult Homes.  The Quality Improvement Payment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QUIP program, offers targeted increased subsidi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dult Homes with qualified operators to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mproved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But Governor George Pataki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dministration has allowed QUIP payments to go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perators with bad records, has cut the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very year, and tried to zero it out totally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ear's budg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Other programs, such as the Limi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icense Home Care program and the so- ca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ssisted Living program are aimed at helping Adu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ome residents who need additional services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ringing in Home Care services under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epartment licensure with Medicaid funding. 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ataki Administration has hamstrung these progra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ith bureaucratic delays, under- fund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gulations that block effective use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grams.  For years, New York State benefited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Community Reinvestment Act, which took the fu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reed up by the downsizing of State Psychiatr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ospitals and put these funds into community- b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reatment.  And we had the New York/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gram, a New York State/New York City partnersh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produced additional supportive housing.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ataki Administration, on the other hand, let bo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these programs die with no alternati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n contrast, witnesses at our he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aid that New York's system for another at- ri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opulation, the developmentally disabled,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ational model.  That population has also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ubjected to dehumanizing institutionaliz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stitutional warehousing in New York's past. 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e have individual and small groups housi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upportive services under non- profit sponsorship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community.  That is for the development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isabled popu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New York knows how to help thos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eed, the scandal is that we are choosing not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Governor knew that the articles in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imes were coming, but instead of offering a long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erm vision for quality services and appropr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ousing alternatives, Governor Pataki respond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 legislative package of minimal first steps aim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t more effective policing, but little m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itnesses at our hearings told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, what the press has documented. 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dministration has failed to effectively u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olicing powers it already has.  It has pull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lug on enforcement proceedings against truly b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perators. Let others off the hook with drast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duced fines, and understaffed the insp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peration.     What you were hearing about Sea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anor is another example of the administration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ailure to use powers effectiv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 Administration, the officials,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other hand, testified that current law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bstacles that block effective enforcement. 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mportant that they have now, at long last, gi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Legislature the benefit of their experienc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orking with those laws.  But why didn't they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orward years before the newspapers' stories brok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New York's nursing home scandal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1970s, in those scandals a special prosecu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a blue ribbon Commission of highly resp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dependent membership helped clean up the situ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produced lasting reform.  We could use such hel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gain.  A special prosecutor unit for Adult Ho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hould be created under the State Attorney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ensure its independence of the administration. 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mission would, hopefully not be "just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mission," if it has the clear commitme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overnor and the Legislature to support plan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quality housing and services for the mentally 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others who are now being warehoused in Adu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om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n this year's State budget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ssembly was successful in restoring funding cut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Governor for the QUIP program.  We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ppropriated $100,000 for the Coalition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stitutionalized Aged and Disabled to exp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uperb advocacy work that the Coalition doe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dult Home residents. Unfortunately, we we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uccessful in our effort to fund a New York/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II housing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 legislation that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troduced, Assembly Bill A- 11783, and I will le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pies with you, includes all of the el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posed by Governor Pataki, but it goes well bey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, including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1.  Expanding the limited licens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ssisted living programs to bring professional h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are services to Adult Home resid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2.  Strengthening the law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ppointing a receiver to take over an Adult H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ceivers must be empowered to run a home prope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ntil a qualified operator can take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ermanently. Today, instead, a receiver often ser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imply to shutdown a home, forcing the residents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their homes and dispersing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3.  Setting up a quality enhanc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und to be financed by fines levied on Adult H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perat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4.  Setting up emergency interag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spection te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5.  Requiring criminal backg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hecks on Adult Home operators and own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6.  Giving the State Attor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eneral, as I said, broad prosecutorial jurisdi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ver all matters relating to Adult Home ope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regu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7.  Appointing a temporary Commi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ith temporary Executive, Legislative and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ppointees to develop further refor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is package is a start, but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nly a start.  I hope that before this Legisl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ession adjourns for the summer, we will reach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greement with the Governor and the Senat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egislation.  Whatever happens, the Assembly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ntinue to work with advocates for the residen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sponsible Adult Home operators and others to 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warehousing and provide quality- bas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munity- based quality housing and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n closing I commend the Council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olding this hearing and look forward to wo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ith you on these iss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LOPEZ:  Assemblyman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ear you that you have legislation pending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ow.  What has been the reaction of the Governor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gard to this preliminar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SSEMBLYMAN GOTTFRIED:  Tha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ood question, we have not had a response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overnor to our proposals.  The Governo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posals, as I said, are a set of minimal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eps. I hope that we're now on, what I guess may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 couple of weeks separating the, it's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eparating boxers who are in a clinch, perhaps,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Legislature somewhat disbursed.  I hope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eriod we will be able to get talks going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overnor and the Senate on this issue, and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ill be able to get some agreed on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LOPEZ:  Do you thin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s likely that that will happe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SSEMBLYMAN GOTTFRIED:  I don't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f it is likely, I think it is possible, har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ay.  I think the proposals that we have mad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etty moderate initial steps.  I think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orth taking and they would have important benef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ut it's hard to say at this point w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dministration's reaction will be.  They are,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posals are based on the testimony that we ha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hearings, and what people in the community,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 whom I think will be testifying before you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day, our proposals are based on what they told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re the probl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LOPEZ:  Do you agre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current Memorandum of Understanding betwe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ree agencies that were signed in December 2001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partment of Health, Department of Mental Healt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the Commission of Quality of Care, in ord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ee how they are going to monitor these facilit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o you think that that Memorandum of Understa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s sufficient to deal with this problem 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o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SSEMBLYMAN GOTTFRIED:  No,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MOU was a worthwhile coordinating of eff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lthough, the mandate for that kind of coord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s been on the books for years.  What is amo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ings that are needed are a substantial increas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taffing in the inspection and enforcement eff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t is severely understaffed.  There are leg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hanges needed to beef up the laws on receivership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ut what is, before we get to that we ne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mitment in the Administration, in the Patak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dministration to use the tools that they have.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 have seen repeated cases, in the case of Brookly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nor where a painstaking enforcement effort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one through extensive hearings leading up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commendations for hundreds of thousands of doll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 fines, and the State Health Department cam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pulled the plug on the enforcement and let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o with about one- tenth of the recommended fin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n the case of Seaport Manor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ines levied are piddling, the State's receiversh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ower is being used to deliver to the own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vacant building.  And as we all know from dea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th developers, what a developer loves to hav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be delivered a vacant building with no troub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enants.  And that is what is happening in Sea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n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 receiver who seems to be ru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 good operation is not being allowed to continu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un that operation until a good operator is fou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stead the receiver is being used to empty 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uilding, disperse the residents, get them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building that they have called home for, in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ases for many years, in many cases sending them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dult Homes that are as bad as Seaport Manor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the owner of that building will have deliv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him a nice empty building that he can go and f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ome other way to make money out of, probably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xpense of poor people, once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LOPEZ:  Then in that c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at we're talking is about gentrification.  I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ifferent set of problem related to make money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the facility, when the facility was dedica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vide services to adults wh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SSEMBLYMAN GOTTFRIED:  I me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hether that operator will try to run a shelter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ether that operator will find that he can enh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is fortune by redeveloping the building as hous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o knows, but people like that generally find a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make a buck, and the State is essentially ha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im an empty building to make another buck wi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LOPEZ:  But, stop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inute in there. In order for that person who ow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r is the owner of record of that property,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uch a thing, they will have to have a ULURP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or that to happen,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SSEMBLYMAN GOTTFRIED:  W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ossibly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LOPEZ:  In the Cit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SSEMBLYMAN GOTTFRIED: - - 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know what the zoning for the site is, or what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evelopment potential is, or what the area arou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ight, may be.  But it does appear that the own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eaport Manor is going to walk away with a minim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lap on the wrist and a easy opportunity to get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to business in some line of busi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LOPEZ:  Okay, the rea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'm asking this question is because if right now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an find out that this owner is intending to emp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ut this building with the purpose of converting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to a profit- making venture, like creating luxu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ousing, and for that he or she will need a chan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 the Zoning Laws, we need to be aware her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ity, because perhaps one of the slap on the wri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ill be in the pocket instead of the hand,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pproving that Zoning Law change, if that is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e're looking about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SSEMBLYMAN GOTTFRIED:  Well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t would be very worthwhile for the Council to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t the zoning for the area, look at what s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eighborhood it is, what kind of potential the ow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ay be looking at, and keep an eye on, and hopefu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ith the cooperation of City agencies, keep an ey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n what that owner may be looking to do, what perm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e may be applying for, and keep that owner hemm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LOPEZ:  Okay.  And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ast question is in regard to the program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ssembly created in rewarding good Adult Home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Quality Incentive Payment program.  How man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ose Incentive Quality Payment programs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iven to the Adult Homes in New York City,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kno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SSEMBLYMAN GOTTFRIED:  I don't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ow many Adult Homes have been funded by QUIP,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very many because the funding has never gotten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ore than, I think, three or four million dollar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y one year, and that does not go very far. 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wners have used that money to do some very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ork, but what we have found that though some QU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cipients have a string of violations on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uildings.  And so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LOPEZ:  Wow,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idn't suppose to b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SSEMBLYMAN GOTTFRIED:  And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ot supposed to be, and so there is a lot to be d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needs to be done to improve the oper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QUIP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Pataki Administration came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ith an interesting idea, and it is in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egislation and it is our bill, and I don't go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my way to say nice things about the Patak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dministration, but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LOPEZ:  Me ei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SSEMBLYMAN GOTTFRIED: - - 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ive credit where its due, they have propos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 Adult Home that applies for QUIP fund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ir proposed use of the money be subjec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pproval by the Resident Council in the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LOPEZ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SSEMBLYMAN GOTTFRIED:  Which am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ther things, well, one it would help assu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money was put to a good use.  And number two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ould tell the owner of the building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sident Council is now going to have a little b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 real power, and you better be nice to them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tter pay attention to them.  I think that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 piece that, at least, in Adult Homes that may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 line for QUIP funding could have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neficial eff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LOPEZ:  Well, I'm loo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orward to working with you on this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nd Council Member Brewer h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eries of questions for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SSEMBLYMAN GOTTFRIED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BREWER:  I thi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know everything, but this is my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SSEMBLYMAN GOTTFRIED:  Far from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BREWER: 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rk/New York proposal,- -  it's true, Di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ottfried, you do know everything. The New York/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rk proposal that I know was in existenc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ast, and that you mentioned was not funde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ear.  And when it was funded, and of course I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eve Coe and many people have worked so har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, did that make a difference?  In other word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ould it be, perhaps, an outcome of your work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ur bill and with the work of this Committe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could be funded in the future as part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ackage to work on this issue overall, because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uch an important proposa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SSEMBLYMAN GOTTFRIED:  We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ental Health System is not under the jurisdi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my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BREWER:  I know, no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know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SSEMBLYMAN GOTTFRIED:  So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ven't been, I couldn't tell you as much abou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s probably my colleague, Marty Luster could. 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at I have heard over the years from advocat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rom people in the housing field, from peopl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ental health field, when they have com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egislature urging that we restart and re- init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New York/New York program, that it was high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uccessful, that it did create new housing, it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reate quality, affordable, accessible housi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kinds of services that people need, and it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ke a difference in the lives of a lot of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ts main failing was the limi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n the quantity of housing that was able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reated, and that is why New York/New York I ha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 followed by New York/New York II, and should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en followed by New York/New York II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think the State and the City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et back into the business of making a r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ifference in the lives of a lot of people with r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BREWER: 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question that I have is that during the Andrew Ste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ears on this issue and the Barbara Bear issues, er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n this issue, do you think the ownership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omes has changed, or is it similar?  I mean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eople who are owning the homes and the ones who 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m now, do we know if there is a similarit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erms of ownership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SSEMBLYMAN GOTTFRIED:  I don't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 lot has changed.  I mean, the individuals ma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hanged, there are, I believe there are some for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fit people running Adult Homes who do a good jo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ith limited resources and who try to do a good jo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I know there are people in the not- for- prof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orld who also do a good job with Adult Homes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ink that shows that a good job can be done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re are an awful lot of people who continu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ake advantage of the Adult Home system to d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orrible job and to profit at the expense of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t- risk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e learned some lesson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ursing home scandals a generation ago. 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nk those lessons have been applied to the Adu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ome world, and we are paying the pr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BREWER:  Okay.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ast question that I have is that when you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bout this on the State level, do you s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ifferentiate, I know that you may not be trai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hat the State role is, and in our case, w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ity role is, or would that be helpful?  Becau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bviously, with this Committee there could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ultifaceted approach, which maybe withou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mittee there couldn't be.  And I know that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know, a lot of this is State, this is a heav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ate, could be with your input a lot of overs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s that something that comes up in your hearings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s that something you have thought abou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SSEMBLYMAN GOTTFRIED:  I gues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nature of things, people at our hearings focu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lmost entirely on what the State can do. 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nk you and the Chair make a very good point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ean, the New York/New York program was called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rk/New York because it was a partnership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tate and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BREWER:  Yes,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SSEMBLYMAN GOTTFRIED:  And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oth levels of government contributed very valua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(sic) to that program, and that kind of partnersh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s needed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 Lopez mentioned the ULUR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uthority of the City.  There may well be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otential there.  The City's Fire and Bui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spection role may well have a valuable role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lay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ertainly, this is a problem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ries out for help, and I think to have creati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edicated people at the City level taking a h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ook at what the City's powers, how the Cit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owers can be brought to bear, would be enormous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useful.  Because there is bound to be thing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ity's toolbox that we haven't even thought of y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could be very usefu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BREWER:  Okay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SSEMBLYMAN GOTTFRIED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LOPEZ:  Just my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SSEMBLYMAN GOTTFRIED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LOPEZ:  I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ooking at this issue, and I don't hear any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ention this, but there is a certain leve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riminality in this.  It is not just bad care gi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people, it is not just people not complyi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gulations, and it is not just an owner who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lace who is making money of it.  It is cer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riminality in this, and I don't see 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oving into that aren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How could we, I mean, I think th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ospital, a doctor who perform operation on a hu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ing that did not need that operation, period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idn't need it, and took away a part of the bod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human being, that is criminal.  And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understand what are we doing here that we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secuting those people for criminal involvemen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oing that, and I don't understand what we are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ere that if we don't have the law in place to tu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into criminal behavior, that we should tu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into criminal behavior.  And I want to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at is your sense on this?  And I don't know if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s that I am a person who gets outraged abou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rutality in ways that I should not get outraged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s it that I come from the Caribbean and we are to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assionate in there, I don't what it is.  Bu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ally, really makes me feel that the Constit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this Country is taken by people and do what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y want with it, and we are not defending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SSEMBLYMAN GOTTFRIED:  Yes, w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irst of all, the fact that you are someone who ge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utraged at brutality is one of your fi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qualities.  And you are, I think, correct to app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outrage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know the State's Health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s, has begun professional discipline investig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the doctors involved. But without prejudg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yone's guilt, it certainly looks like bo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octors and the operators of the homes were engag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 just simple assault on these human beings.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en I say simple I mean probably first or sec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gree assault on these human beings. 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ssault is not just something a mugger does, you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ssault someone with a scalpel, and New York law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cognized that for many, many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nd I think a criminal investig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that surgery is certainly appropriate. 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riminal investigations, as you announced earli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is morning, with Bob Morgenthal's indictment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ink a lot of what is going on in these home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undoubtedly criminal.  Whether it is larceny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ssault or what have you, larceny of State fu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nd in the nursing home scandal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eneration ago, people were prosecuted and we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ja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nother area that I think warr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riminal investigation is the following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hen you look at the extent to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State of New York had strong cases against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these Adult Home operators, and basically pu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plug on its own investigations, it is har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magine how that kind of activity took place in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ppropriate way without some kind of impropri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ing involved. Now whose impropriety it wa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at it entailed and who were the guilty parti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t what level of government they were, you know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an only speculate on it at this point  But 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reasons I believe we need special prosecutor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ower in the Office of the Attorney General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tate, is that I find it hard to believe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kind of situation could go on without crimina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oth outside of government and inside gover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that is why I think it is importan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secutorial authority, independe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xecutive Branch, in the Office of the Attor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eneral be cre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LOPEZ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SSEMBLYMAN GOTTFRIED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S. BOLANOS:  Our next pane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itnesses are going to testify with respec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solutions that are before the Committee, Ms. Rin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Kitazawa, Ms. Edith Prentiss, Ms. Frieda Zame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s. Parvati Dev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LOPEZ:  Let me m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larification in the proceedings that we are hav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This panel is now going to address the abus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Adult Home.  But this panel had to address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ssues, that in my opinion, are directly rela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question of the Adult Homes.  It is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solutions pending in this Committee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aling with the approval of two benefits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qually transferred from the seniors to the ment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ll who continue to be in a limited income. 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wo pieces of legislation are the following on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an you read them Maritza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S. BOLANOS:  We have Resolution 5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solution 59 calls upon the New York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egislature to adopt Senate Bill S.3378- B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ould create the disabled pharmaceutical insur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verage program, which legislation is model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Elderly Pharmaceutical Insurance Program, kn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s EPIC, to assist the low income disabled pers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 paying for the high cost of prescription dru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medications.  This resolution support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clusion of the disabled in the pharmaceut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gram, because they are also often on fix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comes and of low- in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 other resolution, Resolution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21, supports the inclusion of disabled person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Senior Citizen Rent Increase Exemption,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known as SCRIE program that protects tenants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enior citizens from rent increases, provid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y meet the annual maximum threshold.  To qual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 applicant must be 62 years of age or older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CRIE currently, and have an annual household in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not more than $20,000 and be paying one third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ore of his or her income in r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Resolution No. 121 pertains to 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gulated Non Public Housing including 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ntrolled and rent stabilized apartment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itchell- Lama rental build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Resolution No. 221 support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urrent income eligibility levels as provid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CRIE program of $20,000 or less, and for househol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ose rents constitutes at least one- third o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come.  Resolution 221 supports the inclus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ow income disabled persons being eligible for SCRI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tection as currently the elderly 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LOPEZ:  And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anelist will have, and each one of you will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ree minutes to testify.  You need to wrap up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end of the three minutes, and then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ceed.  This issue will come back 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mittee again, because we are not voting on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day.  I need to open that today in this meet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rder to bring it back to the second in ord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vote on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n this is a procedural matte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'm following in here, and I hope that you work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e on this.  Therefore, can you swear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estimony, ple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S. BOLANOS:  Yes, please raise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ight hand?  Do each of you independently swea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testimony you're about to provide 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mittee is the whole truth and to the best of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knowledge?  Okay, please state your nam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rganization, and on which resolution you will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re testifying on behalf of, before you begin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estimony?  And we will start with Ms. Kitazaw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S. KITAZAWA:  My name is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S. BOLANOS:  Press the button so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ooks like it is off.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S. KITAZAWA:  My name is Rin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Kitazawa, and I'm the Program Coordinator for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olicy and Advocacy at Cancer Care. I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nk the City Council for providing us with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pportunity to talk about the possible expans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PIC to people with disabilities under the ag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6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ancer Care is a non- prof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rganization that provides free profess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unseling services, education, inform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ferral, and direct financial assistance to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n 80,000 individuals with cancer and their fam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embers a year.  At Cancer Care we hear too of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rom individuals who struggle to take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edications because they lack a prescription dru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lan.  Individuals whose quality of life is sever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ffected because they cannot access medication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ntrol their pain, nausea and diarrh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e recently received a call from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44- year- old African- American man who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etastatic lung cancer and cannot afford medic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control the severe pain he experiences in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hest.  He receives too much in social secu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isability to qualify him for Medicaid, yet,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kes too little to afford private health insur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ith a drug plan.  He must choose every mon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tween paying for his basic needs, such as foo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nt, or paying for pain management medic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cently, the pain was so excruciating that h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go to the ER of Kings County Hospital where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d to wait six hours before he received a sh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orph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 EPIC program has allowed for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our clients over the age of 65 to ob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ecessary medications.  Because of the EPIC progra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 72- year- old man with advanced prostate cancer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ow able to take Flomax to help aid urin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trol hot flashes, as well as other medication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ntrol his condition.  Before he enroll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PIC program he was unable to fill all of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edications and often split his pills in half to c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edication co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EPIC doesn't make it tough for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enroll either.  EPIC employs a user- friend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wo- page application that asks for only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ocumentation requirement.  The pathway into EPIC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 model for other public programs like Medicai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amily Health Plus, which have burden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pplication and enrollment requirements.  O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pleted the EPIC applicants receives a car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il used to obtain prescription drugs.  It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ve cost sharing requirements, but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ason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ancer Care is in strong support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solution that would include peopl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isabilities under the age of 65 in the EP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gram.  We have seen firsthand how beneficial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gram has to been to our Medicare clients o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ge of 65, and believe that this program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xpanded to include those under age of 65,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LOPEZ: 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S. BOLANOS:  Edith Prentiss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S. PRENTISS:  Hello, my na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dith Prentiss, as you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LOPEZ:  You need to pu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p the microph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S. PRENTISS:  Pull it up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LOPEZ:  Up, yes, t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S. PRENTISS:  I'm a tall pers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LOPEZ:  Hu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S. PRENTISS:  I said, I'm tall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first time in my lif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LOPEZ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S. PRENTISS:  No, Rina was short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is all I'm saying.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'm here today to strongly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City Council's Resolution in support of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egislation to aid persons with disabilitie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pic program.  I am also testifying on behalf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YNAMS, the New York Network for Action on Medi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Social Security, which is a Coalition, inclu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eniors, the disabled, aging and health advocat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union retirees.  And for the New York Statew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ction Council, because these are major prior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r these group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ccording to the Social Secu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dministration statistical supplements to the So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ecurity Bulletin for 2000. In December 1999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327,000 disabled worker beneficiaries recei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ocial Security Disability Insurance, SSDI, resi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 New York State.  In the National Status 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ercent also receive Supplemental Secu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surance, SSI, and therefore, we can assume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dividuals also have Medica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Fifty- five thousand disabled adu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hildren receive Social Security as dependen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tired, disabled or deceased workers.  Forty-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ercent of the disabled adult children also rece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SI.  Extrapolating from the federal statistics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an assume there are approximately 277,950 disab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orkers, and 34,450 disabled adult childr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neficiaries not receiving SSI, and therefo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ithout Medica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Between these two categories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re 310,410 New Yorkers without prescrip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verage or very limited coverage.  If we assu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about 50 percent of these would have inco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bove the current eligible for EPIC, the maximu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umber that would possibly be eligible for EP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ould be approximately 263,840.  If they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sidents of Connecticut or New Jersey, many of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ould have been included in those st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escription benefit progr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am one of those disabled work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or most of my career I worked in Washington Heigh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s a geriatric case manager in a DFTA contra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munity- based organization.  As a result my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nefit is SSDI.  In the early 1990s I was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orker insured under the CIP program of the C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eet the $50,000 lifetime cap.  As a result o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'm extremely careful and would never be wit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dequate medical insurance again.  Little did I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I would be disabled in less than 10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n August 2001, I was eligibl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edicare, and therefore, ineligible to continu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irect private insurance that I had pai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ivately after running out of COBRA.  With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escription plan, drug benefit, okay, I'm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 no prescription drug benefit tradi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edicare was not an option, and I enrolled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edicare Plus Choice Plan in New York City, known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 HMO.  I am lucky to be a resident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ity, as Medicare HMOs withdrawn from great,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rkets in other areas of the St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Unfortunately, only two of these 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edications I was on previously generic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refore, widely covered under this insur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oreover, there is a $750 annual cap for br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edications.  I suffer from pulmonary condi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hogrin's (phonetic) Disease, which is an autoimmu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nective tissue, and an array of rel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nditions, including arthritis, polymyosit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eroid neuropathy, osteoporosis, catarac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abetes, chronic bacterial and viral infec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ystemic fungal infections and shingles.  I hav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se medical problems and conditions for most o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ife.  They were greatly exacerbated as insuran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hanged, like everyone else's, our insurances chan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 contract over tim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When I had coverage that inclu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escriptions, my medical conditions were w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naged and under control.  Even though I strugg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meet my deductible, once I met that, I knew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ould have cover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LOPEZ:  You need to wra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S. PRENTISS:  It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LOPEZ:  G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PRENTISS:  Those days are 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one.  Mostly, I simply went off medications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nditions have gotten much worse.  Medigap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 option for me under official Medicaid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y're too expensive and too limited. 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qually limited for prescription coverage with la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eductib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ith EPIC I would have a choic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an enroll in official Medicare and be able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y former health care providers and hopefully retu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my former medications.  I'm 50 years old 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ithout EPIC I will not make it to 65 to be elig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or EP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LOPEZ:  Can you subm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ur testimony in writing to u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S. PRENTISS:  Yes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LOPEZ:  Okay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ergeant- At- Arms will pick it up from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ergeant, may I have that piece of testimony gi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me, ple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S. PRENTISS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LOPEZ:  Thank you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ppreciate it, thank you.  All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DR. ZAMES:  I'm Doctor Frieda Zam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I'm speaking today for Disabled In Actio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Center for Independence of the Disabled 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rk, as well as the Fair Housing Coali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eople with Disabilities, that include these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roups that meet at Sydn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 Senior Citizen Rent Incr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xemption must be amended to include non- elde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enants with disabilities.  Many peopl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isabilities have low incomes.  In addition,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ve substantial expenses due to their disabil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cluding the cost of medical servic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quipment, transportation and other pers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ervices.  These tax, combined with the deepe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ousing crisis in New York State represen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ignificant threat to people's ability to remai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ir homes.  Many people with disabilities rece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come from the federal and state, SSI and SS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gr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 current SSI benefit for a per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iving alone in New York is about $600 or may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ittle more.  The incomes of people receiving SS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vary between $600 and $1,000 per month. 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nefits clearly do not reflect the high co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ousing in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 person depending on SSI or SS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come has virtually no chance of finding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partment to move into in New York City. 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eople receiving SSI or SSD are in eminent dang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osing their apartment as rents rise.  If they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o, many will wind up living in nursing homes or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omeless shelters.  The cost for New York Cit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ursing homes and shelters is a lot more tha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st of the SCRI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 critical shortage of afford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ousing effects all low- income tenants,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ituation for many people with disabilities is m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ven worse by the need to find shelter that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just safe and affordable, but also accessible. 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ew York City only about 20 percent of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partments are accessible to people 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eelchairs, and even a lower percent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partments with lower rents.  People with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kinds of disabilities also often have spe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ousing nee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For example, deaf people and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ith hearing impairments may need a special interc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ystem for entry into the building.  Blind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those with visual impairments need hous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 close to public transportation and shopp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eople with mental disabilities may need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quiet a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 Senior Citizen Rent Exemp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gram is one of the State of New York's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uccessful and cost- effective housing affordab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gram.  SCRIE enables low- income seniors in 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ntrolled, rent stabilized, and Mitchell- Lam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partments to remain in their homes despite ri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nts by exempting them from rent increases.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gram does not impose any cost on landlor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cause they receive property tax abatement equa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rent not paid by the ten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Extending SCRIE to low- income, non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lderly tenants with disabilities is a wi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isabled tenants, New York State and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LOPEZ:  And we agre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.  Nex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S. DEVI:  Hi, my name is Parvat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evi, and I hope you will bear with me, I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wo days testifying now, and I have made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ffort to bring out other people and they coul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ait any longer to testify.  I'm the sole consum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estifying on the SCRIE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o a lot of the problems that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xperiencing in fighting for this bill for f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ears is in this testimony, and let me just read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ree days of little sleep, anxi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ursing my veins, I was preparing for my testimo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or the RGB when Anne called asking me to tes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day, and thank you for inviting me. Suddenly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ust prepare two different housing speeche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eed for SCRIE to be extended to the disabl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SI, SSD.  I am overwhelmed.  I am very well aw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why I was contacted only two days a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 last time I testified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lf- fare issue, I was the only consum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estifying.  Margarita, I would like to draw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ttention to the problems I have experienced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past five years dealing with paid advocat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ill this chamber each month.  These problem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articularly insidious when it comes to 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llness.  It doesn't help having it divide betw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physical and the mentally disabled.  Then p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dvocates have done and said things tha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lienate me whenever I lobbied in New York an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lbany.  So many fail to understand that they l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ir effectiveness when we are left ou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qu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n time I learned from a resp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olitical minded person that it is wrong to advoc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or something without a person you are advoc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or, I hope this is clear.  This man taught me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stand up for myself with advocates, the p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dvocates, I should say, I want to be clear o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So I have persevered with difficul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Five years ago, I learned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CRIE bill and went to Disabled In Action, I was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excited, but eventually my need for relief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ising rents drove me to become politically ac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ive years ago, my health deteriorated due to f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homelessness, I had one panic attack aft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ther.  The doctors medicated me, I had a sev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llergic reaction.  The cure exacerbated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pression.  There is nothing else that panics 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xcept fear of losing my home of over 30 years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ve never needed assisted living arrangement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ear living anywhere, where my landlord would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at kind of disability I have, even what is ca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evel IV Housing, for which I would qualify if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omeless, would allow another kind of unnecess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isclosure just like the Transit Authority w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rom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Yes, it is very easy to alien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ental health consumers.  This fact has made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light to the SCRIE bill extremely difficult.  P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dvocates can easily stress us, however, wit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aid advocates we get nowhere.  So I have kept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 State Senate refused, so I w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the Housing Committee in my Community Boar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uccess, the Committee passed a resolution, the fu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oard passes a resolution, and Ronnie Eldrid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troduces the resolution that we are addres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day in the Council.  I persisted, I wa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veryone's face, and some of you know this.  Excep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or tenants and neighbors, paid advocates, b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arge, made little use of me and totally remai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gnorant of my accomplishments.  It's been a 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journ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ow I have the added pressure,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andlord wants us all out.  My building hir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awyer, as an SSI recipient I can sign no contra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s places me in a precarious predicament. 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awyer present in this room who will speak to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ater is greatly appreci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Yesterday I stayed late at the RG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eeting waiting for Liz Kruger to speak, whom I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eavily campaigned for and asked her, w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eventing this bill from passing?  Nothing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yor, she replied.  This Mayor treats the disab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ike welfare recipients, just as the State Sen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ill not give us a cost- of- living adjustmen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13 years.  This is an insidious, rampant prejud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y the Republican Pa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 say you will not control us n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hould we allow breeches of privacy 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tinuation of unnecessary ghettoization (sic)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ny people with disabilities of all ki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LOPEZ:  I just ne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larification. When you said that this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solution here has not been passed because of May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loomberg, that is who you are referring t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S. DEVI:  Yes.  Giuliani last yea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the Mayor this year is doing the same 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LOPEZ:  And this is kn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you because, can you tell 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S. DEVI:  Liz Kruger said it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learly to me. She said that they're ready to pa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up there again as they were last year, and Giulian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irst went to Bruno, and then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DR. ZAMES:  This was public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ought this was publicly know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LOPEZ:  No, no,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alking about the resolution in this body,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cause - -  Oh, Albany.  Thank you, I just nee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larification because I want for the recor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obody from the administration had lobbied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gainst these resolutions, nobo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DEVI:  No, I don't think,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re is something confu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LOPEZ:  No, no,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eeded clarification in regard of the resolu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we have here today. If you're talking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iece of legislation in Albany, that I underst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S. DEVI:  Oh, that is what it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LOPEZ:  But in regar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pieces of resolutions in here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S. DEVI:  Oh, no,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LOPEZ: - - 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larify that no one has lobbied me against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solu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S. DEVI:  No, that is not w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e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LOPEZ:  I have receiv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ot of requests for approving these resolutions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 this body.  Okay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se two resolutions are coming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this meeting, in the next meeting that we ha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 order to vote on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S. DEVI:  How did I get of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iling list about these meeting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LOPEZ:  I will make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from now on, Anne, this is going to b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lace.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DEVI:  And consumers,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anted to say when I make out those slips her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'm asked what organization I'm representing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on't think the first time I showed up in a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ere that I was called, because I don't belong to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rganiz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LOPEZ:  You don't n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long to no organiz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S. DEVI:  No, I know, but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blematic when I see that slip of paper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LOPEZ:  Well don't f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ut that part, that is just a piece of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s is the Chamber of the People, not the Cha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Organizations.  And the individuals who co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estify sometimes they represent organizatio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 need to know that, if they are represen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rganizations or their own individual vie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S. DEVI:  No, absolutely.  Jus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en I would go to the Guideline Board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ore questions are, and more time is spen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dvocates and politicians, and you know, I fe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jammed into a little, I'm the only person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sumer speaking on this, and I was scared of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LOPEZ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S. KITAZAWA:  Excuse me, can we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ay that we stand together.  I forgot to say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LOPEZ:  Yes.  Can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testimony that both of you submitted in writ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one that you hav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S. DEVI:  Due to time measur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idn't have a chance to type it, but peopl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en able to read it.  Is there anywhere I can cop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t and get it to you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LOPEZ:  Can you do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cause it is important for me to hav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estimony?  And the lady in the back, also,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an give me the testimony, I will appreciat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S. DEVI:  Where can I make a cop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or you, I didn't have ti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LOPEZ:  Okay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nk you very much.  Then we're going back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ssue of the Adult Homes.  I appreciate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orgive me for breaking the order in here,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ve some logic to my illogical way of doing thing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I hope you can trust me o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 next pane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S. BOLANOS:  The next panel is 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Jeanette Zelhof, Ms. Jody Sil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LOPEZ:  Give i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ergeant, he is supposed to do that job for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S. BOLANOS:  Mr. Ray Schwartz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s. Janet Ray Kal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LOPEZ: 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ing here today. You see I have the fortu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ving Jeanette as one of my constituency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ve to behave good, because if not she doesn't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or me, and then that is bad.  And I nee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ood person in my best behavi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S. ZELHOF:  That is how constitu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keep their politicians in 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LOPEZ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S. BOLANOS:  Please raise your han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Do you swear that the testimony that you're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provide before this Committee is the whole tru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to the best of your knowledg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LL:  Yes, I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S. BOLANOS:  Okay, please state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ame and organization, if you're with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rganization, before you begin your testimon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S. ZELHOF:  Okay, my na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Jeanette Zelhof, and I am the Managing Attorne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FY Legal Services, Mental Health Law Project.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ject was funded in 1983 by the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partment of Mental Health, Mental Retard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lcoholism Services to address the civil legal nee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the deinstitutionalized mentally ill liv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dult Homes, community residences, suppor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ousing, single room occupancy hotels and priv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part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LOPEZ:  Can you wait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 secon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S. ZELHOF:  Yes, I can.  I hav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pies, if you would li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LOPEZ:  May I have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lease?  Where? No, it's not this.  Oh, thank you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ot it now.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S. ZELHOF:  Okay. 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epartment of Mental Health recognized that wit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afe, secure and affordable housing and a st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tream of income, mental health consumers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come homeless, hospitalized or forced in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hel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ince that time, MFY has regul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dvocated on behalf of Adult Home residence.  We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utreach to and training of Adult Home residenc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five boroughs of New York City.  We distribu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FY's Residents Rights Handbook, educate resid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bout their rights, listen to the concer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sidents and the issues that are important to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MFY works closely with the Coalition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stitutionalized Aged and Disabled, which organiz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empowers Resident Councils to advocate on behal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themselves. This MFY and CIAD partnership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uccessful mechanism for enforcing residents'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ights.  Those issues that residents cannot resol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rough Residents' Councils are referred to MF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itig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FY's advocacy for adult h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sidents includes both individual and gro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atters.  We represent individuals with issues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s operator misappropriation of person nee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llowances and medication management issues. 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lso represent large groups of resident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ffirmative litigation challenging poor li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nditions and abusive practices in the hom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urrently, MFY is co- counseling a case on behalf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disabled residents of the former Leben Hom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ere subjected to unnecessary prostate surgery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hands of the operator and unscrupulous med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fessionals.  We are also representing over 1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eaport Manor residents in their challeng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nditions at the home and the ill advised deci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the New York State Department of Health to perm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closure of the h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y comments therefore are bas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ny years of advocacy for Adult Home residen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 intimate knowledge of Adult Homes in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ity where my staff and I have spent countless hou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visiting, training and serving this vulnerable gro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 key to understanding wh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nditions in Adult Homes are in such a dread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tate, is to recognize the failure of the Stat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nforce the current statutes and regul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overning the operation of Adult Homes.  It is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key to understanding what must happ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mmediately to begin to remedy the living situ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 thousands of Adult Home residents, until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ousing options are made available to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 question that I get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oliticians, from private people who have noth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o with Adult Homes, people have heard what is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n in the newspapers and have called me as how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t have deteriorated to this state?  I think a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testimony has been given, and it is our pos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it is the State's lack of political wil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nforce the laws and regulations as they exi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We applaud recent proposals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ate to enhance fines and extract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ccountability from Adult Home operators.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ason for poor conditions at the homes has not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lack of laws or regulations.  The problem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en the State's refusal to enforce the law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tate's refusal to hold Adult Home operat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ccountable for violations of the law.  This refus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s made, has resulted in a history of enforc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ecedings that makes a mockery of the process. 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s sent a signal to Adult Home operators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an consistently violate the law with imp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n my written testimony I set for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xamples of the State's failure to enforce the la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ome of which were alluded to by the many peopl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ave testimony earlier, and I don't think I will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to the details today, because it is getting l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I know a lot of people want to give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estimony.  So I would just refer you to what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 my testimony about Brooklyn Manor Hom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dults, and what went on in that enforc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eceding, and point out to you that that h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ntinues to exist under the very operator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ound unfit to run the home.  And 200 resid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ntinue to live in that h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nd once again, I point out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blem with that home is not the results of we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aws or regulations, it is a result of lack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olitical w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also set forth some of the detai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 what went on at the Leben Home for Adults jus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larify the New York State Department of Health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ureau of Professional Misconduct has already f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the surgeries were unnecess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LOPEZ:  Unnecessar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S. ZELHOF:  They were unnecessa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that the residents never gave informed cons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Knowing that, the Department of Health did no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e now have a lawsuit in federal court in which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re suing the operator and the doctors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ospital and the caseworker involved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iscrimination, conspiracy and various other clai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Nobody else has stepped up to vindicate the righ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the residents.  But also to clarify or ans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r question earlier, it is our understand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Federal US Attorney is investigating what w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n at that home and what is going on in other hom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articularly with respect to Medicare and Medic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b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am going to give the rest o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ime to my colleague, Janet Kalson, because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ike you to hear what is going on at Seaport Man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gain, that was alluded to earlier, but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ctually something that we have some very concre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quests of you to help us in, to help us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sidents in that particular matter.  So I will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u Janet Kal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S. KALSON:  Good afternoon.  My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s Janet Kalson, and I'm a staff attorney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dult Home Advocacy Project of MFY Legal Services'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ental Health Law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oday I'm going to talk about Sea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nor, which is a 346- bed Adult Home locat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anarsie, New York.  It was a focus of the ser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ew York Times series on Adult Homes, which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ritten by Clifford Levy.  Seaport Manor is 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largest homes in the City of New York, given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ong history of egregious violations of the law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gulations, serious allegations of negligent 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ealth care for its disabled residents, and la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umber of deaths at the facility, Seaport resid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ere relieved to learn that enforcement prece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ere instituted in October of 2001 agains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perators of the h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 review of the charges reveal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d the State proved its case, the home could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en liable for a half of a million dollar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ines.  However, before the case was even conclu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State entered into a stipulation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perators in which the home was permit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urrender its license and move over 300 resid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ut of the home in consideration of a mere $20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 fines.  Under the stipulation the operators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n reopen the facility for whatever uses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ho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We have heard that they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king plans to open the facility as a home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helter, no doubt funded by public money from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operator could profit greatly. 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teresting to note that if the $20,000 in fine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ivided by the 79 deaths at the facility report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New York Times between 1995 and 2001, the fi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ould work out to a mere $253 per dea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 operators and the State announ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closing of Seaport Manor to residents on Mar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19th, 2002.  For two months thereafter, MFY engag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 negotiations with the State requesting t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mmediately appoint a receiver to opera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acility, and then find a responsible operato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un the facility permanently to preserve these 3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ds.  During this time the operators continu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violate the law and jeopardize the residents'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safety and welfare by engaging in the follow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ctiviti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y threatened residents that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y did not leave quickly they would be transfer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the worst plac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y individually called clients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office and pressured them to fire MFY as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ttorne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y failed to give residents ma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rom MF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nd they maintained a medication ro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lacing residents at risk of eminent harm, ther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ack of accountability for controlled substanc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oor medication distribution and documen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actices, medication frequency and dos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iscrepancy, and inappropriate storage and dispos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med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re was failure to supervi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sidents endangering the residents' healt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afe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n addition, residents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ransferred to other Adult Home facilities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re grossly deficient with serious viol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jeopardizing the health, safety and welfar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sid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t least 11 residents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ransferred to Brooklyn Manor, which my colleagu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Jeanette Zelhof just spoke about.  This Adult H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s hazards conditions documented by the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Health, including endangerously inadequ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affing, unkept and unwashed residents, danger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ditions in the medication room, and a gener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ilthy fac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t least six residents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ransferred to the Garden of Eden, and f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sidents transferred to Anna Erica Adult Hom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ich are also found to be plagued with viol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 recent Department of Health inspe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n the face of the State's failu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eek a receiver and it rescinds its decis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lose Seaport Manor, MFY commenced a lawsui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Supreme Court in May of this year. 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sponse to MFY's lawsuit, the State finally deci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seek the appointment of a temporary receiver. 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ceiver was appointed to run the home on June 10t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2002.  Unfortunately, the receiver's mandate i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ntinue with the closure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urrently, MFY is engag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egotiations with the State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garding the future of Seaport Manor. In June, M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the Department signed an agreement protec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sidents' rights, which included the following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Removal of the operators and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latives from the fac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essation of statements by staff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ental health providers that the facility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lose immedia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nd clarification that the fac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ould stay open until such time as all residents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en adequately and appropriately plac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No transfers out of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unless the residents specifically want to le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ity.  I will note, parenthetically, that at s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'clock in the morning, on a Monday, 11 resid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re taken on a bus up to Binghampton, New York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e exerted pressure and they were returne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ac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nd no transfers of the approxima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84 residents MFY represents remaining at Seapor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ther facilities without prior notice to MFY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MFY can meet with the residents to ensu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y transfer is adequate and appropri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FY and the Department of Health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urrently engaged in negotiations on the issu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keeping Seaport Manor open as a supportive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acility.  This is a complex problem becau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ature of the leasehold of the building, but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ppy to report that the State is actively seek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ay to preserve the building for supportive hou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n the midst of a housing crisi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ew York City and an even worse housing crisi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eople who need supportive housing, it make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ense to close a facility providing 346 suppor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ousing beds.  Currently, the vacancy rat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ousing in New York City overall is 3.19 percen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199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n the New York State Offi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ental Health Supportive Housing System the vaca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ate was 2.15 percent as of May 3rd, 200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n addition, allowing a rep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fender, like Seaport, to evade regula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versight in this matter makes a mocker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nforcement process.  It sends a message that Adu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ome operators can continually violate the law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ittle accountability and then walk away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mpunity when called to task.  It gives resid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their advocates the Hobson's choice of ei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cquiescing to the dangerous conditions in the h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endanger their lives, health or safety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plaining about conditions with the end resu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ing the shuttering of the homes' doo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ransferred to another Adult Home, which is proba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lagued with the same problems that forc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sidents to complain in the first pl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 Chairs of four New York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ssembly Committees, including Mr. Gottfried, who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ere today, agree with Seaport Manor resident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facility should not be clo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What can City Council do to help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sidents at Seaport Manor?  Two important way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ity Council can help ar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1.  Write a letter to the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Health urging the agency to find a way to ke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eaport Manor open so that New York City doe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ose supportive housing be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2.  Ensure that no permits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omeless shelter or any other type of government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unded facility are granted by any City agenc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Seaport property, and that no government fu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re spent at this location.  It would be a traves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open the City coffers to the Seaport operat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ho pocketed City, State and Federal fund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ecades while running an abysmal fac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ndangering the lives of vulnerable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We anticipate that the Sea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perators will engage in complex, sham transa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urportedly transferring the property to thi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arties and apply for City permits and funds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ther names.  If the Seaport operator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oreclosed from receiving government funds to op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ther types of facilities at Seaport, they may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ccede to the demands of Seaport residents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tate that they lease or sell the facility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sponsible Adult Home operator or other ent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viding supportive hou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Let me also state that nobod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oing to build luxury housing at Seaport Man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kay.  It's going to have to some sort of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unding, okay.  It's in an obscure area in Canarsi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re is a field there, there is no luxury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oing up there, gentrification has not arri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n summary, without our lawsui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New York Times series on Adult Homes documen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atrocious conditions at Seaport and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acilities, it is doubtful that the State would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ort of a receiver at Seaport, or would be explo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ays of keeping Seaport open as a supportive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acility.  Litigation and advocacy on behalf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dult Home residents is an essential mea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dding the State to take necessary step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nforce the Social Services Laws protecting Adu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ome resid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LOPEZ:  I don't know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is will help you, but before you aske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ngs that you asked, you can ask the question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two staff members, I instructed them to ge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one before you even asked me.  Because it occur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me that that is the way that we need to proc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n yes, a letter is going to go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mmediately to the Commissioner of Health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ental Health at the State level.  Yes,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etter is going to go out to the Mayor of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New York warning him about what I see her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the Commissioner of the Department of Home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helter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But, I need to know from wher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umor ca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S. KALSON:  We actually heard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ther operators, some of whom are relate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urrent operators, because it is really a some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cestuous (sic) group, that this was their pl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ut I recently heard a new plan from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sidents and who had heard from somebody els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neighborhood in Canarsie, that somehow they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oing to get funding for a Police Training fac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t's clear that the plan is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overnment funds, you know, to change their name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t's like in somebody else's name and get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unds and continue to make a profit off the mis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people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LOPEZ:  But you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ve no proof that it is an intention to pu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helter system in there at this point, thes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just rumo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S. KALSON:  Well they have said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y have said it to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LOPEZ:  That they int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do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S. KALSON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LOPEZ:  Okay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next person, please, Jo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S. SILVER:  Does this wor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ZELHOF:  No, you have to turn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n more or some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LOPEZ:  You know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rewcut here. This is a very friendly, gay Counci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stead of have the light on, we have it off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pea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S. SILVER:  Okay, this wor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LOPEZ:  You know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ther way arou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S. SILVER:  Okay, I'm ge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fused, all right. My name is Jody Silver. 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irector of Advocacy and Public Policy for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ccess, and member of the New York State Coal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or Adult Home Reform.  And I want to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etting me testify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n the early eighties I work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dult Homes in New Jersey, in Asbury Park area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 spent a lot of time hanging around those Adu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omes.  And the horrific conditions that I witnes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re were very similar to what I have seen 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rk City.  And the good thing is that many of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omes had been cited for violations and have h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losed.  Unfortunately, I don't where a lot of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eople are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 other thing is, last night I wa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 saw some clippings of the Willowbrook, the who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ing when it all happened, and it very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minded me of exactly what you said, what we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ere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n meeting the needs of Adult H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sidents with mental illness, which is a poli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aper which I gave to the Committee up there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olicy paper was put together by the New York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alition for Adult Home Reform.  It is not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handouts that I gave today, but I have given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you in the past. And in that paper ther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everal, I'm going to focus just on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mmediate recommendations, the short- term immed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eeds.  Which include the need for more advocac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oth legal, non legal and peer services.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esence of attorneys and other advocate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mployed by the home is crucial to help resid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xert their rights, resolve quality of life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access services available in the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recommendations include, aga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ree different things, and attached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posals on each of those recommendation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1.  Is to fund the expansion of non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egal advocacy and Resident Council developments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roups like the Coalition of Institutionalized Ag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Disab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2.  Fund the expansion of leg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dvocacy services, like groups such as MFY Leg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3.  Develop a peer bridger a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assist Adult Home residents in utiliz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munity- based services, including altern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sidential progr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have had the pleasure, personal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working with both MFY Legal Services and CIA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past several years, and I have been absolu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mpressed and amazed by their outstanding hard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dedication to improving conditions for Adu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ome residents.  As Jeanette has explain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scribed, I don't have to repeat what MFY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oing over the last 20 years to deal with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orrific conditions in Adult Homes and protec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eople's rights, but the fact is that you have 1.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ttorneys to deal with the entire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dult Home resident popu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Now I have got to turn o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LOPEZ:  I'm sorry,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ading something here that is bothering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S. SILVER:  Okay, so 1.5 leg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ttorneys representing over 9,000 residents is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 have in New York City today.  Also, dur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ast two years or so, I have worked closely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IAD and watch both George Gitlitz and Geo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ieberman do the work that they do, and the fa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gain, that you have one paid non- legal advoc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o goes into the homes firsthand and work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losely with residents.  And when I was watc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sidents go up to George and talk to him and t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im their problems, and he was like, they knew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e was totally their for them.  But again,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erson for 9,000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 other thing is, and I go on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bout that, but I'm trying to be brief here. 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pring I was approached by an adult home res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o said he would like to move out, he wa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eben Home at the time.  And I said, well, let's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at we can do to help you out.  And this fellow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en institutionalized most of his life and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eeded a lot of support.  And his main complain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food was lousy, and that he was gett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rong medication.  So what I realized wa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cause of so many years of neglect and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blems and not having any kind of, he wa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stitutionalized that he stayed at the home,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arely left, and I think that that is, even so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olks are able to travel independently and go ou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ir own, there are many people that ar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ally stuck there.  As we know, there like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stitutions in the community.  And what I thou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ould be really helpful is to develop a Peer Bridg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ype program like Nyapers (phonetic) has don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orking with people transitioning out of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ospit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o if you were to hire people,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people that were sitting up at the first r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sidents, like this gentlemen here who has bee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 residence, who now is a peer advocate. 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ere to hire people to do Peer Bridging, which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iterally help people like the fellow I was wo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, Ron, people need this kind of one- on-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elp.  And people are a lot of times afraid to le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home, they don't have half- fare, they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ve the proper entitl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We were trying to hook this fellow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ith Venture House, one of the club house progra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 Queens, but again, he really needed that one- on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ne support.  And especially for folks wh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lready been there, it means the worl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ifference.  And I think that it would be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credibly helpful to work with folks to help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ransition out of the Adult Home if they choose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re is no such thing as informed choice as far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'm concerned when you live in an Adult Home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on't know what other options are out there,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kinds of housing programs.  And even if you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know, you would be really scared.  There is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ork that needs to be d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o what I urge the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uncil to do, is to take the following action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s to allocate funding for incre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egal capacity to groups such as MFY Legal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o that the rights of Adult Home resident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tec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o allocate increased fund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xpand non- legal advocacy and outreach servic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rganizations such as CI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nd allocate funding to develop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dult Home Peer Bridger Project that will enh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nsumer choice and engage and support individu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 their rehabilitation and recovery effo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Both the City and State must work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mproving the lives of Adult Home residents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aking immediate steps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n order for Adult Home residen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mprove the quality of their lives by achie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ir life's goals or to access other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ptions, advocates must be made availabl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sidents.  Adult Home residents feel threaten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peak up, complain about the quality of servic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quest alternative housing.  Therefore,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reat need for attorneys and other advocate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eployed in New York City's Adult Hom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an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LOPEZ: 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SCHWARTZ:  My name is Raym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chwartz and I am the Associate Executive Direc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Venture House, an agency providing rehabili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recovery focus services to people with 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llness in Jamaica, Queens.  I'm also a me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New York State Coalition for Adult Home Refor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Co- Chair of the Public Policy Committe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ew York Association of Psychiatric Rehabili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ervices.  And I thank the Council for providing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pportunity to respond to the Adult Home cris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will skip some of my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hile the State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s primary responsibility for the licens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gulating and oversight of Adult Homes, 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fice of Mental Health licenses and regul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ental health providers.  The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epartment of Public Health can assume a rol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viewing and monitoring the quality of licen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ental health providers serving Adult H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sidents.  The New York State Commission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quality and care in several reports has indic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mental health providers serving Adult Ho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ve not provided the services that meet the nee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residents.  Mental health providers need to 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s advocates for the clients, provide coord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services, provide treatment that assi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dividuals in their recovery and rehabilit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s well as prescribing med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 New York City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ublic Health, that is the new departmen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arts July 1st, can provide another leve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onitoring the way mental health service provid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re serving adult home residents and act as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overnmental agency to support residents and assi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viders in working for Adult Home residen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nsure that mental health providers are advoc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or the residents.  Mental health providers must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residents interest before the Adult H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perators interest and City agencies can assis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is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nother area with City efforts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elp to ensure that people's needs are met, jus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view the discharge practices of local hospital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specially HHC facilities.  And I appreciat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question you had raised earlier, because it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rea that does require some review.  In Quee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lone, over 60 people per month are referr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dult Homes from local hospitals.  It is essen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discharge plans be complete, that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physical health providers are identifi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the hospitals has determined that the Adu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ome is an appropriate place to discharge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Adult Home, any hospital that discharg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dividuals has a responsibility to ensur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lace they are discharging people to is the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lace and can meet people's needs.  How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ischarged planners have visited the places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ferring people t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People succeed in the community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ood housing, and I think the quality and succes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omeone's placement in the community will depen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ere they're living.  And we know that housin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adequate and not to be had, the hospital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learly in a difficult place.  There is not en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ousing, the Adult Homes are a place to discha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, they're not good places, where else do you g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cause otherwise people stay in the hospit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appropriately, but clearly the Adult Homes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best places.  It's a real difficult cho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dult Homes are a housing op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cause housing designed to meet the needs of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ith mental illness who require assistance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vailable.  Adult Homes appear to be a low- c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ousing alternative, but this is an illusion.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ew York State Commission on quality care in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ecember 2001 Report on Ocean House in Far Rockaw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Queens, estimates that the cost to live i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dult home, with all the services that were provi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y the various mental health care vendors and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are vendors is about $40,000 per year per resid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We know from the CQC Report that man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ental health and health services billed to Medic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re not quality services or appropriate.  I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stimates of costs hold as an average cost for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dult Homes, and there is good reason to assu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, then in New York City $200 million per year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ing spent to house and provide service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5,000 residents in high priority Adult Homes. 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unds can be used differently to provide appropr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ousing and services.             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lected officials should actively plan and advoc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ith State and Federal agencies for the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housing that is designed to meet the nee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eople with mental illness so Adult Homes do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eed to be used.  Developing housing for peopl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pecial needs requires a partnership with all leve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government and stakeholders.  The hous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eds to be developed should provide a varie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ptions, including mixed housing  In addition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ity Council and the City Administration n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ush the Governor to have the State Office of 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ealth assume a greater role in regulating Adu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omes and actively seek funding to develop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ou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People with mental illness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reated fairly. Stigma and discrimination have to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ten pushed people with mental illness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rginal and dangerous situations.  Adult Home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ow, much to our disgrace, an accepted pa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ervice package for people with mental illness. 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ill take time, energy, and a major effor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design Adult Homes to better service peopl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ental illness and develop new hou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 Adult Home crisis reflect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ousing crisis. There are immediate enforceme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onitoring steps that can improve the lives of Adu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ome residents, and there is a role for the cit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is area.  The longer term steps require a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articipation of all stakeholders to develop saf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appropriate hou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LOPEZ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SCHWARTZ:  The issue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ifficulty in the long- term requirement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eveloping and finding funding for the mix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ousing is a real one, and there are many grou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orking on that, and I think testimony from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eople here may shed some light on that.  Bu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ould be more than happy to spend more tim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ver some of those areas with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LOPEZ:  I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echnical problem here that I had to resolve.  A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aid before, there is going to be an activity 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'm going to recess this hearing.  That means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power to call this hearing again when I dec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have this hearing back in place.  I don'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nd this hearing, because I have some plan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ceed with some issues that I have been see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ere.  I have some people who filled up, reques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peak, and I will like to call them to see if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re here right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Don't leave, I need to ask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questions of you, and I don't know if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ember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S. BOLANOS:  Kimberly Velasquez, s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pok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LOPEZ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S. BOLANOS:  Okay.  Henry Kenned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rnie Tardiolo, he was with the group?  Okay.  St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LOPEZ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S. BOLANOS:  Lauren Pareti, Antoni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asick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LOPEZ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BOLANOS:  Jagnanan Ramnan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LOPEZ:  Over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S. BOLANOS:  Regina Shanley, Gisel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olp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LOPEZ: 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S. BOLANOS:  Jane Doe.  Hen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Kennedy, not here.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LOPEZ:  Okay, I'm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move this hearing to the next door in ord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ear the testimony of the remaining people in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 hope that you forgive me for this, but I n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o that in order to be able to accommodate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riends, and my friends are very good to me,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nemies are very bad to me. Then I need to take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my friends.  If you don't mind, we're going to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the next room, and I need you still here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 have some questions for you.  And I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r cooperation. The panel that was here, just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ack in there.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(Recess taken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You're done, we're ready to g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kay, thank you. Let me, I want to address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anel, I need certain answers, specific answer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at I'm thinking here.  And one of the thing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 am a little concerned about it, and I can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understand is I continue to see this issue and I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riminality on it.  And I don't understand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riminal charges has not been brou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Do you know why, anyone of you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y?  Push the butt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S. ZELHOF:  I cannot speak to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District Attorney is doing.  I know that the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ttorney is investigating what went on at the Leb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ome.  They started last year after this ca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ublic l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LOPEZ:  This is the pl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ere the prostate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S. ZELHOF: First the pro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urgeries were done and the Department of Health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othing.  Then the cataract surgeries were d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LOPEZ:  And no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S. ZELHOF:  And nothing.  It too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'm sorry to have to keep taking the credi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s, but it took our lawsuit to embarras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t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LOPEZ:  You don't n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 sorry about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S. ZELHOF:  To get the operator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their and to put a receiver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LOPEZ:  But crim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harges were not brought immediate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S. ZELHOF:  They were not, an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ntinue to not to be brought.  The doctor invol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 the cataract surgeries was recently indic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LOPEZ:  The docto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S. ZELHOF:  The doctor involv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cataract surgeries was recently indicted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know that the investigation is ongo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LOPEZ:  Can you clar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or me what kind of indictment was that,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kno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S. ZELHOF:  Yes, it has to do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edicaid and Medicare frau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LOPEZ:  That is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S. ZELHOF:  Yes.  However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vestigation continues and the attorneys in the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ttorney's Office cannot really share with us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y are doing.  So all I can say is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vestigation continues, and hopefully it will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yond the doctors.  That of course does not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LOPEZ:  The residen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place in which the cataract operations t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lace and the prostate took place, those residen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ve they filed charges against the individual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id these operations on the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S. ZELHOF:  We are represen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ose individuals in a Federal lawsuit agains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octors, the hospital, the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LOPEZ:  That i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amages,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S. ZELHOF: - -  the operato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ome, and the caseworker at the home, who we arg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acilitated the surgeries. That is und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mericans with Disabilities Act, the Fed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habilitation Act, Federal conspiracy charges,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LOPEZ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S. ZELHOF: - -  and various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harges against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LOPEZ:  But charges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quests for arresting these individuals bas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ssault.  Did that have happe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S. ZELHOF:  No, no charges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rought against them, no.  No criminal, no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riminal charges have been brought against anybo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o Federal criminal charges have been brou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gainst anybody, except the doctors who perform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cataract surgeries.  But a Federal investig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ntinues against all of the play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LOPEZ:  Okay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understand that.  Let me clarify where it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'm having the problem here.  If I am a pers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omebody walk on the street and punch me, I would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the precinct.  And if I am somebody who is tak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gainst my will, without my knowing to a hospi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somebody cut a piece of me, I would go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ecinct too.  Why they had not gone to the precin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file charges against those peopl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S. ZELHOF:  I cannot answe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question, Margarit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LOPEZ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S. ZELHOF:  I cannot answe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LOPEZ:  Can that,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ossibilit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S. ZELHOF:  It is a possibility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ve to tell you that many of the people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ppened to don't really recognize it in that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LOPEZ:  They don'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S. ZELHOF:  It's a very s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ituation, many of these people have been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ental health system for over 10, 15, and 20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LOPEZ:  Can I get to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se peopl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S. ZELHOF:  You are welcome to jo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e when I go out to the Leben Home again, i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bably be within the next couple of wee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LOPEZ:  Can I g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S. ZELHOF:  You absolutely can 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LOPEZ:  Okay,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chedule that. I want to meet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S. ZELHOF:  You should meet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cause it will answer your questions.  Man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se people have been shuttled from psychiatr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stitutions to Adult Homes.  Once they'r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dult home, they're sent to this doctor, and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ent to that doctor, and they're sent to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octor.  And there is a sense of resigna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atever people tell them to do, they're suppos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LOPEZ:  Then what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elling me is that they are not aware that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en assaul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S. ZELHOF:  They were not awa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y did not need the surgery.  They were not aw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they were assaulted until we went out and t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m about what the State Department of Health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ureau of Professional Misconduct had found.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ven then the sense of resignation on the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se residents is, I don't know how to descri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, it is very s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LOPEZ:  I want to m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S. ZELHOF:  You are welcome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LOPEZ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S. ZELHOF:  I will contact you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ext time I go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LOPEZ:  Okay.  Th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ther question I have, when I asked who provid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sychiatric care for some of the people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re who are mentally ill, I need to understand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se people are who are providing the psychiatr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are, because it is my understanding that I hav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thical obligation to report abuse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mitted against a person that I am treating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erving.  If I am a psychiatrist, if I am a so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orker, if I am a nurse, certain ethical oblig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I have. And how could these people did not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y of this and they did not report all of this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ome of it, and if they did, I want to know to who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I want to know why nobody did anything? 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eed to begin finding out who are the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SCHWARTZ:  Care in the Adu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omes is broken up into a number of different pie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it is fragmented.  In the case of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ervices there are several different typ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viders that operate and provide servic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eople in Adult Homes.  There are priv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sychiatrists, who are invited into the home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ome operator.  The private psychiatrist acts a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dependent provider to the Adult Home resid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Adult Home operator invites that psychiatris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e into the home, often the private psychiatri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n pays rent for office space to the Adult H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perat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LOPEZ:  In the Adu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ome's plac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SCHWARTZ:  That is right.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ill be then the primary psychiatric provider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umber of resid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LOPEZ:  Do we know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se psychiatrists a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SCHWARTZ:  They're all priv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sychiatrists, often not affiliated with any clin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r hospital.  Then in the same home there may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 a licensed mental health provider, licens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State Office of Mental Health, and licens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vide clinic services in that location.  So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ortion of the residents will see a priv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sychiatrist, some portion of the residents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een by this on- site mental health clinic, licen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ental health clinic, they will see a psychiatri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bably once a month. They will then been see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staff of the clinic, usually social worker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ill provide individual or group therapy, and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vide some case, coordination case manag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ervices, may provide some referr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LOPEZ:  Okay, coul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op t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SCHWARTZ: 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LOPEZ:  Case manag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ervic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SCHWARTZ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LOPEZ:  Who fund the c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nagement servic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SCHWARTZ:  Well under the clin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icense, and these are all, the clinic licen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llows the agency to bill Medicaid for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ervices for those people who have Medicaid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ssentially the psychiatrist bills Medicai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ir services to the residents of the Adult H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clinic will bill Medicaid for those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LOPEZ:   And the clinic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re where, outside of the ho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SCHWARTZ:  Usually the clinic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 licensed location in the community and then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et a license to provide satellite clinic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 that Adult Home.  So they're licens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ate Office of Mental Health to provid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n- site in the Adult H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LOPEZ:  Wait a mo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o.  A psyche clinic in neighborhoods has also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be licensed by the Mental Health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SCHWARTZ:  No.  The State Off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LOPEZ:  Why no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SCHWARTZ:  Because the Sta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icensing authority is granted to the State Off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 Mental Health.  The State Office of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n sets up the standards and regulation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icensing mental health provi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LOPEZ:  Then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ental health clinics of the Sta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SCHWARTZ:  That is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y're licensed by the State, and they are give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icense to operate a clinic under 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gulations and law, and that entitles them to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edicaid where appropriate as long as they m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ose standards that the State has laid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LOPEZ:  Is there a pl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ere I can find out who they a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SCHWARTZ:  Oh, absolutely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ate Office of Mental Health has the listing of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icensed mental health providers in all loc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LOPEZ:  No, no, I'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ooking for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SCHWARTZ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LOPEZ:  I'm look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ones who are connected directly to the hom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SCHWARTZ:  The State would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as well. The State, in fact, has been recent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cause of the Times articles, visiting Adult Ho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ere they have licensed mental health provid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perating, and has begun a review of those progr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LOPEZ: 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edication that is delivered to the resident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articular facilities by not authorized personn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under the law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SCHWARTZ:  The way it operate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LOPEZ: - -  where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SCHWARTZ:  Let me explain t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cause I think I can help you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LOPEZ:  Do you know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low away, how could a pharmacy deliver med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a home and not to the person who is buy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edication for themselv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SCHWARTZ:  Let me explain t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hat happens, it will not answer the ra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question.  And I think you have to underst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ational behavior and good care are not part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iscussion right now.  It should be, but wha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ppened in the Adult Homes is not a rational, w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ought out, well designed system to help people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LOPEZ:  But i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violation of the law, and that is what I'm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SCHWARTZ:  Well,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LOPEZ:  Look, I'm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tell you why my question, sorry, in place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on't have no faith in Governor Pataki resol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is problem.  I don't have no faith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ecretary of Health and Mental Health at 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evel.  I think it is a conspiracy in plac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gard to this issue.  That is what I think. 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nk that is based on dollars and donatio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oney to a campaign when somebody is runn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refore, I'm looking at crimina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ight now, and I'm looking at that because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illing to go to those particular homes, mee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eople who were violated and escort them myself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precinct to file charges against the peopl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id this to them.  Because the only way that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oing to resolved, in my opinion, is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riminal charges been brought to people and creat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candal of the Mayor proportion that will trigger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vestigation on the criminality involved in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I believe is a conspira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SCHWARTZ:  The way the med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s been distributed in Adult Homes is wrong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s no question abou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LOPEZ:  It is not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rong, I think it is crimin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SCHWARTZ:  I cannot speak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, but the State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LOPEZ:  But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ubstances that are controlled substances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annot distribute controlled substances und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aws of the State and the City of New York by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o are not authorized to do so.  And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riminal, because those particular medication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used to traffic and to be sold in the black mark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SCHWARTZ:  However, 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gulations for the Adult Homes has, in fa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anctioned that process.  And in fact 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gulations for Adult Homes who have permitt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perators to distribute the medication as describ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That is why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LOPEZ: And he doe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ant to modify the Rockefeller Drug Law, isn't it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uess why now, because soon they're going to go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jail.  And I guess that he is looking to how h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oing to deal with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KALSON:  The current regul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ermit the operators to dispense medication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edication room by a, you know, a non- nurse.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posed laws that are up in Albany now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ctually require that there be a nurs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edication room, which would probably be a v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mprov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want to also bring to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ttention another issue concerning the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oviders that operate in the homes. They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dependent of the operators.  There is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goes on there that is very incestuous (sic)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so that they do not provide, I'm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eneralizing perhaps, but they do not provide,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irst duty appears not necessarily to be to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atient, but appears to be to the operato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ome.  And for example, at Seaport Manor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LOPEZ:  The on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perates the psychiatric ca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S. KALSON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SCHWARTZ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S. KALSON:  For example, at Sea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nor where the on- site mental health provider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Kingsborough, which is a State Institution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ppears to us that the Kingsborough staff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asically been following the directions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rders of the operators of the fac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LOPEZ:  Then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nspiracy, right there you hav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SCHWARTZ:  The relationshi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tween the operator and the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viders, whether it's a private psychiatrist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licensed mental health provider, is clearly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rea that requires oversight, monitor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vestig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n Leben Home where this surgery t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lace, there is a licensed mental health provi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provide services to the residents, to a la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umber of the residents, in fact, their office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virtually next door to Leben.  And how the staff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is mental health agency, licensed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gency, were completely unaware of what was t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lace, is a question in my mind, and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LOPEZ:  Well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reatment plan they have to be reflected, just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treatment plan alone that they are obliga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ubmit to the State, they have to reflect in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a medical procedure was going to take pl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KALSON:  In medical record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case management notes at many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acilities, and I can speak particularly at Seapor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re a joke.  There is Department of Health re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fter report of missing notes, inadequate not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otes that lacked any details about hospitaliz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the particular issues of the residents.  An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ne point the New York Times reported that the no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re finally just fabricated at Seaport in ord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verup the fact that these notes had never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epa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SCHWARTZ:  There are two se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cords that you will find in Adult Homes.  On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provided to, under the obligation of the DO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icense regulations.  For the mental health provi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y would have records that meet the requir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the State Office of Mental Heal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at the on- site provider staff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ot be aware of some of the breeches of individ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ights, some of the surgeries that took place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rd for me personally to understand.  And the f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even if up to the Times articles came ou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eople were afraid to report.  With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imes articles out, that mental health providers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ot been willing to step up and talk more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s, I think is a real dishonor to the whole 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ealth profe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LOPEZ:  Well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uilty, they're guilty as the other ones are, as f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s I know.  I mean, like my mother said, (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panish), in every home you can find a rat,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s a bad translation of this.  But I cannot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in the mental health services we will no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eople like that, it is clear to me that we do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ean, after all, don't forget that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obotomies being implemented in this nation of ou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SCHWARTZ:  If you read the CQ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port on Ocean House, I think provides a little b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an insight to that problem. And they cited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oor quality, poor practice on the pa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everal mental health providers.  And I can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lieve that that is the only place that it tak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l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LOPEZ:  Okay, I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.  And I'm sorry about my, how can I categoriz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SCHWARTZ:  Your anger, it's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LOPEZ:  No, no, no,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ot angry or outraged, that is aside.  I feel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m in like in the land of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SCHWARTZ:  You're in wonderl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lice in Wonder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LOPEZ:  Yes,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ik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SCHWARTZ:  Yes, you 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LOPEZ:  Something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.  I mean I only know that you are telling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truth because I know you, some of you, and I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conclude that you are not psychot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S. KALSON:  Sometim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SCHWARTZ:  Well, wait a minu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et's not go too f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LOPEZ:  Just becaus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know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SCHWARTZ:  I would not g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randio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LOPEZ:  And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ifficult to continue to believe that you're not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s moment.  No, I'm not, psychosis for me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ame like being with diabetes, you know, it'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ame story.  The only thing that I ge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unctions of the brain and the way that you perce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ngs some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S. BOLANOS:  All right, our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anel is Giselle Stopler, Ms. Lauren Pareti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teven Coe.  We will do three and thr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LOPEZ:  He gave me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estimony because he needed to leave, it is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S. BOLANOS:  He is not here,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kay, so Antonio Lasicki, okay, you can come up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LOPEZ:  They need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worn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S. BOLANOS:  Yes, oh, yes.  Pl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aise your right hand?  Do you swear, each o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dependently, that the testimony you're abou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vide before this Committee is the whole trut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the best of your knowledg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LL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S. BOLANOS:  Please state your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the organization that you represent,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cord, before you begin your testimony, and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gin with Ms. Giselle Stop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LOPEZ:  If the ligh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f, you're on, the light have to be o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S. STOPLER:  Got it, thank you.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nk you for taking all of this time and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LOPEZ:  No, no, it's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lea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S. STOPLER:  Honestly, I don't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ow you can do it, sitting here listening to th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se stories all afternoon. It must take its to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cause I know it takes its toll on me listen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y name is Giselle Stopler.  I'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xecutive Director of the Mental Health Associ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New York City, an organization which is dedic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advocacy, community education and direct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meet the needs of people with mental illness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s well as to the promotion of mental health. 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very much appreciate your calling this hearing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re grateful for the opportunity to speak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 recent New York Times coverag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dreadful conditions in some Adult Homes 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rk State did not surprise me, and I'm embarrass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quite frankly, to say that.  For those of u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ve been active in the mental health field o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ast 30 years or so, it's an old story that mak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ew headlines every few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Previous revelations during the Car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dministration, and I just want to note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oes back many administrations, during the Car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dministration, during the Cuomo Administratio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arlier in the Pataki Administration and now,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duced a number of efforts to improve condition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dult Homes.  Various improvements and enforc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ve been announced, if not adequately implemen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funding methodology to reward better homes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reated, although, also not fully implemented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various programs offering mental health servic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very fragmented and kind of smattering way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reated for Adult Home residents.  But the sim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act of the matter is that none of these approach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s worked, because they all reflect vain hop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ke a fundamentally flawed policy work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any years ago there was a man nam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John Talbot, in the mental health field, was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spected doctor, he called it a polic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ransinstitutionalization in contrast to the prof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olicy of deinstitutionalization.  Community 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ealth is about integrating people with 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llnesses into the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ransinstitutionalization is about meeting arbitr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oals in one institutional system, by transfer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eople to another institutional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n the beginning, it was a polic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esperation, a policy adopted because there wa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ecent housing in the community for peopl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ental illnesses who needed some degre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upervision or support.  Once New York develop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olicy of providing housing for people with 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llnesses in the community, the use of Adult Ho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came a policy of convenience, making it poss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reduce the perception of the need for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munity- based housing.  When I say that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eople with serious mental illnesses in Adult Ho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s the wrong policy, I mean that by putting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 large, congregate living facilities, even if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re well supervised as some of the Adult Homes a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violates the most fundamental insights and goal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community mental health mov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 goal of community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s to help people lead decent lives as full fledg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embers of the general community.  Well supervi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dult Homes do not and cannot fulfill that go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therefore, reforming Adult Homes by making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they are safer and that they provid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ervices, in our opinion, is not enough.  We n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 clear that what we need is not the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atching of an already flawed system that 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dministration has proposed in respons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imes' Expose.  We need a fundamental chang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olicy.  We need to move towards respons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einstitutionalization of Adult Homes.  The go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hould be for all people with serious 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llnesses who need supervised or supported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 the community to get housing in small, home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r an independent living settings with suppo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se settings should have a rehabilit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tructure designed to promote recovery, independ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full integration into the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Obviously, it will take year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chieve these goals, but some actions can be tak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mmediately, which we think will move in the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irection.  We recommend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First, that New York State establi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 policy that rejects the use of Adult Home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eople with serious mental illnes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econd, New York State should develo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 long- term plan to create appropriate hous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ll people in Adult Homes now, and for thos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o will be placed in them until adequa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ppropriate housing is avail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ome small Adult Homes can be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ood community residences.  It also may be poss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or some larger Adult Homes to be renovated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partment buildings providing independent li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units.  But some Adult Homes will not be usabl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context of a policy to provide real community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ased hou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refore, the long- term plan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eed to include new housing as well as conver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existing Adult Hom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ird, while moving toward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reation of appropriate housing for people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ow in Adult Homes, the State should institute mod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grams emphasizing rehabilitation and recover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Adult Homes that remain o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Fourth, New York State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stablish adequate systems of oversigh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nforcement with particular emphasis on us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uthority and the methods it created in respons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evious scand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Fifth, the New York State Offi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ental Health, not the Department of Health,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ake full responsibility for Adult Homes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eponderance of people with mental illnesses. Le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ot fool ourselves, proposals of the kind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ear now emerging for State agencies to sh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sponsibility are, based on our experience, tot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utile, because State agencies hardly ever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gether effectiv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Each time terrible condition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dult Homes have been revealed in the past,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inkered with this system.  Most of us have be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ured to it and cynical about it.  It has bee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ipartisan moral failure.  It's not any one part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sponsibility or failure.  This time I hope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ll face the truth, that a major change in polic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only reform that will make a long- te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ifference in the lives of the people we're tr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hel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ank you very much for giving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is opportunity, I have been wanting to say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or a whi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S. LASICKI:  Am I on?  Hi, my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s Toni Lasicki, and I'm the Executive Directo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Association for Community Living. 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eviously the Executive Director of a provi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gency that operated housing programs under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MH, OMRDD, OASAS, and OTDA, as well as lo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overnments.  I also thank you very much for cal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hearing, and I also, actually applaud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assion and your outrage and your focusing on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very specific common sense questions a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edications and criminality. They're the obv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questions that not enough public officials ask. So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o thank you for focusing o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nd I'm going to veer a little b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way from my testimony at times, because most of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s exactly like Giselle's. I mean I just comple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gree with everything that she just said. And I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ope that you will ask me some medication ques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cause I think I can shed a little light 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ole medication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But just for your background, ACL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 statewide organization of 125 non- profit agenc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provide housing and supports to over 20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ersons living with severe and persistent 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llness around the State.  Over 40 of our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gencies are here in the five boroughs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ity.  All of our member agencies are funded and/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icensed by the State Office of Mental Health ei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irectly or by way of local government contra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ny also access a variety of other funding stream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or example, HUD, tax credits and local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ollars in order to provide services to this spe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opu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For a period of time in the earl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id- eighties, New York State Office of 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ealth developed housing programs for peopl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ental illness, especially those being discharg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or State psychiatric centers.  For a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ears in the eighties a thousand or more beds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unded every year, and those beds now for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rnerstone of the community- based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grams.  However, in 1995, Commissioner St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nounced that OMH should not be in the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usiness.  At the Assembly hearings in Alb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cently, he told us that OMH is not responsibl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thousands of people discharged from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sychiatric facilities into shelters, o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reets and into deplorably and inappropriate Adu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omes.  He even suggested that clients in Adu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omes choose to go to Adult Homes, as if a cho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tween an Adult Home and the streets is any cho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t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ntrast this with the State Off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Mental Retardation and Developmental Disabil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(OMRDD)'s New York State Cares initiativ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ersons with mental retardation and develop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isabilities.  OMRDD will ultimately prov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dividualized housing with appropriate support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very person in the state with a develop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isability who needs one.  No matter that this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aken, and will take, many years, a consider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vestment of money, and changes along the wa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ke services more and more responsiv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dividual needs of the consumers and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amilies.  There is a sense that OMRDD h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ositive mission, it embraces its consumers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ud to sponsor them, and it is a living, brea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ntity that changes with the times.  OMRDD w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very person returned to their home communitie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upports adequate for them to be in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munities with dignity.  We should provide no 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or our loved ones who experience mental ill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MRDD's highest functioning consumers are the 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ealth system lowest functioning consumers, and y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OMRDD position is that everyone, no matter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isabled can live in the community.  Our attitu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eeds to be the same towards our citizen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ental ill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hen I was first invited to testif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 staff person, I'm not sure who it was, called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ask if I was coming, and asked who we wer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at our organization does?  And in explaining i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arted to talk about some of the problems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MH funding, was that you?  That was you, a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d asked me to actually speak to that issue. 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ven though this is a little bit off the focu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dult Homes, which might be a relief, actually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id want to just give you some background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ntire mental health housing system in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ate, some of the programs that are fund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fice of Mental Heal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 Community Residence Progra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hich is the group home, the lay person's gro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ome, they call it group home, and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eatment apartment programs, scatter si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partment programs.  Those are licens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fice of Mental Health. Those programs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veloped 20 years ago at a time when consumers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ighly institutionalized, they were coming right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the hospitals, everybody was on two medica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ldol and Cogentin, staff people understood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edications, there were just two. They had to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or one side effect, that was it.  And th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were provided in those programs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habilitative in nature.  People needed to lea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ow to use the washing machine and get on the b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those kinds of things.  The staffing patter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re appropriate at the time for the charg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gram h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oday people are on eight medic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ach, often, that is about the average now.  So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articular community residence, and I'm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search now, and in the packet you will se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xample of three separate community residence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consumer profiles.  And the consumer profi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how you all the medications that they're on,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medical conditions they have,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ppointments they have, their age and their se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it shows you what, it's just a sample, but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athering this information from around the Stat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'm finding it is the same every w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community residence program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rossly outdated for the consumers that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erving today.  Supported housing, which is a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urrent model and a permanent model, if the licen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odels are transitional.  The supported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gram is a permanent model, often the clients h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lease themselves, sometimes they don't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ose programs also are grossly under funded.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re is an entire report in your packet jus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upported housing.  And so you can read abou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funding levels are in there, it's about 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ages, it is pretty straightforw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LOPEZ:  Then I will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ad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LASICKI:  Hmm, you won't read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LOPEZ:  No, becaus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s a straightforward, I don't read thing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ra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S. LASICKI:  Just read page 1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LOPEZ:  If it is g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orward, I w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S. LASICKI:  Just read page 1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LOPEZ:  Gay forward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S. LASICKI:  Oh, I got you,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LOPEZ:  If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traightforward, I don'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S. LASICKI:  I'm sorry, that w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ight over my head, I got you, thank you.  It's g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orward and straightforw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LOPEZ:  I'm prejud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S. LASICKI:  Four times before I g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t.  But the supported housing programs are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rossly under- fun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n my testimony it sort of lays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different models and what some of the probl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re that we have with all of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o in fashioning a solution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alking about smaller programs, and I believe,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iselle, that smaller programs are better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nsumers.  But smaller and more normaliz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ettings are far superior and often the path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uture.  It's long past time that New York make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mise to our most disabled citizens and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amilies and move aggressively forward to cre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ome- like environments properly design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taffed for the individual needs of the resid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o accomplish this New York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fice of Mental Health and DOH, in this case, nee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sit down with the many accomplished individu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o have years of experience in design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eveloping housing programs for people with 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llness, and begin to implement new program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iscal models to meet the current and future nee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its clients.  A long- term strategic pla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ee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 statewide network of not- for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fit agencies skilled in the provis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viding service to residents already exis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orms the basis for addressing the adult h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risis. Within OMH there are talented individual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Housing Bureau with the capability of re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vigorating New York's Housing Program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itizens with mental ill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n addition, there is a parall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etwork of agencies in New York City that prov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eneric, low- income housing that have had suc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orking with people with mental illnesses in mixed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use, low- income supportive housing settings. 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ll find no shortage of expertise, creativity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ill in the not- for- profit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also put some problem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uggested solutions, it's not anything you hav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lready heard today.  But the main point I think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u to take away today, is that the existing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ptions, all of them, are no longer working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plex needs of the consumers we serve today.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there is a finite number, I believe, of pers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ith mental illness who need housing with adequ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upports that goes beyond the Adult Home popul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ut includes the Adult Home population.  We ne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lan to address the needs of everyone in the syste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includes the approximately 15,000 peopl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dult Homes, I think that is closer to the numb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10,000 who are homeless or in shelter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7,000 or so who are in jails, and the 20,000 or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are in inadequately funded progr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nd about the inadequate funding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existing programs, I just want to addres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edication issue.  Because I know that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utraged about the medications.  But in a licen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MH community residence, the medication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upervised by a person with a high school diplom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LOPEZ:  I am awar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S. LASICKI:  They have no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raining, n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LOPEZ:  I'm aware o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a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LASICKI:  So it's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verywhere.  Now I think with the Adult Homes, w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e do it under an exemption. There is an exemp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 the law that says that as long as you'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dministering the medications, as long as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just supervising the medication, you don't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ve any training of any kind or any licensur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y ki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LOPEZ:  Tha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oopho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LASICKI:  And I think that,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ot sure how the Adult Homes are doing this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ounds like they are dispensing, sounds like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ctually putting it in a cup and giving i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omeone.  My guess is that they think they're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exemption, but they're misunderstanding w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s that they're supposed to do.  We actually 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ll of the bottles to the consumer, the consum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icks up the bottle, reads it, opens it, dispen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t for themselves, takes it themselves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taff supervises it.  But my contention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ith, and you will see on the charts that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re, with 166 to 200 medications to supervise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roup home with one person with a high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iploma, it's ripe for a disaster.  And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ere we're at in a licensed programs with OM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LOPEZ:  I used to work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ject Reach Out, and Project Reach Out had to h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 nurse in order to proceed to handle the med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 there.  A full line for that, it was not poss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do it in any other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S. LASICKI:  Well we have provid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ll around the State who, they do not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unding to hire nurses.  We have been telling i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MH for years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LOPEZ:  Okay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LASICKI:  It's a huge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LOPEZ:  Yes, and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u for being so pati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S. PARETI:  Oh, thank you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pportunity to testify.  My name is Lauren Pareti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I'm the Policy Analyst at the Center for Urb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munity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Before I begin my official testimon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 actually want to say something as an individ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as a taxpayer here in New York City.  An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s related to what Councilwoman Lopez was s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bout the criminal implications in all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candal, and possible criminal solution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bl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 mean, I'm not a lawyer,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lieve that there are provisions in our law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llow for properties to be seized when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ither been, that the income used to purcha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perty was generated through criminal activity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hen the property, itself, was used to condu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riminal activity.  And one of the problem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inding a solution to this crisis, is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these properties are owned, you know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ivate property, and that in order to cre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ermanent supportive housing there, we'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ve to acquire those proper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o that is as an individual, not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resentative by organiz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'm actually, my testimon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markably similar to Toni's testimony, as well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iselle's testimony, so I'm not going to sit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read it.  I'm just going to highlight a cou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th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 first thing I want to do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ctually answer a question that was asked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garding the relationship between New York/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the Adult Home crisis.  I certainly am a hu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upporter New York/New York III.  I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rganizing around the City on that issu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bsolutely believe that this Committee should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verything in its power to pass New York/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II.  And while New York/New York III will cert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ddress the overall crisis that Toni just tal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bout, it will not in an immediate and direct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elp the people who are currently in Adult Hom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cause they are not homeless.  And you have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omeless in order to access New York/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ou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t will, hopefully, prevent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lieve that Shelley Naughts (phonetic)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alition for the Homeless testified befo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ssembly hearing up in Albany on Adult Homes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ior to the first New York/New York Agreemen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ere about 900 individuals every year who were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ischarged from DHS shelters into Adult Homes.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subsequent to the New York/New York Agree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he believes that that number has dropped to a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1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Right now, the vacancies, my ag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racks vacancies in the mental health suppor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ousing system, the vacancy rates both for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rk/New York housing and for non- New York/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ousing are hovering right around 2 percent.  So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re virtually at the point of exhaust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ousing stock, and my guess is that without a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rk/New York III Agreement what you will se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imilar levels of discharges from DHS shelters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dult Homes. So in that sort of tangential way,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rk/New York III will help, in part, the cris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ut not in a direct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just want to reiterate what Ton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aid that the crisis in Adult Homes is a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risis, it requires a housing solution, it is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uch of the larger housing crisis facing peopl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ental illness right now in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want to reinforce w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sidents from Seaport Manor said earlier today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ell as the attorneys from MFY Legal Services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annot as a city afford to lose 346 beds,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at is about to happen.  If 346 beds, so you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ith a mental health supportive housing vacancy 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2 percent, to give up 346 beds is absurd.  And I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gain, would urge the Committee to do every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you can to prevent that from happe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re are some real pract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nsiderations, and I think Giselle talked a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it about these.  You know, I wholeheartedly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verting as many of these properties as w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to permanent supportive housing.  There ar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al practical considerations, one of them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perty acquisition issue.  There is also, the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those facilities, the physical plans of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acilities are designed is not in keepi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urrent best practices in supportive housing. 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xample, people are sharing rooms, sometimes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four people are sharing rooms.  I don'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hare my bedroom, people who live in Adult Ho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on't want to share their bedrooms, it is not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actice to share your bedroom.  People in CR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lso sharing bedroo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y agency operates suppor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ousing, and, you know, we have found through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any years of experience that people do better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y have their own bedroom.  So right off the b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f you're looking at converting these propertie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just did some rough calculations before I came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day, if you were to assume that all of the 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mpacted homes in New York City were available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perties could be acquired and were appropr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there were not such substantial physical pl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ssues, structural issues that made it c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hibitive to convert it, you would still end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osing about 3,000 beds from the system. Because o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bat, you're going to want to turn those,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ose rooms either single rooms, or even more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know, even better would be efficiency apartment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n the cases of people that might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, you know, might be very unstable, and you m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eel that it is unsafe for them to have a kitche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ir own apartment, but they still need to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bility to be able to learn those skills, a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ould want to, at least, create some commu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kitchens where people could be helped to develo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ose independent living skills, that i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quire renovations to the physical plan and los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nd then in addition, if you'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staff these places at adequate levels,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oing to need to convert some of that space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fice sp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o my very rough, you know wit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ving done, obviously, I mean assessme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ctual physical plan is that you're going to lose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east 3,000 beds.  And that just makes the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know, the situation that we're in, the cris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e're in even wor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 last thing that I want to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rom the City's point of view, the City right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ays 25 percent of the Medicaid cost in these hom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local share of Medicaid.  There was a Dec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2001 Report by the Commission on the qual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are, I believe Ray Schwartz recited the re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arlier, that found that an average of $27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edicaid were being spent per resident per year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ten ill- defined and duplicated service.  So 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ercent of that is City mon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Despite the fact that we're alr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pending substantial Medicaid resources on Adu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ome residents, we know that they're not recei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ppropriate quality of care.  In some cases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ceiving abusive care.  In turn this poor qua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care carries additional hidden costs in cur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ystems including HHC hospitals and other hospital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ity jails and the NYP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o I will just leave you with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ought that the City is already spending money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s problem, and I encourage us to spend it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ay that is more produc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LOPEZ:  Thank you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isagree with you guys that this is a problem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ack of housing.  I think this is a nature that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do with exploitation of human beings as a g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the reason I believe that is that, yes,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 crisis in terms of housing the mentally ill in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ppropriate setting.  But what is going on in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the way that the people are handled and the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ich these places are run, the way that all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ppening, to me, this is a problem of exploi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something that they found that they exploi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y're going to exploit it to the poin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y're going to go through whatever they have to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ithout no remor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n, for me, yes, we hav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risis and that is unquestionable.  But i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entally ill would not be there, it will be some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lse who will be exploited.  Then for m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usiness of that need to be stopped, the busines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t.  Because it is the only way that I see tha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 fixed.  That is not a profit- making venture. 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ong as that is in place, I see this continu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p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S. PARETI:  I agree with you,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ould just add that you cannot, right now you can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top the business without making all of thos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omel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LOPEZ:  No, I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other point that you're bringing, and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eed to make sure that everybody who lives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oused.  Therefore, in my opinion, we should tu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ll of those buildings, all of them,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ppropriate housing for people with disabilities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on't care which way, but it should be done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ight now the business that has been used in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s been used to house them, and that is the exc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get the money out of this.  Therefore,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ifference does it make if you take the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way from them, end the business, the exploi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ll end, and then you produce the housing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ee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S. LASICKI:  I agree in part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round, you know, choking off the business. 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on't agree that it is not a housing proble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cause one of the problems with, if we fix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dult Homes, the 300- and 400- bed Adult Homes,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y really are, are institutions.  Right now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ve 17 State Psychiatric Institutions and man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m have only 100 or 120 beds left, they have lo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buildings and lots of property, but they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ve, they have few actual patients in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ospitals.  There are 4,500 patients in 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sychiatric facilities that use, in 17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sychiatric facil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LOPEZ:  But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riminality from the State,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S. LASICKI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LOPEZ:  Under provi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services that they're supposed to be provi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S. LASICKI:  But I think the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r four hundred people in one site creates anoth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t creates a community- based instit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LOPEZ:  Yes, i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sychiatric hospit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S. STOPLER:  Without psychiatr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ervices, it's a wareho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S. LASICKI:  Even if the rooms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de nicer and there is air conditioning and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s adequate mental health services, I still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those things have to be taken down. It'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stitution, we OLMSTEAD on the books, it's the 21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entury, we have to take people and truly integ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m into the community.  And the only way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is to do it in smaller settings.  Even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reate, even if you downsize those to 100 bed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o, and then create mixed- use housing, some low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come housing, some mixed- use housing lik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ince George or the Times Square here in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 understand in the City there is going to b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arge buildings that have some peopl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isabilities in them.  But to designate 300-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400- bed buildings just to people with 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llness, I think is creating institution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munity.   And it is totally against the ADA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interpretation of the ADA as it was stat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lmst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S. STOPLER:  Can I just say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know it is an issue beyond housing, there i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oubt about that.  I mean, this is, I mean,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uman rights issue.  This is about people's righ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s is about, I mean, Jody mentioned she s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ictures of Willowbrook.  Jody is my frie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unfortunately, I'm much older than Jody, I di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e pictures of Willowbrook, I have bee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illowbrook.  I was there many times, unfortunate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when you see human life being treated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imals, you know, and you walked away from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then see what is happening in the Adult Hom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u realize this is 30, 40 years later, and we're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tter o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But there was a solution to tha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State came up with a solution, they develop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ew York Cares.  They put money behind it an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de a commitment not to house people, wareho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eople in these large places like animals. 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s what it tak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nd the only thing, I mean, I fe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as a City, I mean this is in our backyard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t hurts me as a person who lives here and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fessional in what I do, but we cannot le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tate off the hook.  Because it's really,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ere we have to work, we have to put the pres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n them to make the right policy changes, lik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id after Willowbrook, we have to make sure they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same things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nd there are other things as a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we can do and recommendations, and cert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rvices and planning, but I don't want to tak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sponsibility away from the State, because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ones who created this policy mess.  And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ones who can change that poli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LOPEZ:  I don't disag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ith you, I think that you're right.  But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ne piece that we're missing constantly down 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part of the problem why the mentally 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ntinue to be treated this is because they'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llowed to be part of the people who fight for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ights.  And this happened and this is done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ve seen done, by social workers, by psychiatris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y programs, by organizations who do not wan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entally ill to get empowered with their own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fight for it.  And I have seen this 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ntinuum basis, and I hope that, you know, w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ventually change this for real.  It had chang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ittle bit, but not y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nd I am of the belief that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oman I have to fight for my own liberation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annot allow a man to fight for my liberation. 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f I am mentally ill I have to fight for my 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iberation, and people have to let me fight fo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iberation. And that is something that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ailing to do, a l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S. STOPLER:  I agree 100 perc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LOPEZ:  In the 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ealth fie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S. STOPLER:  Yes, we have far to 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We have made some headway, tiny, we have fa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LOPEZ:  Very ti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S. STOPLER:  I just also want to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s a family member we have to fight for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hildren, for our sisters, for our brothe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others who are experiencing these things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LOPEZ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S. STOPLER:  So it's not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nsumers, they absolutely have a right to figh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mselves and should, but also as a family memb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e have a right to fight for our famil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LOPEZ:  You're righ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.  Next panel.  Thank you, it wa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ducational for me what you brought to my atten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ll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S. BOLANOS:  Our final panel is Ja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oe and Jagnanan Ramnan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LOPEZ:  If you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nou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S. BOLANOS:  I'm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LOPEZ:  You'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elp us to pronounce your name in a few minu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nd please remember everybody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this hearing is going to be just reces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S. BOLANOS:  Please, raise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ight hand?  Do you swear that the testimony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bout to provide before this Committee is the who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ruth and to the best of your knowledg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KAMNANAN:  Yes, I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S. DOE:  Yes, I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BOLANOS:  Okay, please state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ame, and if you're with an organization, stat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lso, or as you wish to identify yourself? 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LOPEZ:  You can proc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S. DOE:  Okay, I have come her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 am testifying incommunicado, becaus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utrageous and extraordinary retali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rassment that I have experienced from manage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ocial workers, et cetera, in these Adult Hom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also because I have been under death threa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ver since I have entered the system.  Therefo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or my own protection, for the public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eople who are running the place that I'm in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lace that I was in before, they will know who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bably, but I don't need anymore than what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lready burdened wi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ended up being dumped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ystem because a doctor at New York Presbyteri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ospital never gave me treatment, wouldn't liste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e and did not sign discharge papers.  And wit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ose discharge papers, my disability insurer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o longer make payments.  Thus, making me homel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o I ended up in the system, being sent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helter, then being sent to a transitional li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helter, called Western TLC, run by, it'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umbrella group is Western United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ransitional living center is run by one, Ir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h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One of the first things she wanted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do, was to get rid of my Arisa (phonetic) Gro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ealth Insurance, illegally, and I did not know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t the time, but in order for her to dump me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asily as possible, I needed not to have my gro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ealth insurance, I needed to have Medicaid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ut into Level II housing.  I have never belong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dult facility with support or anything lik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owever, the social workers, the people who a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is industry do what is ever most convenien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mselves.  And if they have to makeup and li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files, they do it.  Truth is irrelevant, righ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re irrelevant, I was specifically told, you have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ights, while at Wester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had been the Preside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sidents' Council and I was warned off not to b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up any issues dealing with the staff. 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jor problems with Residents' Councils is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ot run by the residents, they are run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wners, managers, and social workers.  Therefo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y are of no use, yet, you are allowed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echanisms under OMH poli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was forced into the place wher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m, which it has another name, but I like to call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onif (phonetic) House, which is Yiddish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unscrupulous business people, because that is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t is.  They do not provide services, none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laces act in the best interest of the peopl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re supposedly providing services for.  They ac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 manner which is solely to their advantage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east problematic for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nd in the New York/New York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pplications, it is not uncommon for social work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psychiatrists to knowingly put in mater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isstatements and omissions.  I checked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eople who go and approve the New York/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ousing for whatever level you're in, they claim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know nothing of this, yet, it is fairly comm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knowledge.  And I wondered how could they not kno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y know, they're just saying they don't to c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have tried to the OMH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vestigate Western.  The investigator refus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ven take documents from me, which proved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llegations.  I requested my entire file back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1999, and please excuse the language, but when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irst requested them, Iris told me, go ge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"fucking" subpoena, which is not apropos. 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re laws which make provisions for you to rece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is information. And I also wrote it in such a w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ater on, once I knew more, where there was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he could get around turning over those documen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cause if she refused to turn them over to 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nder public health law, your health care prox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gent is not allowed to be denied any 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hatsoever.  But the entire time I was there, h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ot allowed to contact me or the agency, under Ir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hen's orders.  Clear violation of the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Quite frankly, of all the law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'm aware of, which govern these facilities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ocial workers, I can say that I found one needl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hay stack where I am that they were no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violation of.  Well, for two months they have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en in violation of that.  And one of the h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eople specifically stated to me, "I do not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bey the law."  They don't care, they know no on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oing to do anything about them.  This goes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rom the State, Pataki, in here through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to DMH itself, which I also reques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vestigate my current place, which I was thr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to under duress with a quote by Iris Cohen of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re you going to do, call the Secret Servic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y refused to take documen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rom me proving my allegations.  They will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vestigate, it's like the three monkeys, hear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vil, speak no evil, see no evil.  So thos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o should have their licenses removed and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ve had them even removed 10 years ago,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till in good standing.  There is no back up w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if these agencies have or care to have to dou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heck the information and see what is going on. 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 matter of fact, the more times you clear a c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ithout finding fault, the more likely you a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et promoted, and that is just the general pic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rom the State and in the City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refore, there is no one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entally ill in these places to go to, to ask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elp, it's even counterproductive, because onc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ve been cleared, they're cleared no matter w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lso they're frequentl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oncompliance with federal law and city law as w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MH policy and regulations.  And I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corporate all of those relevant laws into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estimony here today.  As well as my testimon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wice in front of Marty Luster's Commission,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ssembly Mental Heal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'm living in a facility which loo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ice.  I had a window fall on me becaus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ouldn't fix it.  You cannot get anything d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ithout the HPD.  We have people who do no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hould not be in a Level I facility.  There is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evels right now under New York/New York hou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evel I, which is fairly independent, and Level I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here you need a lot of supervision. They just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eople for the money and they keep you ther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y're supposed to do discharge planning to m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 out, back into the community.  They do not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, they have you captive, they get the mone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y don't do the work, and they get paid.  And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tter of fact, I filed Lutheran Social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wice.  Once when the social worker tried to ge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falsify documents with the City of New York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fused to do so.  That was the most time I 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pent with him, 45 minutes trying to convinc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reak the law.  It is typical of these pla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at is when the harassment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arted, it has escalated to the point where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unten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LOPEZ:  You need to wra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S. DOE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LOPEZ:  Because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eople in there are going to use this room al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S. DOE:  Okay, basically what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aying is none of the people who are supposed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ir jobs are doing their jobs. They are commi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raud and ripping everyone off.  They're screw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people in these residents, ripping of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munity and also since they do not handle viol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sidents appropriately the communities are also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ang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LOPEZ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S. DOE:  You're wel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RAMNANAN:  My name is Jagnan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amnanan.  I'm a resident of Queens Adult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en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LOPEZ:  Can you rep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last na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RAMNANAN:  Jagnanan Ramnan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LOPEZ:  Ramnan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RAMNANAN:  Ramnan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LOPEZ:  Did I say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RAMNANAN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LOPEZ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RAMNANAN:  I'm a resid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Queens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LOPEZ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UNIDENTIFIED SPEAKER:  Can he sp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is name for the recor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LOPEZ:  He said it,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aid it in the beginning.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RAMNANAN:  I'm a resid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Queens Adult Care Center, and I'm also Presid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sident Council.  We do have our Resident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eeting every month.  Well we had a formal with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uben, who was here before, and there be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ipped off and they get rid of him.  Then he was ru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ith Jamaica Hospital came running, until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 new operator, which is Mr. Leo Hoffman.  Si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s guy came in, he doing a lot of renovat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ixing things up all arou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For the first few weeks we had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ood.  But after that they cut down on the f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people complaining about the food, you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y don't get better food to e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nd they ban the people sitt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ront of the building, they don't want them si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 front of the building, there be no chair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o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spoke to him, he says th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king a lot of noise, throwing garbage arou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urinating all over the place, the people in the ar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re complaining.  I'm trying my best what to do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se people are messed up, you know, throw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arbage all over the place, you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S. BOLANOS:  Excuse me, are you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sident of what used to be the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RAMNANAN:  Queens Adult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en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S. BOLANOS:  Right, was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ormer Leben -                MR. RAMNANAN:  Leb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S. BOLANOS:  Okay, Leben H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RAMNANAN:  But the new ow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hanged the na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S. BOLANOS:  Okay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RAMNANAN:  To Queens Adult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en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LOPEZ:  And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urrently in there? Are you currently liv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RAMNANAN:  Yes, I'm curr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iving,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LOPEZ:  Yes, you 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RAMNANAN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LOPEZ:  How many uni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ow many people are in that plac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RAMNANAN:  Approximately 350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nk now, something lik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LOPEZ:  Tha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umongous nu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RAMNANAN:  Some new resid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ame is, you know. They had like 300 before, a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people came in, so about 35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LOPEZ:  Okay.  Madam,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ny people are in the resident that you a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S. DOE:  I'm really not quite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LOPEZ:  At least 100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DOE:  Oh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LOPEZ:  More than 100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DOE:  It could very well b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LOPEZ:  Could very w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, okay.  Did you finis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RAMNANAN:  Well as I said befo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first few weeks they were given good food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fter that they cut down on the food, peopl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plaining about the food.  And the allowanc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at they got, they don't have enough mone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pend, four dollars per day whate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LOPEZ:  Did they giv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four dollars every day, or they give it t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 a chun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RAMNANAN: Well there ar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eople on daily allowance, some are weekly, som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onthly allowance, you know. They give some peopl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aily, because if they get it monthly then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pend the whole thing out, you know.  Like dai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u have something every day to spend.  So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aily, weekly and month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LOPEZ:  I imagine th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ot of people stop smoking because cigarettes cost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RAMNANAN:  Cigarette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xpensive right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LOPEZ:  More than f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ollars today,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RAMNANAN:  Some of us smo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igars, it's cheaper.  They smoke cigars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heap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LOPEZ:  Okay, all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 was just wondering how people could affo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igarettes with this amount of money be give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m daily.  No, I'm not saying that other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hould be smoking, I just was wondering h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nd you are supposed to be provi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ith the meal every 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RAMNANAN:  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LOPEZ:  Yes, every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o is living in the residence, right?  Is sup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get lunch, breakfast and dinner,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RAMNANAN:  Breakfast, lunc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inner,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LOPEZ:  Okay.  Then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nk you very much for coming here toda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estify, both of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e're going to recess this he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ow, and we're going to convene this hearing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ear future.  I cannot set a date right now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 need to analyze the data that have been provi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us, and I'm also very interested in go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visiting the place where the residents who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ubmitted to the operations are, and you'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ear from me in the next month and a half when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oing to call this hearing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n between that I'm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tudying this information and we're going to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ith some good ideas.  And I intend to com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ome legislation at the level of the City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is Committee.  I cannot tell you what they are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is point, but I'm thinking about some ideas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ve that perhaps we can put in plac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gulations at the level of the City that may chan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way that people are treated in there, until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an proceed with the idea of changing the resid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to something el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want you to know also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only one who think that way.  I cannot discl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you who agree with me on that, but I hav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ivate conversations with some individual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dministration who agree that those residents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 changed in housing that is appropriate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entally 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With that, this hearing is reces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(Hearing recessed at 5:35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PAT WTULICH, a Notary Public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for the State of New York, do hereby cer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the foregoing is a true and accurate transcrip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the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et my hand this 27th day of June 200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         PAT WTUL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PAT WTULICH, do hereby certif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foresaid to be a true and accurate cop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ranscription of the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AT WTUL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9:34:00Z</dcterms:created>
  <dc:creator>Valued Gateway Customer</dc:creator>
  <dc:description/>
  <dc:language>en-US</dc:language>
  <cp:lastModifiedBy>Valued Gateway Customer</cp:lastModifiedBy>
  <dcterms:modified xsi:type="dcterms:W3CDTF">2002-11-06T19:34:00Z</dcterms:modified>
  <cp:revision>2</cp:revision>
  <dc:subject/>
  <dc:title/>
</cp:coreProperties>
</file>