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PARKS, RECREATI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ULTURAL AFFAIRS And INTERNATION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TERGROUP RE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arch 27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:1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Recess: 3:40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NDELL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Annette Robin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Martin Gold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Kathryn F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chuyler Chap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Cultural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el Glick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ecutive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Economic Development Corpo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usan Goldfing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YC Economic Development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san Rothschil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puty Commissio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YC Department of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obert R. Macdonal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seum of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velyn Rossett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puty Director for Lear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useum of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. Virginia Field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nhattan Borough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lex Herr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rector of Technical Servic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Landmarks Conservan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borah Quinon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unity Board No. 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ner A. Lay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ul Himmelste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ppelbaum and Himmelste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OSTER: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lcome to City Hall and welcome to this hearing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m Councilman Wendell Foster, Chairma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ttee on Parks, Recreation, Cultural Affai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ernational Intergroup Re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oday's hearing of the 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rks, Recreation, Cultural Affai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ternational Intergroup Relations will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olution no. 1696. This resolution, introduc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 Members Freed, Reed, Linares, Perkins,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 Members Foster, Quinn, Robinson and Sabin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lls upon the appropriate Committee of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hold an oversight hearing on the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ocation of the Museum of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rom its long-time East Harlem location to the Tw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rthouse in the back of City 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Museum of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s founded almost 80 years ago and has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ixture in the cultural life of the East Har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unity in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t's relocation leaves a void, a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oid, in a community that has struggled might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gainst the many problems that plagued urb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merica, a community that has begun to ris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ears of negl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Of particular concern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ttee is the City Administration's int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closed at a recent budget hearing to all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seum of the City of New York to take with i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illions of dollars in capital money alloca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Council and the Mayor to improve the Museum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esent lo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How will the many needed improv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the Museum's East Harlem facility be funded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museum has, as proposed, leav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ho will occupy this East Har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acility, and I might add, who cares, shoul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useum, as proposed, reloc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se are among the quest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ed to be answered and that are to be answered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pe,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t this time we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troduce our Council Member Phil Reed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mber Provenzano, that's coming in, and oth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 Member Joel Rivera, our newest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lcome to our Committee, Joe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lcome to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Next to me, Joel is the youn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mber of the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How are you Joe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RIVERA: Thirty-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ears o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FOSTER: You just mad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ust beat me by a year. That lie is as good as 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Reed will gi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pening statement, and then we will hear from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nesses, and they ar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ose are you who are desirou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estifying, please fill out one of the card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ive it to the serge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also happen to have the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he Museum here, the Director Dr. Macdonald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so have Commissioner Schuyler Chapin, and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 can give us an insight on what'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ppen to our community when it is decimat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moval of this muse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REED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uch, Mr. Chair. And I appreciate you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bviously, the Council's responsivenes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cerns that in this particular case are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the East Harlem, El Barrio community, regar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question of the relationship the communit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 its cultural institutions, and perhaps,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mportantly, cultural institutions that are fu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in fact are part of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phrased it that way because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every community in the City of New York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cerned when it sees an example of perhap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uld call it Mayoral royalty or the imposi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thought without any discussion as how it imp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r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pecifically that the mov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ty of the Museum of the City of New York down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fferent neighborhood in the community leav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rrific void in the East Harlem community, as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 is what I think would be frightening fo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unity to think that without any dialogu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unication with that community and its lead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after a relationship of 70 years, you ar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just get up almost in the dead of nigh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nounce that you are leaving, and there i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 sort of recourse that the community feels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, whether that communi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ayridge or Pelham Bay, I think that we, as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New York, and elected officials, have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gether today to try to get some respons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ministration as to what was certainly the thin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hind this, how is it that it is something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ossible to do, this is separate from the muse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self that has sort of almost been put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sition of a hostage I think to this dialogu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also want to ask about the co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velopment of this proposed new hom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se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re is a building immedi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ross from us that we now are renovating it at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the City of close to $100 million,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ybody is going to argue with that nu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re those the kind of prioriti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have in terms of capital funding for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w York as it certainly decimates a community?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at is the relationship that the Museum itself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 the development of the Tweed Court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was it just whimsy on the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Administration that they chose to pull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useum out of one neighborhood and move 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other? And what oversight have we had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penditure of the $100 million, and what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ditional costs that we may see? Do we have a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dea of what this whole thing is going to cost 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what benefit do we as taxpayers of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w York get from this proposed mo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again, I appreciat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acilitating this Committee hearing toda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ertainly the leadership in the Council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ponsible, as it usually is, to communit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se kind of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FOST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 Member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've also been joined b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mber Freed, who will make her opening statemen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FREED: Okay,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rst I -- is that on? There we go. Is that bet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FOSTER: Yes, we hea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FREED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First I want to thank you for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bill on today, and we'll also, I'll try n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iterate some of the things Council Member Reed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id, except that this has been sort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traordinary process, where you do take a muse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has existed in a community for 70 yea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out any notice, without any input or com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rom the surrounded community, either the 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ficials, or the community board, or anyon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ighborhood who has been benefitting from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useum and supporting this museum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ilaterally pick up and agree to move downt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out any input or comment or decision on the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e downtown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there are actually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unities that are sort of disenfranchised b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ve, the community that they're proposing to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museum out of, where it has been an ancho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ommunity, and has been there and reall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en the start of what's known as Museum Mil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ving it down to the Tweed Courthouse, which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's a well-honored tradition, since it is the Tw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rthouse to have cost overruns, the 90 to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illion dollars that has been put into it is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ove what was ever budgeted or was origi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magined to do the renovations for that s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not only is there a danger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ecedent here where you have sort of a -- whe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ut sort of a geopolitical war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ighborhoods, but in addition to tha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cedent for any other City-run, City-suppo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stitutions, I mean, what will we do next? Pick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Brooklyn Museum? Or the Brooklyn Art Museu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rticular, since the Administration doesn't se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ke them anyway? Or maybe we will move the Astor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cience Center somewhere el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mean, if you allow this to hap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out any input or recognition of the dange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es to the process, then who knows what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ppen next? We think it's a very, very danger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cedent that this s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the fact that there is no inp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 I said, from the neighborhood it's going in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re are many things that the downtown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ld use, including tourism or an arts and cul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enter, or a library, and there are a lot of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we might see going into that build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uld benefit this community without the lo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other community, and I just think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rong way to do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fact that we could not get a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sessment as to how much it's going to cos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act that some of this may be driven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ministration wanting to show that ther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ason they spent all of this money in renov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Tweed Courthouse, and then there is the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what about air rights and other pot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positions of the museum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think all of these have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l of these are questions that hang out the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ust be answered, because it is really up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, when we do the budget, if we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pport the money for this move, and I will te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ight now, I am not in favor of supporting tha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 would have to be convinced that this is a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is in any way to the benefit of the C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ertainly to the neighborhood that's being affec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I thank you for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FOST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 Member Reed -- Freed, excuse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have been joined b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lden from Brooklyn, and I failed to mention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ight, the counsel is here, and to his right is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rank Neeley, general proctodeum and over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rner watching of course is our person who rep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the press, whatever he may do, or whatever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es, ra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t this time we will hear from --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re any other opening statement by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mb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f not, we will hea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issioner Schuyler Chapin, the Directo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partment of Cultural Affairs,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s Mr. Glickman going to com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or separ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s Mr. Glickman going to testif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or separate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SSIONER CHAPIN: I believe 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ing to be sitting with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FOSTER: All right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l Glickman and Susan Goldfinger, would you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ergeant, could I get another ch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 for them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mmissioner Chapin, it is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od to see you, and while we all know you, i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ustom for you and everyone else to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mselves, because this is being recor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lectronically. Will you do so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MMISSIONER CHAPIN: Thank you, s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am Schuyler Chapi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ssioner of the Department of Cultural Affai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I'd like to say good afternoon to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mbers of the Council assembled here, and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ke to introduce two members of the Departmen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ff who are here with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REED: I can hard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a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MMISSIONER CHAPIN: Yes, sir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rry, you can hardly hear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REED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MMISSIONER CHAPIN: All right,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 ge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REED: Push it dow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chuyler, perhaps i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MMISSIONER CHAPIN: Yes. 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reen light is on, can you hear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'd like to introduce two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Department's staff who are here today. My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ssioner Susan Rothschild, and Assis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ssioner for Capital Projects, Susan Ch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s you know, on December 12th, 200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Board of Trustees of the Museum of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w York voted to accept the proposal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useum relocate its entire operations to the Tw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rthouse in City Hall Park, now being restor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ity's Economic Development Corpo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Upon EDC's completion of its w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museum will outfit the facility for museum u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cluding the construction of exhibi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uratorial, educational and office spaces and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limate control security or other systems which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 required to safeguard the museum's coll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museum will have availa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purpose up to $18 million in City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unds, which must be matched by the museum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llar-to-dollar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museum anticipates that this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ll take 18 to 24 months to comple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Let me now give you some reasons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move makes s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Tweed Courthouse will gi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useum almost 110,000 square feet of usable spa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 opposed to its about 68,000 square feet at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urrent lo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is additional space will enabl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useum to greatly increase its current progra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cluding the New York City history of lea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enter, which will have state-of-the-art intera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formation systems and high-tech confer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acilities and allow it to serve many more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ildren and teac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re is extensive acces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rthouse by means of public transpor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site served by every major sub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ne and eight different bus l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n contrast, the only nearby sub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op to the museum's current location is the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op on 103rd Street on the Lexington Avenue li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ly five bus lines close to the muse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ther advantages include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thanks to the work of EDC, the museum wi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facility with all new systems - HVAC, fire safe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curity, electrical, which meet all building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ADA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museum's current location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p to code, and needs work to make it ADA compli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t should also be noted that m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the Tweed Courthouse means that the museum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 have to close for an extended period of tim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 would if it renovated its current fac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Perhaps most important, by mov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ity's civic center, the museum will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rry out its mission in a much more meaningful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w Yorkers and visitors alike will have a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tter sense of City government and how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volved over the centuries. The museum can call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y officials for programmatic initiatives and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sist in how City history is presented at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ll, for example, by giving to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geographic area surroun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weed Courthouse is, of course, where the histor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w York City as we know it today beg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Courthouse itself,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torious for the fact that its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tributed to the downfall of Boss Tweed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vertheless one of our most historic structur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 architectural marvel as we can all now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nks to the extraordinary work of ED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other historic note: The sit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ich the Courthouse is located at one time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me of the New York Institute of Learn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cientific Establishments, founded by Dewitt Clin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1815, as one of the City's first cul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rganiz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is nexus with the City's cul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st is a happy coincidence, and one which bo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ll for the Museum's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o sum it up, it is import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te that the museum's mission is not specific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s neighborhood but is uniquely Citywide. By m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the location where New York City history beg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to an area so well served by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ansportation, the museum will be much better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serve the entire City, and in particular,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o live in the boroughs outside of Manhattan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w have to spend well over an hour to ge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useum's current lo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n closing, I do want to affirm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itment and that of the museum to East Harlem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a that has an extremely rich cultural herita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one in which City-owned and supported cul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acilities, such as El Museo Del Barrio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ulia DeBurgos Cultural Center have made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mportant contrib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lthough it is moving to the Tw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rthouse, the Museum of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pects to keep its close ties to East Harle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ll continue to serve its residents, and to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pecial outreach to this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Chairman, that conclude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mal testimony, and I would welcome any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might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FOST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last paragraph,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tement, how do you propose keeping its close 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East Harlem, since you are moving 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MMISSIONER CHAPIN: I think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swer it in a variety of ways. The fac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useum is currently in East Harlem, as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istorically the museum had its first home in Grac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nsion, and when Gracie Mansion was to be renov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become the home of the Mayor, the Museum's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s directed uptown to where it currently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building, which began in 1932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s actually never completed beca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pr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reach into the community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part of the museum's history and a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useum's mission, and there doesn't seem to m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y reason why that wouldn't conti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OSTER: I see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re there questions?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reed, and then Council Member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FREE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an you tell us how much the mo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Tweed Courthouse is anticipated to co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MMISSIONER CHAPIN: I can gi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ly an estimate on that at the moment, but just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 tu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FOSTER: May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other chair up there, Sergeant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MMISSIONER CHAPIN: This is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issioner Susan Rothschild who will try to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FOSTER: And I apolog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her for walking out on her at our last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EPUTY COMMISSIONER ROTHSCHILD: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t all. I'm very glad to see up up and well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mber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FOSTER: Thank you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very much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EPUTY COMMISSIONER ROTHSCHIL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fortunately, we can't give you an estimate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ment about what the cost of the move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EDC is working with the museum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w to come up with cost estimates, and w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better information on that in several month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t we don't at the mo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FREED: And when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anticipate to make this mo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EPUTY COMMISSIONER ROTHSCHILD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useum anticipates that it will take 18 to 24 mon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complete the restoration and the outfitting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ing of the work that the museum is going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FREED: Do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sume that the Tweed Courthouse is otherwise 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move int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FOSTER: Excuse me.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audience he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FREED: Is it work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FOSTER: It's wor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nk you.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FREED: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rk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FOSTER: It's wor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FREED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was asking if there was any,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18 to 24 months, does that include any time tha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ke the Tweed Courthouse ready for the museu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ve into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PUTY COMMISSIONER ROTHSCHILD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18 to 24 months, as I understand it, is the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time that the museum estimates for its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anwhile, EDC is finishing up the building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n perhaps give you a better estimate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ow much time they will n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FREED: Okay,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 you propose to happen to the Museum building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make this mo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SSIONER CHAPIN: The Muse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ilding, if this move takes place, the economic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DC is about to issue a request for an expr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est in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t the moment we know of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rganizations that have indicated an intense des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be able to occupy it, starting with El Museo D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arrio, who is looking to be able to expan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veral other organizations, which have made kn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EDC their inter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t this moment, no decision tha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ware of has been m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FREED: All right.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 specifically stated anywhere that this wil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ilding will be used for a cultural institution?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ld it go to the highest bidder for anything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partments to high-ris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ISSIONER CHAPIN: To my knowled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 has been no discussion of that buil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cept in terms of another cultural organ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FREED: But i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ything in writing that woul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MMISSIONER CHAPIN: No,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thing in wri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FREED: -- Requir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be used by another cultural organiz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MMISSIONER CHAPIN: There is no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writing about it, but that's been the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hilosophic point of 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FOSTER: Let me interru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a min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think a lot of the questions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 answered by Mr. Glick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FREED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FOSTER: And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ldfin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hy don't we listen to the testimo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then come back, all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FREED: Sure.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FOSTER: Mr. Glick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uld you just introduce yourself for the reco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GLICKMAN: Good afternoon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airman, members of the Committee.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opportunity to appear before the City Council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ttee on Parks, Recreation and Cultural Affai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 regard to the relocation of the Museum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ty of New York to the Tweed Court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y name is Mel Glickman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ecutive Vice President of the capital program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m in charge of renovating the Tweed Courthous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 am appearing on behalf of Michael Care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sident of ED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REED: Can you sp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r name for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GLICKMAN: G-l-i-c-k-m-a-n,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ast name, and it's Melvin 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Department of City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dministrative Services, DCAS, was origi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licited to stabilize the courthouse, cons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imarily of roof and stone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project was then transfer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DC in March of 1999, and at that time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cided that the entire building wa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nov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irty-nine million dollar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dgeted for the stabilization, and that money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ansferred to EDC to fund part of the reno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total cost of the renov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ourthouse will be approximately $85 mill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I can say it will not exceed $85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FOSTER: It will no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GLICKMAN: It will not exceed $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REED: That's h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GLICKMAN: Hard cost and sof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st, and every other c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renovation which entails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ating system, air conditioning, windows,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door renovation, in addition to the stairwork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mbers Street and the street work account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crease in fu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architect is John G. Waite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s chosen by DCAS, and the construction manag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ovis Lend Lease, who was hired out of an RF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cess conducted by ED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Courthouse is being renova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ccommodate any type of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EDC is also currently working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quest for Expression of Interest, an RFEI,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ilding the Museum currently occupies on 5th A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103rd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expect to release the RFEI by 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pring, early summer of this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usan Goldfinger, Senior 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sident, from our Real Estate Division is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swer any of your questions about the RFE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can answer any of your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out the physical construction of the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 thank you and we will be happ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swer any further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FOSTER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lick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Goldfinger, would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tement or do you just want to answ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GOLDFINGER: Just questions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OSTER: Thank you.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easy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ll right, Ms. Freed, I retur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ll right, so I think that answ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me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Except when you said, when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alking about the request for express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terest, is there any limitation on the use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ild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GOLDFINGER: Right now we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process of drafting that document, so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inalized by any means yet. But at present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templating an open-ended RFEI to allow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ariety of responses, anything that would be allo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 of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FREED: Okay.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ilding landmark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GOLDFINGER: The exterio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ilding is landmark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FOSTER: Pu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icrophone clos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GOLDFINGER: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exterior of the build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andmark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FREED: So, presumab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f someone wanted to purchase that, they woul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 getting the air rights over the landm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GOLDFINGER: There a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FREED: Trade-off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GOLDFINGER: Yes, there ar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vailable air ri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FREED: Okay, I had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ther quick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ould it be possible for the muse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expand in its present loc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GOLDFINGER: I don't think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swer that question. I don't really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FREED: Well, then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 ask another quick question which you may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s I understand it, the museum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ust gone through a capital campaign where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ixing up the building? Is that accur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GOLDFINGER: Actually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ose questions may be DCA or the museum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FOSTER: When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cdonald comes, we will ask him that ques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FREED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FOSTER: Is tha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FREED: Sure,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FOSTER: Are you finish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FREED: Yes,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nk Phil is going to ask about some of the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stions, so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FOSTER: W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oined by Council Member Robinson from the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REED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mmissioner Chapin, I am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nd out from our Committee Counsel the date, bu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 recall, it was early January, the last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nths that we had a tour, the Council --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ttee had a tour of the Tweed Courthous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same afternoon, or later that afternoo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me and testified to the Committee, an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versation that you and I had question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dicated to me at that time that you at that mo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d not been aware that the museum for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w York was going to move down to the Tw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rthouse, and, so, therefore, you could not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y questions about that; is that fairly accur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MMISSIONER CHAPIN: Yes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airly accurate. The fact is that there has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ot of general discussion about the Tweed Courtho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ver the last several years, particularly 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ght be used for a museum of City government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act that urban America was basically, follow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ttern in New York City of establishing citi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ack of this kind of museum on specifically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vernment was something that was of concer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ministration. And, so, there were talks and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re some thinking going toward what might happ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general area, if the Tweed Courthouse wa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act renovated, but it was, that was as far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d got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REED: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stimony today, in your, as always, eleg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entary about the benefits and things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l made up since -- and the deed was d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MMISSIONER CHAPIN: Well, I w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ut it quite that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REED: Well, I'm no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legant as you, but essentially since bac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January you were clueless, and now all of a sudd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re is a lot of benefit, so you may have had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reflect on why that benefit is there, bu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ren't reflecting fire to the m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MMISSIONER CHAPIN: Well, let's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wasn't reflecting in detail in January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alked, but between January and March, it be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visable for us to think very clearly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REED: I s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o you, I'm sure you're familiar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Gugenhei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MMISSIONER CHAPIN: I 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REED: And the Fric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MMISSIONER CHAPIN: And the Fric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REED: Do you know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ny subway lines accommodate those building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MMISSIONER CHAPIN: Well, the Fr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uld be accommodated by the Lexington Avenue Li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y Fifth Avenue bus, by Madison Avenue, I've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ped it out quite as precisely as we have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the extraordinary access of public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the Tweed Courthouse ha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REED: No, as a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ficial, I always try to stay away from that w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"dope," but you're on the last part of this ter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 I've got another term, so I'm going to stay a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rom that w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s it fair to say that the very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bway system that serves the Museum of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where it's presently located on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s routes, are exactly the same ones that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take to the Frick, the Gugenheim and the Museu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Metropolitan Museum of A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MMISSIONER CHAPIN: I think tha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air obser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REED: So, if we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sort of argument that you're using, mayb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ught to pick the Frick up, or maybe we ou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ve the Gugenheim some place that's more acces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other people who live in the City of New York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ld we use that same logic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MMISSIONER CHAPIN: No, I w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se that logic, because what we're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re is the Museum of the City of New York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seum of the City of New York is what its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mplies, and it has to be and should be the muse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the entire City. The accident of the avail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the Tweed Courthouse and its particular lo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re in the Center of City government, seems to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be a very compelling reason why it become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ccessible to more people in the City, but I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only as a point which goes into, in my vie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onsideration for such a m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REED: Well, you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n get into the logistics of things. It takes m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lf an hour to get from my house or my office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this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t takes some of my colleague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ur, hour and a half to get here. So,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ccessible to some is not accessible, necessari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others. And I know that even one of my colleag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 this Committee, she happens to be wrong, but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e time she is right, thinks that the ex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sue down here makes it better for her, but s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ronx and Upper Manhattan and other par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y, the issue of accessibility i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bjective sort of thing, and you say it takes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 hour to get it to the Museum of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rk where it is located, but could we just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gree that that's all sort of objecti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MMISSIONER CHAPIN: I would 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it's objective, but I think it's objective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lus factor way in terms of this proposed m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s I said a moment ago, this ar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ere we are sitting now, is the core of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EED: You also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r testimony, you discussed the amount of squ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otage that's going to be available in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weed Court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MMISSIONER CHAPIN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REED: It'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derstanding that we have, that the present muse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the City of New York has architectural pla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rawings and is already with their plan to go a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a renovation and an expansion at the sit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 are presently located at; is that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you are familiar wi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MMISSIONER CHAPIN: Yes,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en considering this for som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REED: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pansion would have given the museum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quare fe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MMISSIONER CHAPIN: I'm not s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exact amount but my gues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GOLDFINGER: I thought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out 96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FOSTER: May I sug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mething, Commissioner, Council Member Re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ergeants, could we have two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airs, please? Let's get a little closer, two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MMISSIONER CHAPIN: Ninety-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ousand f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REED: Ninety-tw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the point is that you,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gument you talk about the fact that there is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68,000 square feet right now at the present lo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hey move up to 110, but the fact of the ma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that there is already plans underway to exp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existing site so that they would end up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out 92,000. So, your argument about the 68 vers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110 is really a little disingenuous, am I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MMISSIONER CHAPIN: No, I w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ay it was ingenuous, as you know, in museums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quare foot that becomes available for exhib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pace is totally valuable to the museum's purpo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REED: Let me as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ssioner, since you said in your testimon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overall Tweed Courthouse, or perhaps that'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r. Glickman said, the reality is that the Tw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rthouse renovation, the $85 million to renova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ve-story building, without any contributio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private sector, which is typically what cul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stitutions are supposed to do, there was no di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immediate plan to use that as a museum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n't really know, and perhaps I should ask thi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question, is the entire Tweed Courthous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 for museum spa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MMISSIONER CHAPIN: The major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he Tweed Courthouse is going to be for muse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REED: What part of 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maj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MMISSIONER CHAPIN: The 110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're talking about, I don't know the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mensions of the building, but 110,000 square f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that building will be usable spac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useum, as opposed to the 68,000 that is pres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re, or the 92 that would come if the renov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re comple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REED: I gue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int I'm trying to make is that the museum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ty of New York has plans underway right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rawings, it's all ready to go, for an expans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ich would give them 92,000 square feet of spa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problem has been that the City has demand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y raise private funds to match any City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'm just curious now, we've just,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r. Glickman's testimony, are going to spend $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illion, which I'm not sure anybody can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at you did with $85 million in a five-s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ilding, but we are going to get to that li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estioning in a minute, so we're going to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ift of this $85 million for the Museum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New York, and end up with essentially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mount of square footage for exhibition s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ith all respect, it's a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mount of space for exhib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REED: A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mount.  It was downtown, it's got to be diffe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MMISSIONER CHAPIN: Also, the $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illion of capital funds that has been alloca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Museum of the City of New York must be matc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 a dollar to dollar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REED: B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ssioner, the outfitting or the retrofit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, just so my colleagues are clear here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pending, by Mr. Glickman's testimony, $85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renovate a building that we had no specific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. We didn't know exactly what we we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et or what we were going to end up in the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fter we spent $85 million, and in your testimo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're now telling me that the museum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to contribute another $18 million so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n retrofit a building that we haven't fini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itting to make it so that it will take the Muse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in reality, putting a museu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ity of New York at a minimum is going to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t least 85 plus the 18. Because you can't m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useum in there unless you spend the other 18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MMISSIONER CHAPIN: The museum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s current allocation of capital funds,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raise the $18 million to match the $18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the City h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REED: So, in re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's going to cost $36 million more over the $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illion to actually have the museum of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w York housed in the Tweed Courthouse - 18, 18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85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ISSIONER CHAPIN: Yes. But ma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ggest that, first of all, a decision was mad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novate the Tweed Courthouse. That decisio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de and the process was undertaken to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EED: Who mad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ci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MMISSIONER CHAPIN: I do not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 was mad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REED: Does anybody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table have any idea who made that deci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MMISSIONER CHAPIN: It was mad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Mayor's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REED: The May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fice decided to renovate the Tweed Courthouse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 decided to renovate the Tweed Courthous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purpose o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GLICKMAN: For the purpo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toring it to, the exterior of the building wa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ally bad shape, it had towers holding u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rble, the marble was falling down, and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sa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REED: We could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about at least 30, 40 schools in our distri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GLICKMAN: This was dangero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REED: Well, we'v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ildings fall on kids, so we know what danger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GLICKMAN: And, so, a decisio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de to renovate the building, keeping -- sinc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a landmarked building there were certain criter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had to be done, things could not be vari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original, and a budget was put togeth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bilize, replace the roof, put in new windows,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the stairs on Chambers Street and do a compl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REED: To do w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i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GLICKMAN: Put the entrance st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ack down onto Chambers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REED: Let me as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, because we are getting a little bit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way from where I want to be at the momen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're going to take up a lane of traffic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ing to change the way people walk down the str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s there any environmental impact statement don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? Was there a traffic study done? Did anybody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-- I know I can't change the traffic pattern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y part of my block, community,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 Member Robinson or Quinn, Rivera or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venzano, with all of her magic in the Bron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ld actually change the size, and the street;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ybody study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GLICKMAN: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REED: They di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GLICKMAN: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Department of Transportation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ne a traffic stu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REED: Was that traf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udy shared with anybody in the public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as there any commentary take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ybody who lives down here in this neighborhoo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GLICKMAN: I really can't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. I don't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But the stairs will not take up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ane of traffic. They will take up an il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king lane which has been used by various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partments to illegally -- and also the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ublic -- to illegally park cars along Cha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REED: Okay, so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stablished now by your testimony, that the Cit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pent at a minimum $85 million to renova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ilding right next door; that's a true state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GLICKMAN: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REED: And after we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, we committed the $85 million without kn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at it was exactly we were going to 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ilding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GLICKMAN: We commission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udy, Councilman, by a professional firm to stu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various uses that the building could be put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pending on its configuration, room sizes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ilding co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REED: And do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ow much money at DCAS or EDC had spent pri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$85 million for capital improvem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GLICKMAN: EDC had spent no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 don't know what DCA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REED: So, the $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illion that they spent to fix the elevators p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the closing of the building had nothing to d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s a part of this, or that was something separ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GLICKMAN: That wa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pa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REED: So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veral million dollars that were spent in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unds to shore up that building before you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pent the $85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GLICKMAN: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EED: Okay. So,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've got 85 million, and we've got 18 and 18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's 36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unless, because I really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rrible at math, that's why I went into politic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, that's $116 million that we, you've tes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, plus a couple of million dollars that was 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d that we haven't even discussed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GLICKMAN: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REED: To m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useum of the City of New York, now that we've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p with that as a reason, and you've told the Muse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he City of New York they have to, of that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y have to contribute 18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Now, when the Museum of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w York was talking about the expansion and dra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p the plans and calling in the elected official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y to request support for the restoration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pansion of the site on 103rd, we were told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d to match that money 50 percent; is that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order for the museum to have, to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pand uptown, they had to, as most of thes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acilities do, they have to raise 50 perc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ney; is that right, Schuyl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MMISSIONER CHAPIN: Yes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REED: Okay. So,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ust took the 18 out of that, now we're at 99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lp me here, Christine, I'm a little shaky,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ust about as shaky as I am, it's about 100, $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illion so far that the City is contributing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out asking anybody to raise any private money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that -- that's about how the math works 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esn't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GOLDFINGER: Seems cl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REED: So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rrific, that's fabulous, and I'm sure t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 was any place else that we could point to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'm trying to do the square footage of what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out a thousand dollars a square foot,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toration of a building, and I'm trying to see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re any parallel that we have in any other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jects that you guys have taken 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MMISSIONER CHAPIN: I don't know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REED: Mr. Glickm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GLICKMAN: There are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ther buildings in this Cit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EED: But you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nior vice president in charge of capital projec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GLICKMAN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REED: So you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some knowledge about the typical square fo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st of capital projec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GLICKMAN: I have never don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toration of this magnitude on this typ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ild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REED: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ybody else has either. That's what we'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have a lot of other questio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k the Museum of the City of New York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air has certainly been patient in this round,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ll certainly let my colleagues follow up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ything they have about this in this 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FOST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Let me do this, please: I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mised the Borough President that I'd get her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here, on and out as quickly as she came in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on as she came in, so if you could just rem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ere you are, we can bring another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mmissioner, don't le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ld you just come over here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orough President? I want to keep my word. I try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are coming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lcome, Madam Borough Preside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dentify yourself for the record, you k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core, and tell us why you'r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BOROUGH PRESIDENT FIELDS: I never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fix this this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, Mr. Chairman. Thank you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uch, and thanks to all of -- Schuyler Chap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l of the members of his staff who are with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day for allowing me to sort of intervene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ime in order to keep a schedule where I hav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radio, a television show, actually, in about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ut I did want to come by and,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all, thank the Committee for hold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aring, Mr. Chairman, because this is, as you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ard, I'm sure, a critically important issue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ly in the East Harlem Community, but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roughout the City, certainly here in the Bor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think that relocating the Museum of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bviously it was done, as I'm sure you've he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out the benefit of consultation or discu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the local community board, with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mber, and certainly it was not don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knowledge of the Borough President, and to mak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ind of decision, especially effecting a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ere we are seeing an increase in tourism.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ttempting to expand city resources through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orough of Manhattan, as I continue to say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mphasis is on creating one Manhattan, opportun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all, including expanding our cul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stitutions, and in this instance this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aken away from a community, an institu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ans a tremendous, you know, amount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unity, as well as resour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is is an institution, as I know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you are aware, has been in that community now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me 70 years, and it forms the end of what we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seum Mile in Manhattan, and at least at that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are looking to extend it, hopefully, beyo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103rd Street area where this museum is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oc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, this museum means a lot to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 only in terms of the resources that it brin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tourism that it helps to promote, but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it is one of our great City institut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community certainly should not be subjec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I support Council Member Reed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bjections to the Administration, pulling a resou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rom a community that relies on it heavil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urism, but also for cultural enhan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understood, however, that the Tw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rthouse wants to serve as an annex to the museu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I basically support that idea still. Su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lan, as I understood it, would free up space upt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exhibit more of the collection, but at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ime with higher traffic in the City Hall area,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ousand more New Yorkers and tourists would b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experience the historical coll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But anyone wanting to learn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out the influences that shape and develo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ultural of New York City could then visi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ptown branch again, making all of the resour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in Manhattan available throughout and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p on tourism and keeping important institution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northern part of Manhattan is clearly ke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. But turning momentarily from that sen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lan, considering the costs of renovating the Tw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rthouse, we all heard that the public figu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the neighborhood of $90 million, and the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s committed another $30 million to renov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seum of the City of New York to bring it 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de. That would make the total project estima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 about $120 million to date, Mr. Council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However, again, relocating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rectly related to cost, but is also rela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ost, and a devastation, rather, that in my vie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uld take place in that local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I applaud the work that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ing, and I would just simply add that we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nk this through much -- give much more care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ought to what should ultimately happen here bey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at I believe happened when this decision was m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re needs to be broad-based inp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cause of what this institution mean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unity and the loss of what this instit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 mean to this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also need to look at it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museum has moved out, we then are potent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aced with a vacant building, with no commi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cessarily to renovate the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all of these are questions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nk certainly would have been helpful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cision was made, but not having been ask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 having been consulted, not having ha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pportunity to comment on it, I think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ministration certainly lost in terms of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od insight on these things from the perspectiv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boroughwide elected official, as well a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rspective of a local Council Member, and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of a community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your hearing this today I h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ll bring the additional light and focus on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hould be done, and hopefully we will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e to some decision that all of us can wor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ve with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nk you so very much, and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nk you,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OSTER: Thank you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es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Just before you leave, if w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et a copy of your testimony. If you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pies, we will have copies m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BOROUGH PRESIDENT FIELDS: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ck is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FOSTER: They d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pies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OROUGH PRESIDENT FIELD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FOSTER: Quickly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re any questions just for the Borough Presid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f not, we'll excuse her and go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stimony of the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ristine, I know you have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Quinn, excuse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QUINN: I don't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estion, I was just mouthing thank you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orough President. That's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BOROUGH PRESIDENT FIELD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FOST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BOROUGH PRESIDENT FIELDS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FOST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Now, Dr. Macdonald, come bac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lease. Thank you for yielding your seat for a sh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ime.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Freed.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reed, and the other Council Members, Dr. Macdona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here from the Museum, as is Ms. Rossetti --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ROSSETTI: Rosett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FOSTER: Rossetti is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rom the Museum, would you rather hea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stimony before he continues to ask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FREED: Well, actu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 wanted to ask a question, I wanted to ask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question of Schuy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FOSTER: All right.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 can 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FREED: Well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, because one of the things that we'r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cerned about this is just the precedent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ts of moving one institution that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rounded one neighborhood where you've already d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 was a request already in process that had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de of the community to do a capital campaig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increase it, where they certainly had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ason to assume that the museum was staying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it was going to be improved, to suddenly mov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another place, and I'm just wondering i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esn't cause potential problems with the prece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other institutions in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ISSIONER CHAPIN: I can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r question very well, but I don't honestly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. The opportunit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FREED: Wh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MMISSIONER CHAPIN: I will tell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r try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opportunity of something li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weed Courthouse, or a Tweed Courthouse, sudde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ppearing on the horizon, is highly unlik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Tweed Courthouse has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ascinating problem and opportunity for many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ere in point of fact it was let to be run dow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when the need, safety need, as we've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rted the whole renovation process, after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cesses of looking at what needed to be don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idea of the satellite for City government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s part of the original reasoning behi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novation, and the expansion of that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tality of the museum itself, came abou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gress was being made in terms of renova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I don't think, unless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me hidden some place that I know nothing abou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l, that it's apt to happen quite the sam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FREED: Well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ust point out that there are a number of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ildings downtown, starting with the Essex Mark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a number of Seaport buildings that are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ty-owned or that are landmarked, that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been wonderful if instead of selling them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the highest bidder, or in some cases just pu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m in other packages, that we could have go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ney from the City, certainly in the Seaport ar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renovate some of those gorgeous old buildin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could have been then used also either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ity of New York. And in fact, if you're look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 area that talks about the real seat of wher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rk City started, maybe the Seaport would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good place to look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n other words, there were a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other buildings throughout the City that, for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ason or another, if there was a decision mad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y and renovate them, could be very, very eas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sed as cultural treasures for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it's just that it just seem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 that having an administration determine pret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uch unilaterally that without any input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unity that its in, that the institu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urrently in, or without any input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unity into which you're talking about moving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just is not the way to do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Unilateral decisions are just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y democracy should work, and there should be in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rom both communities, and I think that's tru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y kind of cultural institution. Every communi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City that has a cultural institution i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kes certain assumptions about those cul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stitutions and many times makes certain sacrif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those cultural institutions because they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 is   valuable to keep them in their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that whole process the community was cut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cause of the way it was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MMISSIONER CHAPIN: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ust to make one comment, if I m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South Street Seaport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ready, as you know, in the middle of a reno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public/private partnership, in terms of bo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aport Museum and the buildings around i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FREED: Excep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uth Street Seaport Museum has been allow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anguage for years and years and has been beg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ity to fulfill its original commitment to th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it has been an ongoing problem, and righ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're looking at a deteriorating Pier 15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n't do anything with because they don't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ney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d in addition to that, I'm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lking about the seaport historic district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had, this City has not put any money into, an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sily trying to sell it off, and we've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lowed a number of buildings to deterior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all apart without stepping in and putting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ney to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MMISSIONER CHAPIN: I have, I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no comment I can make t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FOSTER: All right.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ould you like to excuse Mr. Glick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Ms. Goldfinger, and Commissioner Chap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REED: I think we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d up coming back to some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FREED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FOSTER: Stick aroun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little whi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MMISSIONER CHAPIN: Yes, of cour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FOSTER: Yes,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inute. Council Member Golden from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GOLDEN: I jus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e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o you plan to have a tenan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ast Harlem property before you move it, the Muse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wntow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GOLDFINGER: There is a long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ime between now and when the Museum can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ve into the building, and between now and t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 issuing, actually shortly we hope to issu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quest for expressions of interest for the 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rlem building, so we hope to be able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one in place at that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GOLDEN: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ople visit the Museum presently? Do we k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FOSTER: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rself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R. MACDONALD: I am Robert Macdona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rector of the Museum of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urrently it is about 275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GOLDEN: Annu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R. MACDONALD: Annually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GOLDEN: And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r projected goal for the move to Boss Twe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R. MACDONALD: 600,000 annu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GOLDEN: Very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're doubling it. So you're gaining 40,000 squ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eet, you're increasing programs to serve more k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schools, public transportation is better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entrally located, it's ADA compliant, all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luses, correct?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FOST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 Member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Robin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Now is this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ROBINSON: Wel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uess, Mr. Chairman, it's just a general stat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regards to 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For some time now, when I serv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y previous capacity as liaison to the Comptro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the City of New York in the eighties,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ways this relationship that was the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ything past 96th Street was tabu. And it app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 though there is a cultural gentrification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lace. Not only do we see it in term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ultural gentrification, in terms of ever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ing committed to one particular area, but w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e it in terms of a housing gentrific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aking place throughout the City of New Yor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arious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when people talk about not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sulted in regards to that, there is a concer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lack of services that will be there an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vailable for them, and also for people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vailable space of their 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I just want to make that com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there is a deep concern in regards t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FOST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ll right. Thank you. Again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, all. Please try to stick around a little wh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will do this as quickly as possible, bu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orough as we can, all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REED: If Mr. Glick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going to leave, then I need to ask him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OSTER: Must you le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ight now, Mr. Glickm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GLICKMAN: Absolutely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FOSTER: He will wa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hy don't you just stay whe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r. Macdonald, why don'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troduce yourself again, and also Ms. Rossetti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t's hear from you and perhaps we can just d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R. MACDONALD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FOSTER: You don't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to leave. Oh, you are shifting chairs.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ight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R. MACDONALD: Thank you,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members of the Committee. I'm Robert Macdona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FOSTER: May I interru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to sa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R. MACDONALD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FOSTER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beautiful book you presented us. I loo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rough it, it's quite wonderful.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R. MACDONALD: You're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lcome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FOST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R. MACDONALD: That book was don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occasion of the Museum's 75th Anniversar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reason I've given it to members of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to show them the scope and richness of this wor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lass collection held by the Museum of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w York, that has been so underutiliz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dervalued, unfortunately, for most of the Museum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is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any case, I'm Robert McDona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rector of the Museum of the City of New York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 me this afternoon is Evelyn Rossetti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useum's Deputy Director for Lea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are pleased to appear befor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ittee, whose purpose is to address th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sues that have been fundamental to the 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vanced by the Museum of the City of New Yor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past 78 years. That mission is to serve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ignificant learning resource by collec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serving and presenting the cultural materi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mark New York City's journey through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n so doing, the Museum has prov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l New Yorkers the opportunity to strengthe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derstanding and appreciation of the individu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hared heritages, a knowledge so essential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ll-being of a community as complex and divers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hope that our testimon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derscore the importance of that mission, and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relocation of the Museum to the he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ivic center, in a building providing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wice the space of the Museum's current buil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ll significantly advance and expand the Museum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adition of service to the people of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From its new location, the Museu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ity of New York will be able to embra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tire City, and more effectively reach out to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oroughs and neighborhoo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By creating a quality cul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ttraction, and a center of learning adjacen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lected appointed and civic leadership of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Museum will inform generations of New Y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out the dynamic history of their community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cessary component for understanding the 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planning wisely for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Museum of the City of New Yor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Tweed Courthouse will be a gateway to our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a world class cultural institution celebr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e of history's most important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t is projected that in its enlar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pace and located at the hub of the City's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ansportation system, the Museum will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uble its annual attendance to 600,000 visito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reatly expand its services to the stud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achers of the City schools in all five boroug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ver the years the Museum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esented a variety of exhibitions and collec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single most important collection of materi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lated to the historic patrimony of this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ating from the time of New Amsterdam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sent. In fact, the Museum has been describ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Smithsonian Institution of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Museum's collections are tru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rld class, and the Museum has presente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easure in critically acclaimed exhibitions, a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nning educational programs, popular and scho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ubl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me of the Museum's exhibi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fter appearing in New York have traveled to museu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roughout the United States and abroad, to c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ch as Tokyo, Paris, Stockholm, Cologn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ppenhag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is coming September w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nding our renown photographic show, Gotham 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Age, to St. Petersburg, Russia, as part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change program with our sister institution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t is to build on these achiev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to expand the Muse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 capacity to serve as a quality cultural attr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a major center of learning that the Museum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oard of Trustees unanimously accepted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iuliani's offer to relocate the Museum, dedi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telling the almost 400 year history of our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the heart of the Civic Center and on th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te where the City's cultural life began in 181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hile serving as a Citywide 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international educational and cultural resour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Museum has been mindful of its immed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ighbors in East Har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Museum helped establish the 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rlem Historical Organization, and continu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mote its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Museum established the Stickb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ll of Fame, mounted an exhibition by the same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works yearly with the neighborhood to devel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ickball events in East Har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 fact, last summer we had the Wor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ries of Stickball teams from Florida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liforn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are especially proud of our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 Manhattan School District 4, which is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veral school districts throughout the Cit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ich we have a special relation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Central Park East Elementary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ixed Chorus has been the Museum's glee club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st ten years and will continue to be so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weed Court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For years we have worked with U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ttlement and Mount Sinai Hospital in prese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ch exhibitions as Growing Old in Spanish Har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ngs of My People: The New York Melody, w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hibition we developed at the Photographic C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Harlem to accompany the nationally ren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hibition Songs of My People: African Americans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lf-Portra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wo years ago we presen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ationally acclaimed exhibition, Americanos: Lati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fe in the United States, and presented a 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ariety of programs that involve Latino commun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roughout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museum plans to continue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pecial programmatic initiatives in Upper Manhatt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ile expanding its services to communit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ighborhoods throughout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o give you an exampl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versity of our subject matter and our programm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museum is the only museum in the United St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has an ongoing program to collect and docu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ay and lesbian history, and in a few week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pen a special exhibition Gay Men's Health Crisi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wenty Years of Fighting for People with HIV/AI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coming November we will open the exhibiti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unity of Many Worlds: Arab Americans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rk.  A scholarly book published with Syrac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iversity Press will accompany this exhibit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rst ever on the important Arab community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are working with School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20 in Brooklyn with a major grant from the 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dowment for Humanities to develop a curricul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ource materials to be used in all the public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ivate schools of the City on this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pect, highlighting the rich diversity that m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w York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t the Tweed Courthous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rought with me a brochure which outlines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programs that we're planning for the Tweed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going to develop for the first time a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hibition on the entire City's history, a 3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quare foot exhibition we're developing with Ralp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lebaum Associations, entitled New York, New York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ty of Nations that will capture the chronolog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w York, but also the enduring themes that def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w York from its very beginning, diversit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ntrepreneurial spirit and the strugg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dividual lib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are also an international resou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a national resource. Last week 12 colleag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rom Russia were at the Museum to learn how t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 exhibitions. We have advised groups throug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United States and in Europe on the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City museu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Last October I gave a keynote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Moscow to all the city museums of Russia.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vised groups in Washington, D.C., San Francisc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w Orleans, and most recently, at the reque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man Reed, a representative from Los Angel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garding the development of a city muse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s a center of learning the Museu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ity of New York is also a center of research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history of this City. Each year we assist 4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cholars who use our collections as prim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our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are currently serving over 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illion visitors and are annually on our crit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cclaimed home page in the world wide web, mnyc.or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the first time at the Tweed the museum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le to consolidate its library and archiv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reate an additional important research center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history of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have given you our annual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so, which describes our most recent activ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grams. The museum at the Tweed will ad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ultural and educational life of New York.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 the hub of edification where New York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isitors can begin their intellectual and phys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ploration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djacent to City Hall, the muse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ll be a showcase for the City, where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isitors can be introduced to the people, plac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vents that have been central to crea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tropolis we know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Here we will celebrate in exhib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programs that diversity, that entrepreneu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pirit and that struggle for liberty that has ma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people of New York from the time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msterd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t will be a site for lectur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rformances, dance, and other programs for you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ult and family audiences. The reloc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seum of the City of New York to City Hall Park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magnificently restored Tweed Courthous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reate an institution worthy of the name, the Muse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would now like to ask Ms. Eve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ossetti, our Deputy Director for Learn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scribe very briefly the Citywide service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urrently give to teachers and students and adul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scholars in how they will be enhanced by our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ocation at the Tweed Court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Rossett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ROSSETTI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, Mr. Macdonald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airman, and members of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t is my honor, our honor to b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 you this afternoon to help elucid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ission of the museum and our plans for expa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wntown at the Tweed Court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s Mr. Macdonald was mentioning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pace is severely curtailed, as our program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verely curtailed at our current location.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rely outgrown our s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s a result of which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veral school children, public groups,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roups, adult groups that we cannot serve,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ult of having only one auditorium, only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le to accommodate six school groups per day,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severe space, and in addition, not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equate eating or parking facilities, 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urrent lo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will by no means be turning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ack on our current neighbors, but embrac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arger scope and breath of New York City citiz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ile continuing to maintain our close ties to 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r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s Mr. Macdonald was mentioning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one of the founding members of the East Har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istoric Organization. We host an annual symposiu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ich we will continue to do when we move, and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act, with our increased space, we will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ttract, we hope, a larger audience to atten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ring awareness of this important resourc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ast Harlem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also march side-by-sid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izens of El Museu Del Barrio, and with the 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rlem community each year in the Three Kings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rade. We will also continue to do that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rough systemic and careful planning with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chool District 4, we will continue our educ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grams that provide services to the youth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rents of that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But in addition, we are also ser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stricts throughout the City. As Mr. Macdonal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rector, mentioned, we currently have a partn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 Community School District 20, in collab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 our Arab Initiative. Community School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20 currently has the largest Arab immigr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mographic in the City of New York. We receiv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ery healthy grant from the National Endow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Humanities to develop a curriculum tha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sed Citywide and resources that can be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ywide in East Harlem as well, who also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veloping Arab community, and we've invited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ur programs and will be participating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plan to open this exhibition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ur current location, 1220 Fifth Avenue this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nter, and will certainly invite all commun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roughout the City to partake in it, and we'll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ur educational resources available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rldwide web and through publications,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s you'll note from the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fore you, we have a long list of City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rtners. In addition to District 20 in Brooklyn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also working with District 22 on a gifted a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gram for elementary school stu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Unfortunately, these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requently spend more time on the bus attempt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ach the Museum, hence the one-hour travel tim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Museum of the City of New York, than they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periencing quality education program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Our move downtown will lesse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ute and allowing more time for educ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gramming to take place, which is our a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other one of our partn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unity District School 6, Washington Heigh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nhattan, would seemingly have an easier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aching us at our current location. Ironic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 do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Recently at Clavasule (phonetic)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ich is a student-comprised Salsa group, wa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perform for junior high school student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unity School District 4. Their bus got stuc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affic and spent at least two hours sitting st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he concert had to be postpo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ith access, and greater acc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ublic transportation, such things would not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ppen. The students could have taken the subwa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bus or other means of transportation. And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oping that our move to the Tweed will not only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s more accessible to our Northern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ighbors, as well as our neighbors in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're also working with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chool District 31 in Staten Island, again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equently spend more time on the bus tha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stitution. Our move to the Tweed will ope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have a Citywide program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ty History Day, part of a national initiat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's the largest urban history competi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gram in the cou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 reach out to parents, stud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achers throughout the City of New York. With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angible history learning center, we frequ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come a movable feast, and the staff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students, spend more time in transit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ctually training ses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we look forward to this mo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tter prepare the students of New York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tizens, and to enhance and increas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gramming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welcome any questions that you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FOSTER: Thank you, bo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Let me say, I've spent many hap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urs, as you know, Dr. Macdonald, with you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useum, and I have enjoyed everything that I've s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do there, and I am particularly interes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now what's going to happen. The last time I br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group of our Council members there, we spen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ur or more where you showed us an exhibi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at you planned to do there in renovat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use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hat about those plans, and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ing to happen to the money you raise f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urpo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ill that money stay there f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seum or come down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R. MACDONALD: Mr. Chairma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useum's capital campaign has to date raised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$11 million. We, my Board of Trustees, who vo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animously to accept the Mayor's office,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tacted all of the donors to the museum's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mpaign, which was originally intended to reno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complete the building on Fifth Avenue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termine if those pledgers and donors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lling to have their funds directed to the museum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tting out at the Tweed Courthouse for our us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answer has been unanimously yes on the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ur don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the museum is refocusing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decision of the board to raise the funds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velop the type of quality programming that w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fact, enhance our ability to reach out to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w York as a quality educational resource cent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a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OSTER: But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king the donors, did you ask whether the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ke to have some of that money remain t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intain that building, to enhance it, et cetera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just ask the question would they like to trans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R. MACDONALD: The letter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airman of the Board was specifically to te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nors that the Board had made a decision to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museum, to relocate the museum to the Twe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ether in fact the donors wished to continu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pport of the museum's capital project at that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ocation, and the answer has been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FOSTER: And, so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swer is no to my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R. MACDONALD: Yes, that's correc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R. MACDONALD:-- The private don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FOSTER: I'll yield to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REED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cdonald, for your being here and your testimo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Ms. Rossetti, it's all terrific. And n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hearing is directed at the Museum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New York in a negative fashion. You guy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haps fortunate, depending on your viewpoin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now, I'd like to say I'd like a two-bed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partment downtown, but, you know, the City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iving me one, it would be closer to work but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 term limits I might have to move back upt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, I just want you to understand that in my as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this hearing, to understand the excessi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ilateral decisions that are made to spe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ousand dollars per square foot for the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e building with negligible return to th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s nothing to do with you gu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community I think still embra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at you have done, you and I, Mr. Macdonald,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me conversations about how we could work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gether, but this isn't about you. You guys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're going to move, if I were on your board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uld have voted for the move too, that's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 I don't mean to take exce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th a colleague who's not here, but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 Member Golden said, well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bviously you're going to end up with a syste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VAC and handicapped accessible; in your desig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renovation and the expansion, were not all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sues accommoda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R. MACDONALD: Yes, they w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REED: Ms. Rossetti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were discussing parking; are you going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rking down here at the Tweed Courthou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ROSSETTI: No. But there a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reater number of public parking lots down he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urrently in our East Harlem lo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REED: I can't --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ask anybody that I know down here, we can'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se our own parking permits outside of the City H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t, so to tell me that it's going to be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rk down here near the Tweed, I hear the staff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ughing. So, I'm not sure that we could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was a benefit does not -- unless the Mayo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cretly digging up underneath the ground 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's a parking lot -- do you know any of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onathan? You haven't heard that part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it seems to me that any hon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son would say that it is really appl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ranges here if we were able to fund your expans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restoration and expansion that you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ptown, you would really end up essentially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me kind of opportunities in the facility.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nk even fair-minded people were going to stret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e way or the other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 the question really becomes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d we get to that status? I think all of us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over the last eight years, an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aritable, over several administrations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en a complete advocation of the responsibilit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part of the City to adequately fund cul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stitutions, whether it is from the Expense sid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apital side. And your building that you'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sently didn't fall into disrepair becaus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ust ignored it, did it, Mr. Macdonal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MACDONALD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REED: You did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funds to fix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MACDONALD: Well, we did no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funds to fix it, and the City 15 years ago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d to do an existing condition report 15 years ag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get it started, and before that time, wh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ilding was neglected I really don't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REED: Okay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int is that the City itself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dministration and the previous administration,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ented before you came in the room, Mr. Gold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really neglected the capital infrastru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's required to sustain our cul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stitutions; would you agree to that,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ap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MMISSIONER CHAPIN: I would agre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fact that over the years there has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ertain neglect, I think I wouldn't disput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EED: Don't go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urther, that's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SSIONER CHAPIN: But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say in this Administration, a great deal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glect has been and is in the process of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ang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REED: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cause we've seen a terrific boom in the econom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as long as you match it dollar for dollar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fact of the matter is, that there i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llar for dollar contribution being made to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Museum of the City of New York to the Tw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rthouse, there being a huge gif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my question is, and I think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my colleagues could find this relevant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strict, what is the City going to gi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unity of East Harlem other than an emp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ilding with some plywood on it with a sig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ys moved downtown? What are we going to g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s it not fair to think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unity of East Harlem should think, okay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uy got $100 million building downtown, and they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p 18 million, that's just, you know, I like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dds, that's not bad, it's an investment. W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going to get? Are we going to get the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have a building that's falling down? An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pportunity to have it vacated, and t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pportunity to have to raise dollar for doll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ney, year after year, before we're able to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ything into it? Is that what we're left with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MMISSIONER CHAPIN: I think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REED: Maybe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lickman ought to 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MMISSIONER CHAPIN: I don't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'm sure that Mr. Glickman can give you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swer, because we do not work at arm's length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DC. They're wonderful compan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REED: You tell m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dn't know what they were doing, but you know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MMISSIONER CHAPIN: I beg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rd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REED: You tell m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dn't know what they were doing,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ISSIONER CHAPIN: I didn't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y didn't know what they were d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REED: You told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arlier you weren't aware that this wa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pp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MMISSIONER CHAPIN: I said t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arlier when we discussed this that I was awa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fact that there were conversations lead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possibility that certain parts of the Tw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rthouse would be used for a museum of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REED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what are you going to give 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rlem when and if this were to move forwa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MMISSIONER CHAPIN: Let me t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swe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REED: Okay, and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y to be qui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MMISSIONER CHAPIN: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fact of the matter i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ilding that they will vacate should be, and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iew, will be used for further cultural purpo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will be of benefit to that community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t of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s I indicated earlier today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been a number of organization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pressed interest in that building, leav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REED: My ques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o is going to pay for it? That's what I'm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figure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ho's going to pay for thos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stitutions to have a building that is handicap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cessible, got all the climate control it nee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all those things that we're saying is necessa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that's why the other people are ru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wntown; who's going to pay for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MMISSIONER CHAPIN: I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payment for the renovation of the phys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acility that the museum will be leaving will f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to the pattern of a public/private partnershi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that it will be a combination of both C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ivate mon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You just take -- let's just tak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am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mean, I have no idea becaus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cision will be based upon a request for propos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what an institution might want to do. But let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just take, as an example, El Museo Del Bario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a very important cultural institution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ty, brought up to an extraordinarily high level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s current and extraordinary dire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fact of the matter is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nnot move physically within the framework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ilding that they occup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f they are fortunate enough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warded the use of the building that will be va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y the City of New York, in order to accompl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ir purposes they will continue to function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ublic/private basis, the way all cul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stitutions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do not see the move of the Muse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e City of New York as in any way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amage the East Harlem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do see that the change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e will be of enormous benefit to the Museu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ity of New York as has been eloquently lai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y its dire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d in addition to that,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pansion of cultural activities into the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ccupied by the City of New York for some yea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the process that building will hav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novated. The building, or any building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ature, has to be renovated, and it is my bel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that renovation will be on the public/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rtnership, which means, yes, participation of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ney, and, yes, participation of private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EED: Well, mayb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ld get the same level or ratio of particip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public/private money that we are essent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eing down here at the Tweed Courthouse.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atever the ratio is, where Robert and his group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ing to raise $18 million and we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tribute $100 million. So, whatever that rati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's about one to five, or something like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ybe that would be a fairer ratio for us to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the future home of whatever may go in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ther building; would you think that might be fa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MMISSIONER CHAPIN: Not comple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REED: Why no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MMISSIONER CHAPIN: Well,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ll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decision to renovate the Tw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rthouse was the decision made on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fferent basis, including safety of the buil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disintegration of the building it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REED: Isn'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at's happening uptown at the Museum of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w Yor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MMISSIONER CHAPIN: Yes. But n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extent, not to the extent of the Tw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rt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major problem with the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ptown now is its roof, which is something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to be taken care 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But within the framework of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nges in that building, if it's another cul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stitution, they're going to want to redesig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rder to accommodate their purposes, as op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purposes of the Museum of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re is no perfect answer to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estion, there is only the fact that the vac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hat building and the moving of the museum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ll allow for further cultural enrichmen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ast Harlem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REED: So, you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mething away, you don't add anything, but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 enrichment in that mathematic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MMISSIONER CHAPIN: I wouldn't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 on the basis of taking something a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REED: You are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museum and moving it downtown. You tell m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going to put El Museo there, but El Muse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ready a block away, so the neighborhood does g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ything. So, in your math, enrichment ends up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inus -- two minus one and give you one, but some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are enriched by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MMISSIONER CHAPIN: I'm --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l Museu in its mission is severely limit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hysical size of it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REED: El Museo has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wn issues, that's not the issue here. We're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expand El Museo. As you know, I've contribu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know, with the cooperation of the speaker an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lleague, a significant amount of capital mone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renovation of that building, which, by the 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a City-owned building a block away, which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caffolding all around it because it's in vio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Local Law 10, it's falling down, and the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DC nor your agency is willing to put a dime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restoration of that building, so it's si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with scaffolding and the director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useum that you say is doing a terrific job, and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, is begging me, the Council, for a quarter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illion dollars so the damn thing doesn't fall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t somehow a building falling down on Fifth A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105th Street does not warrant quarri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pstate New York, having roads repaved, to b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riginal marble down so we can repair it.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ssioner, seems to be the difference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at you're doing downtown and what's happ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pt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my question is, do you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nk that it is a fair swap or equation he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guys spent 18 million downtown, get $100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doing business down here, and you leav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ruggling to figure out what to do, and if we ra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money you might hel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Now, I'm not -- just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derstand enrich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FOSTER: Answer tha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n we have to go to Ms. Quinn, and come bac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next round. Anyone care to try to answ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MMISSIONER CHAPIN: It's a h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estion to answer if you put it on a literal dol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dollar basis. There isn't any 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REED: When I go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andlord, the only equation he wants literal, dol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dollar. My charm or my status in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n't add up to a damn thing if I don't hand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me 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FOSTER: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gret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REED: Isn'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grettab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FOST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MMISSIONER CHAPIN: The last com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I could make about this is what I have tri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ke during the course of these discus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think the accident of the necess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repairing the Tweed Courthouse played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ossibility of an expansion of the Museum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rk that was not preconceived to be there, bu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renovation began and as this, the idea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pplement to the museum of, the museum of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vernment, it became evident to various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udying the problem that maybe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dvantageous thing would be to move the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se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is was not something that sta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 being a preconceived idea to do, it grew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activities that took place in renova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FOST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, Council Member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First, I'm a little confus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mething. Isn't the Museo Del Barrio moving 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SSIONER CHAPIN: No.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ppening is EDC will an issue an RFP fo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pression of interest, which will go out to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ople who have already made inquiry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ilding, but it will also go out to a lot of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as of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hen those replies come in, the ED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ll, hopefully in consultation with us and oth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ll present what seems to be to them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ogical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QUINN: Who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pressed interest in the building? Who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th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MMISSIONER CHAPIN: The only 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I know of are the ones that have been in to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 me about it. One is the Museum of African A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ich would like to use the building as a tempor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lace while their building further up Fifth A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being constru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El Museo Del Barrio, and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a couple of others, I just don't recall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QUINN: So, ev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kind of scenario that Council Member Reed put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ir being two and now one isn't even defini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MMISSIONER CHAPIN: Being tw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n't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QUINN: I guess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ard Council Member Reed saying was present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day, there is the Museum of the City of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Museo Del Barrio, in the area, and both of wh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serious physical structural concerns and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their ho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o, if the City of New York was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the Tweed Courthouse, the Museum of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w York, and then Museo Del Barrio was to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ere the City of New York used to be, with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a you would have had two museums and now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 have one museum. But that equ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 Member Reed alluded to isn't even a giv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ISSIONER CHAPIN: Yes, bu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se, I mean, we are just taking a hypothe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se, because El Museo may not be the one it ends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QUINN: Understood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ust trying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MMISSIONER CHAPIN: But if they d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y would expand their activities by virtu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dditional facility, not give up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QUINN: Or ther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 this request for expressions of interest and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know, a museum not on the list of ones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ntioned could apply and could end up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thing very different with the building.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 you just said, you hoped EDC will communi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 DCA and others, but I didn't get from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aid any real commitment that that physical sp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ll definitely be a museum, be a museum that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y way, shape or form connected to the interes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mean, is the RFEI only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ultural institutions? Is that definitely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 a museu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GOLDFINGER: Hi. I'm Sus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ldfinger from EDC. I could answer that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t this point we are just draf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RFEI, it's a Request for Express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terest, which could potentially lead to an RF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quest for Proposals, or if there are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ponses to the RFEI, we could just select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ased on the RFEI respo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t this point, we are looking to c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wide net to see really what interest there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market, and we have not -- but it's jus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raft stage at this point. At this point i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mited to cultural groups, but we certainl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ok a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QUINN: So, actu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scenario is probably worse than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ed even s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mean, you could go not from tw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e, albeit maybe one plus, in the sense that Muse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l Barrio would have more space for their exhib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could go from two museums, to one museum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 insufficient space, and then something el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Museum of the City of New York, which t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uld add, leaving Museo Del Barrio in a phys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ructure which doesn't meet their needs, which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laces the very real perspective that they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to move and in fact out of the neighborhoo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ll, which I'm not wishing or suggesting, b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 is real, so things are even worse. Becaus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be clear, I don't really understand, there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commitment from EDC or the City of New Yor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at is presently the structure that houses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New York will house another cultural institu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understand you're going to p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ut there and look at it, but there is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i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FOSTER: At the 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GOLDFINGER: We are just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rafting stage at this point. That could eas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nge between now and when the RFEI is relea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QUINN: So t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cept that there would be, I forget the ex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rds that the Commissioner and Council Member R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sed, but the concept that there would be mo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REED: Enrich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QUINN: Enrich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there would be an enrichment of cul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ources in the neighborhood is actually a wis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 anything all based in f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FOSTER: I think we'll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gree that's a w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QUIN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FOSTER: Would you no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ission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SSIONER CHAPIN: Yes. I wa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ing to add that insofar as it is possible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partment would, in working with EDC, be extrem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rong on the subject that we would like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ultural instit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QUINN: How far i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ossible? You said insofar as it's possible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ossible is it? I mean, does that mean that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mand it require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MMISSIONER CHAPIN: Well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's as possible as anything can be, and I hav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en known in the almost eight years I've be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job for being silent on these mat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QUINN: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ppreciate that, but silence and voic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cessarily the same thing as the power to requ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man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, my concern is that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al thing there that will leave and then will 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to a process where there is no commitment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ven if the concept of a cultural institutio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strongest possible bully-pulpit imagina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is no real ability there for DCA to requir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n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SSIONER CHAPIN: Other than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've expressed, technically you are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QUINN: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are for the record, part of my particular conc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out this is that I represent a district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sixties and seventies had a City-fu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creation center. That recreation center was a p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a gym and an everything, was torn down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federal government needed to expand the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st office, and the federal government and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vernment said, but don't worry, we'll bui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other one. And they began to build another on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d the commitment that that's what they would d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now, in 2001, a half-finished gym remain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st 25th Street in Chelsea. And we have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rongest bully-pulpet and the strongest advoc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the loudest voices raised and we still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ilding where you go in the door, make a lef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files the Parks Department keeps there, you st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ward, you look down, there's a drain, you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p, there's a hill because you're in the p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I get very concerned, as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o is experienced, when you take something a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idea that you may get something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'm sorry, I didn't catch the na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woman who was speaking as I came back i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etting coffee, but you were speaking about a b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had gotten struck in traffic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ROSSETTI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QUINN: That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lsa ba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ROSSETTI: It was a Salsa b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lavasule is a Salsa band from Washington Hei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's comprised of students from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QUINN: They com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mselves, costumes, maybe instrum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ROSSETTI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QUINN: Although I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uch appreciated the idea of trying to mov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a place where you don't get stuck in traffi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's hard for me to imagine that if the museum i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Tweed Courthouse, that the Salsa band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get on the subway with all their stuff and schl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wn here. I mean, I think they're going to be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fferent bus, potentially in different traffic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idea that that would solve the problem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just unrealistic unless they're like a kazoo b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they can keep it in their pocket and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ressed in the outfits that they are w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t's all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FOST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ay I, I have three other peopl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wo others, and may I remind my Council membe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have three other people to testify. So,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ld just, you know, I don't want to stop any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t I do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Robinson, follow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 Member Provenzano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ROBINS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gain, Chairman Foster. In regards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issioner Chapin, in regards to the timeta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Museum of the City of New York to reloca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Tweed Court building, what is the timeta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MMISSIONER CHAPIN: I would as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seum director, Dr. Macdonald, to address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cause he can do it much more precis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ROBINSON: All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R. MACDONALD: We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tween 18 and 24 months to transfer the museum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unctions. During the time the museum will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full line of exhibitions, educational programs,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s current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ne of the reasons the trust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ccepted the Mayor's proposal was that the muse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not have to close its services to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the City, the student teachers, but the de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rk, the fabrication, the installation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gramming at the Tweed will take about 18 to 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ROBINSO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Now, certainly before that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nt to say that I think that in your descrip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at you've already done and what you've pro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 is certainly going to be of benefit to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New York, and I applaud those efforts. B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owever, I do think that, as it has been discu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re already, the continued operation of servic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museum in the current location, being that 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useo Del Barrio is not a given that i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ocated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other question I want to ask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n after you leave the City of New York in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urrent location, how long is it between th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EDC issues an RFP for that loc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GOLDFINGER: We're hoping to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 so that when the museum leaves, we'll have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tity ready to move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ROBINSON: So, a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aying to us that there would have not bee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apse, whereas the place will be boarded up an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 and so forth because there will be no one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acil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GOLDFINGER: Well, t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iming that we are working on now.  That's wh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uld like to start soon with this RFEI, so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enough time to get the -- you know,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right ent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ROBINSON: Oka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 hope that the Commissioner of Cul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ffairs, and also museum advocates, cul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vocates, would certainly advocate that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an additional museum in that location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have established that kind of presence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unity, and if we want to expand, I think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hould - and enrich, I think that we should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a lot of advocacy around that. But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mportantly is the political will. If the pol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 is manifested we can do anything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ertainly the RFP can be written so that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ttract only certain kind of institutions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pply for use of that s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 very much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uch, Council Member Robin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ay I say that the three witnesse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ed to hear, I would like for you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remain, if you can, because they ar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ll right, Council Member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PROVENZAN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wo short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Just to clarify something for me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$85 million has already been allocated there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ing used, it's -- everything's in place,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GLICKMAN: We've probably spen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time about $50 million and we expect the Tw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rthouse to be substantially complete by the 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his year, and therefore, we will have spe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$85 million probably by the 1st of nex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PROVENZANO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Our director, and I guess all o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ally, have talked about some of the benef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move being a partnership between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w York and the museum being now located at Tw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'm just wondering how fa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rtnership will go, as regards to the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ich did have a part in allocating this money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pproving it in the City budget; did we no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FOSTER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PROVENZANO: No?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ther kinds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FOSTER: No, we we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sul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PROVENZANO: Okay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cratc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FOSTER: I think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mber, that there will be a new Administr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new Council, and that's something they wi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take up. We've never had this type of th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eight years -- in the 24 years I've been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've never seen anything of this sort occ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evious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PROVENZANO: Okay.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 would like to clarify is, you said that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, you know, large auditoriums, there will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ception area. It's my understanding ther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food service. Will we, as City Council members,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lcome to have, be able to avail ourselves of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 able to have receptions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R. MACDONALD: Yes, Councilwo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here, just briefly, in addi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exhibitions and the learning center, we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out celebration, and that this new Museum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ty of New York will be a showcase for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New York and visitors to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, obviously, being adjacent to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ll, have a special relationship with 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ficials of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'd like to think not only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service to you, the City Council,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rticular area, which is the history of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earch and also providing programs, as we've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the past, to address issues of contempor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mportance in a historical contex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any of the Council members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n't know, but 14 years ago we did a big program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history of homelessness in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melessness has been part of this City sin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ime of New Amsterdam. We also put the AIDS epide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historical context with a scholarly symposi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ference in a book. Arab New York is an exam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ow we've attempted to put in historical contex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versity that has made this City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we will be able to be a resou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the City Council, not to provide answers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istory really doesn't provide answers, but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knowledge of the past, you can't find answ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problems of the 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will also be able to better 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r constituents from this site, the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ildren, the teachers from all over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, in many ways, to answe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estion, I think the museum will be of much gre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rvice to the City of New York and its 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ficials from the Tweed Court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PROVENZANO: So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ll be able to approach you with an idea and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ybe we would like to do, you know, something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rticular segment of a communit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R. MACDONALD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PROVENZANO: You'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-for-profit, so the cost of maintain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seum at the Tweed Courthouse, how will it comp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maintaining it at your present site? And I gu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w will that be done? Where are the funds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rom after we've spent the 85 million --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magine you will have to expand on your resourc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ring in more money to maintain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MACDONALD: Currently the museum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nual gross budget is $6 million. Of that, 27, 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rcent is City funding through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ultural Aff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ur partnership with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rk began in 1927, they didn't call it CIG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ultural institutions then, but essentially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at we w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 are projecting that our ann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dget will increase to about 8.5 million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weed, primarily for security staff, mainte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haven't worked out with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pecifically the maintenance with the equipm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building, because the equipment is also t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 other buildings in the civic center.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be worked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ne of the reasonings behi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oard's decision was the retail marketing, the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rvice. The museum will be able to do much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earned income, which is essential for non-prof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day, just from a business perspe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already have an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censing program, working with QVC. We are br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w York and reproductions from this coll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retail shop at the Tweed, a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 a visitors center, our retail shop will in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visitors center where New Yorkers and tourists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lan their journey through New York City, can bu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ickets to events, sporting events, cultural ev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, it will be a place not only as a gatew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gure out or to learn more about why New York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w York, but also to plan your expiration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essentially a great museum without wa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in many different ways, be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Tweed we feel we can advance our miss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rve the people of this City in significantly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ys from this lo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PROVENZANO: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astly, despite our discussions here today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cess is basically a fait accompli. So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cerns now I guess should be what to do, a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lleagues have said, with the location tha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aca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FOSTER: I think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air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hat she just said is a f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tement, don't you think,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R. MACDONALD: Well, I do.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Trustees, as you know, they have a fiduci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ponsibility for really what is the most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rt of this City's historical patrimony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intain it, to pass it on to the next gen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I think Council Member Reed said it well when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id if I were a trustee of that museum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voted to accept the Mayor's offer.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oard, it was a very difficult one, because we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the sensitivity. But the Board,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olution, underscored the fact that the muse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ll continue through program a special relation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h the East Harlem community in the coming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REED: Mr. Chair,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t going to comment. But you know, if we abdi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r responsibility as Council members, then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ything around here is going to be a fait accompl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, you know, I have the utmost respect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ally mean that, for Council Member Provenzano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're right, there is a fatalism about this.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fuse to accept the fact that we have ult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ponsibility for the budget of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rk, both the capital and the expense budge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f we're going to sit here and accept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is a fait accompli, we have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ministration that will have to make some deci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out this. The irony to me is that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pin refers to, and Mr. Macdonald refers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 museum of city government. This isn't necessar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museum of city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 have a building right acro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reet there at the Surrogate Court, which ho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l the official records of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t building, we have spent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ney doing climate control, that building i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fall down, they are looking right now for pla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keep the City records, and everybody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ittee, I think, and Government Ops has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ance to visit that and to see the archiv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formation that they have about the real histor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Right now DORIS,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cords and Information Services has 22 le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ound the City of New York to house the recor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official archive of the City of New York. Now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n't mean to denigrate by any imagination w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that you have at the City of New York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ficial documentation of the City of New York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ing housed willy-nilly all over the City and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ying money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I think that if we have a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litical will and we have a discussion about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 may end up with something that gives u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ception hall that we, as Council members, can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ver there at the Tweed Courthouse, that refl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bviously the history of the City of New York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haps benefits the Museum of the City of --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nk we can all win. But I've been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ying to make sure that this Committee work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 to make sure that my community, nor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w York's archives lose in this whole discu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Council Member Provenza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thing in government is a fait accompl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FOSTER: Let me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the statement, both of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think what we should underst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ough, is the $80 million was in the budge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yor presented it to us, we voted for it,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d not vote for the move. There's a difference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oted for the renovation of the Tweed building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here discussing what's going to happe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ther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PROVENZANO: Well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s my question, $85 million was in our City budg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ich we voted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FOSTER: It wa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PROVENZANO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ch. May I thank you for coming, please. Thi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en a healthy discussion, and I believ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ll all go away trying to find the solu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 please most people, if not all of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R. DONALDSO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FOST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ay I remind our Council memb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you were given a notice of the change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ime for our next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ay I have Alex Herrera come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Alex Herrera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HERRERA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FOST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Joining him, is this Abner A. Lay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this Deborah Quinones? Would you come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 may I apologize for having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mmissioner and Dr. Macdonal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r people, thank you all for co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apologize for the long time you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wait, as you can see we had a lot of busin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ake care 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Now, Mr. Herrera, would you intro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rself for the record, please, and beg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stimony. Thank you all for co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 for the book, Do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HERRERA: Good afternoon.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Alex Herrera, and I'm the Director of Techn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rvices at the New York Landmarks Conservanc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'm here today on behalf of my organ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For those of you who may not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onservancy is the City's largest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eservation organization, founded about 30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go, and supported by private contrib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provide financial and techn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sistance to cultural and religious institu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-for-profits, as well as home-owners, all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ace the challenge of maintaining and resto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ir historic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New York County Courthouse,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nown as the Tweed Courthouse, is a remark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ilding. First considered for designation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ublic hearing held on October 19th, 1965, which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nk must have been the very first hearing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andmarks Commission had, it was made a landmark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ebruary 1, 1966, thus it joined the very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roup of great buildings to be granted landm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tus and to be protected by landmarks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Landmarks Conservancy, my grou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s had a hand in the preservation of the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ince the 1970s. Shortly after Mayor Beame annou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he would like to see the Courthouse demolish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onservancy raised money and commissi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chitectural and engineering studi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acilitated the installation of a new ro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old roof, as well as the gigan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kylight over the central atrium, had long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iven up any claim to water tightness and the r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ell almost as heavily inside as out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ithout the new roof, the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 have probably not have been able to surv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seven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oday this terrific rest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gram underway, the architect for the rest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ject, Jack Waite, is one of the most cap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fessionals we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He enjoys a national reputa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is fine projects, including the restor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w York and Tennessee State capitals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ny of the buildings at the University of Virgin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even Mount Vern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ased on our many recent tour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rk underway is really terrif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 believe that when finished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ank with Grand Central Terminal,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ublic Library, Ellis Island, as one of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mportant recent preservation project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ith regard to the co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ject, it should be said that part of it at l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due to the fact that the building was allow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all into terrible disrepair. Much of the cos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so necessary to bring the building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formance with a high level, high standar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fe safety and environmental saf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former courthous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questionably a superb example of 29th Centu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merican architecture, and deserves a new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refore, we believe that the conservancy,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rty is responsible for the restor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aptive reuse of the building should be prai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y deserve credit for saving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most interesting and colorful historic monu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the City, and for giving it a whole new ro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lay in the future of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For the first time in years, the 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rthouse will be open to the public and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form and instruct us all, not only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rld class exhibits it will house, but also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s own fascinating history, and its proxim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heart of City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many busloads of children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ll visit the museum of the City of New York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an opportunity to see and experience the civ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enter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y will see where their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es its work and will be able to associate a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lace with the functioning of their 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presentatives in City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also view the relocation as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he ongoing revitalization of downtown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the Civic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Naturally, we're also concern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elegant building on Fifth Avenue that the muse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ll vacate, that, too, is an importa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autiful work of archite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However, we feel that in the ligh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real interest that has been expressed already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arious responsible institutions for that buil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pled with the fact that it is protective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andmarks law, we are confident that the museum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ld home will itself be reborn and revitaliz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w and exciting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other words, we see this very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 a win/win proposition. It is an opportunit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hould not be was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are very much in suppor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dea, and believe that everyone will gain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location of the Museum of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to the restored New York County Court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FOSTER: Are you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sition to tell us who are some of the peop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y have applied for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HERRERA: I'm sor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FOSTER: You menti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ople that are interested in the old museum;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now of any of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ld you share that inform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HERRERA: Well, by that I me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Board of Trustees of the Museum of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w York, who voted in favor of the tremendou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FOSTER: No, tha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at I me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thought I understood you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there were other agencies and organiz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terested i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HERRERA: Oh, respon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stitutions? Well, I think, as mentioned b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've heard and I read in the paper that El Museu D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arrio was very interested in relocating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ilding, as well as the Museum of African Ar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Request for Expressions of Interest hasn'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en, you know, writ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FOSTER: I see.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Lady Deborah, from Community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11, perhaps you can enlighten us on some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ested parties, in addition to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QUINONES: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wanted to take this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y how grateful I was, to take a little bit of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represent East Har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y name is Deborah Quinones,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re on behalf of Community Board 11, where I 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 the Chairperson on the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ittee, and today I come before this Committe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pplaud them in their efforts to review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vestigate the City's role in the reloc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y of the Museum of New York and to conduct a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sess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at the Community Board encourag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velopment of a feasibility study and hope to sh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findings with our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December 14th announcemen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w York Times regarding the reloc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useum of the City of New York to the Tweed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s a shock to us, especially since there wa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tification to the community, and we had no id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this was an issue of concern with the muse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role of the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ittee is to develop recommendation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velopment of cultural tourism and preser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itiatives that affect or include East Har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addition, we also revie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unding of cultural programs fund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partment of Cultural Affairs, an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cerned, in order to prepare for this sit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location of the museum, the museum's v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llection, that it would require $13 mill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dify a $90 million renovation that wa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ple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is money would reduce East Harlem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bility to develop and support cultural progra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we are very concerned a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d the use of the Tweed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hould not be at the cost of East Harlem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 addition to that, to respo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at you're saying about responsible institu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 seems to be many discussions about what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ppen with the Museum of the City of New York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e of the things that we're stressing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unity board is to look at the lessons that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arned in dealing with issues like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rticularly with Julio Deburgos, which was sup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be a Latino cultural center that wa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ty-owned, that was looked to as an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ring cultural groups together, and they we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move in and we were going to have a premi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ultural instit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Unfortunately, what has happene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through the City control, we only hav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roups in this building, and we have a schoo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, and we don't have the type of build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thought we would have. And the concern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at the community board is that there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be a repeat of this issue. You know, you can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atever you want, that, you know, we encourag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put a cultural institution in there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roups that are interested, we will assist them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 really have to caution this Committee, to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issue of the Julio Deburgos, which was sup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be the same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other thing is that when you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out these responsible cultural institut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expressed interest, these institution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ther opportunities to expand, that they can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Museo Del Barrio h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pportunity to fix up a firehouse that they hav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xington Avenue. We don't hear any convers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out that. And they've had this firehouse for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ears. We've been waiting 30 years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rehouse to be develop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applaud what the Museo is do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rms of trying to create an institu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motes Puerto Rican and Latino art, but I ca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Museo in their expansion efforts to, n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andon the other issues that they have outstan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that's with a firehouse that's on Lexing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issue is that Fifth Avenu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nderful place to be, and we know that. We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urism and cultural initiatives booming arou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, but we don't see that in East Harlem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y that it should be occurring. And we a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cerned that if this museum is relocated with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pportunity for the development of an advisory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work with EDC to review and underst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ssons that we've learned from deali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ty's, the Julio Deburgos and a wonderful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was going to be transformed into a cul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stitution, we're going to lose and we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se bi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Just in wrapping up, the museum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 have a very close personal relationship -- I gr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p down the block from the Museum of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rk. My mother still lives there, she's liv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same apartment for 55 years, and many people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the Museum of the City of New York ha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lationship with the community, and I have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that's not true. In recent years they have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henomenal work in working with community-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rganizations to develop exhibitions that refl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r community, our cultural diversity, and to mo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unity, to move this institution ou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unity, I find, is very concerning to use. 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rlem is part of New York City, we deserve our f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hare of cultural institutions. We comme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ultural institution for developing exhibit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present the Puerto Rican community, and now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moving out without any notification, send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ssage to other museums that they can treat u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me way. And we are concerned about that.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cerned about the perception that East Har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esn't have a cultural identity, that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serve the benefits of a world class instit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know that growing up dow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ck, I was a little girl and they had a sum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gram where they opened up their garden and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best time of my life, you know? And I can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, being 15 years on the community board,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useum had come before the community bo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velop the back part of the museum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nderful atrium that was going to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te-of-the-art and we're still wai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n wrapping up, I just want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we're having our own community forum tomorr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inform the community, because not many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ven know, and a lot of people don't even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FOSTER: Most of us kne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ke you did, when we first saw it in the Ti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QUINONES: Yes. And, so, we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lls at the Cultural Affairs Committee saying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ld you not know about that? You know,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ally a slap in the face to this community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ally want to applaud this Committee for tak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time to even look at this issue for u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ust wanted to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f you have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 for your testimony. I h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will have a good attendance tomorr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Layne, would you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rsel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Oh, I'm sorry, excuse me.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mber Robin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ROBINSON: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nted to comment, just to let you know that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rms of you are talking about in recent yea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museum has become I guess more approachab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re active within the community. I dare to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ver these past eight years, that since you'v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ch a diverse City Council, that one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cerns was that we would enrich and exp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pportunities for all of the people of New Yor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rticipate in all of the cultural instit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that's part of it,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ut our money where our mouths are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riching the cultural institutions, and that g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the diversity of this City Council that mak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f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QUINONES: I'm sorry, I jus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respond t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museum had made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lationships with community groups and has s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reflect our diversity in the museum expedi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y have been very approach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But the concern is that, do they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for a little while and then do they leav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 other museums treat us the same way, or d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ake the opportunity to enhance, because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alking about enrichments and enhancements, w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enhance and enrich the relationships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 this museum, and to let them know t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ansportation is an issue, then maybe they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tter maps on how to get up here.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bout that because I have been traveling an hou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half to go to Staten Island and that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wasn't a problem for me, but I guess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blem for other people to come uptown past 96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FOSTER: Thank you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Layn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LAYNE: My name is Abner Lay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'm a resident and stockholder in a cooperativ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1270 Fifth Avenue, which is a couple of blocks n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he Museum of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beg your indulgence, because, 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'm 81 years old, two, I have a central trem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ich means if I handle a piece of paper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lutter like a leaf in the wind, and I'm not in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od voic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first met Councilman Reed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eting of the Community Board 11 where I real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ddenly that 1270 Fifth Avenue has allies,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nt to lose that wonderful Museum of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w York, it is a wonderful museum, and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ought so since the first date I had with my w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36 years, was at the Museum of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rk, and that makes it a wonderful place.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rried. Two years later we moved up to 1270 Fif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venue, where I have lived for 41 years, and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sort of test now, and it was -- she pass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st, and we have been to museums in London, Par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rlin, you name it. We do other things to,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r we did other things,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wrote up a piece and I'm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prepared that I only made a copy for a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pies, why the Museum of the City of New York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actly the right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heard the objections of the 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nagement of the Museum of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cerning transit, and certainly Councilman R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stroyed every vestage that this is a big handic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the Museum of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fter all, I have lived up there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ttle bit north of the museum, and I have commu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rom that place to my -- all the way own to the t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Manhattan when I worked for Standard and Po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, the transit business is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ll of the wisp, it's not really importan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cation of the Museum of the City of New Yor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ere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've got three, four bus lin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 up and down within a block of it, we have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fferent subway stops and all 200 of our resi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t 1270 have never had any trouble commut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rk, to midtown, and as I said, way down t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other thing I'd like to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the business of history. There is no doubt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, this is a very -- this, City Hall Park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weed Courthouse are located in very historic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is a wonderfully historic area, but so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useum of the City of New York where it is. This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been the cultural birthplace of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rk, but where the Museum of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right now, was a place where the United St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ld have died. I wrote that all up, made only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py, so let me just briefly tell you why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the United States almost died right there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Museum of the City of New York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1776, Washington, having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feated, badly defeated, in Brooklyn, cross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iver, went over to Manhattan, hotly pursu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eneral William, Sir William Howell, with rough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30,000 Red Coats, Haitians, Scotts, Irish troop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l wearing beautiful red coats. It was Septe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we've all lived through New York in Septe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 can be very hot, and it was terribly hot, and S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lliam Howell was an easy-going, cautious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kind of a dilatory commander, so would you be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ly 20 years before General Bradock was ambu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with his aid, George Washington, defeat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rench and Indians. So, he led in caution, 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utiously pursued the beaten Americans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opped, of course, for a little wine and cakes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on the way, but he got to, two hours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indulgence, he got to right where the Museu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ity of New York is, and if you stan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rrace of the Museum, and you look up,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igh hill. At that time it was called McGowa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ss, right now it's called The Mount, but whe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s McGowan's Pass, there was a little, ther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avern, a rough and ready sort of tavern up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 that if you had a wagon-load of goods you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transport from the Bosky Post Road (phonetic)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other side of the island, you'd stop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cGowan's for a little refreshment. Washington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me spies, should we say, observers up ther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cGowan's Pass, and suddenly a remarkable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ppened. As I said, Sir William was very cautio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he decided that Washington and his troops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been hours ahead of him, they were going pret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ast, but in truth they were only ten minutes a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em, nevertheless, it was hot, he was dr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 his thick red jacket, and he called a halt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ight there where the Museum of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, they stopped and bilowacked, they were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wo hours late, and they stopped bilowacked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ok another ten hours, the next morning to ro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troops. Washington did keep legging it on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nt up to Harlem Heights, and fortified i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naged to fight off the British and a few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gagements, but then decided to go over to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ersey, and from there the war went on. It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nded right there, but the war went on for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ears. And it took seven years before the Brit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lonists, the colonists after all were mos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ritish, Dutch, New York, of course, was, as alway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wonderfully heterogeneous place, always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r had to go on for seven years or the British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kept, the King kept trying to bring his coloni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ack into the fold simply because he lov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rds, he was, you know, third generation Germa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ritain, and he loved woods, and we had lo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ods over here, so it took seven years of h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ighting and a lot of distress and a lot of mis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fore most of the people in the united colon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cided we can do without our British cous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that area is a point at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country almost died, but didn't because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cided to have a sleepover camp, and you can se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ight there at the Museum of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wish I could pass this among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FOSTER: If you would p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 to the Sergeant, he will have copies mad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LAYNE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FOSTER: Sergeant, giv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him and he'll have copies m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 very much, that's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teresting. Quite interesting. You are qui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istorian, aren't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ll right,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ll right, Mr. Himmelstein,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speaking to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, Mr. Layne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REED: Befo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rt, I want to acknowledge that I apprecia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ommunity, Mr. Himmelstein even liv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trict immediately adjacent across the park, s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mountain, so he is also a neighbor.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ertainly as your Council member appreciat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ing, Mr. Layne. It is modest to say that when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ved into that building it was the first form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cognized integrated co-op in the City of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 was designed as that as its theme, if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call. Last year we helped you burn the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, he and his neighbors deliberately decid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was a diverse City and they were going to l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ut what we so often just give lip service to. S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nted to thank you, sir, for coming toda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stifying about maintaining our community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FOST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LAYNE: We still are beauti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egrated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REE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FOST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Himmelstein, thank you. Sor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eep you so l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HIMMELSTEIN: Quite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nk you for having me. I appreci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pportunity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y name is Paul Himmelstein. I a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servator in private practice in New York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 a specialty in the housing of muse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llections in historic buildings. And I'm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alk a little bit about what has been described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ait accompli with a specific budget, but which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lieve will probably be a considerably hig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dget for the kinds of changes t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cessary even now in a building that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pletely, or is almost completely renov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have worked at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stitutions like the Tweed Courthouse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ntecello (phonetic), I have been a consult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Morris Jemel Mansion, the Brooklyn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ibrary, the Brooklyn Historical Society,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ildings that are very much historic building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ich have been or will be used to house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ll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useum collections requi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pecific kinds of environment in order to pre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m - relative humidity levels, temperatu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llution control, lighting - are all necessa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trol in a way that is very different than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uld control them in other buildings, in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ilding. And it is usually the case that wh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ilding which has non-housed collections, is as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house collections, substantial changes 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ilding are required in order to make i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tisfactory home for collections. That includ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nges to what may be a very wonderful existing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VAC system, a system which may have -- and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amiliar specifically with the one that'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stalled in the Tweed Courthouse, but unless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en designed specifically to maintain muse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nvironments, it is not -- it is likely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require substantial changes in order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le to maintain those environments, not on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umidify in the winter and dehumidify in the sum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to remove gaseous and particulate polluta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serve collections that are both on exhibi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re importantly, in storage where most muse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llections are held most of th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zoning of such a system in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provide protection to collections that ar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parate from food service from offices, from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paces, is something that most buildings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quipped with when they are designed for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urpo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 that is likely to co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bstantial amount of money, and it is likely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substantial interruption in historic fabric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ilding, which is usually the purpose of preser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building in the first place,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troduction of mechanical systems usually requi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sacrifice of parts of historic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 there are times when the dec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made after careful study not to house col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particular buildings because of the de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would be required in order to house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f you go to the Brooklyn Histor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ciety, for example, you will see th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building not only of mechanical systems, b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sulation and of vapor barriers in outside wall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rder to provide the appropriate environment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y that doesn't do damage to the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Once you humidify the building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umidity tends to migrate through outside wall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dense within the wall structure. And ther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en historic buildings which have been so dama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y that kind of action that they have actually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have the collections removed and built, and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built in order to make them structurally s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it's not a question of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ving collections into the courthouse, on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rthouse has been finished, so-called, it'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lieve, based initially on what should be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lose study of the collections that are to be m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and of the building, that that famous phrase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st more than we originally thought, is like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 the cas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've talked about $36 mill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FOSTER: You ar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ind when you say "likely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HIMMELSTEIN: All right.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y, I love that phrase, I see it every da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w York Times for everything, including the sav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loan debacle and everything else. And it'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y experience, working with a lot of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ildings, that that is always the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d the fact that the sacrifi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at is considered irreplaceable historic fabric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ourthouse, to make it a suitable house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useum with all of its functions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fferent, by the way, than a branch of a museu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ich would house only certain exhibits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's something that needs to be weighed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refully, because there is a limit to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abric, and once it's gone, it's gone fore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d because it looks like a museu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esn't mean that it should be a muse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same thing happened very much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customs house downtown, which houses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hibits, by the way, and not storage,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useum of the City of New York, and there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 conscious attempt not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REED: Museu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merican Indi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HIMMELSTEIN: Museum of Amer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dian,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re was a conscious attempt n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stroy historic fabric, and it was possibl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cause the exhibits were to be self-contain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was to be no storage facility there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orage of the collection of the Museum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merican Indian in Washington is in a new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pecifically built for that purp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I think that, although as I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 may look like a building now, and we think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ne what we need to do in order to make i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itable building, it is very likely that ba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reful study, which I think needs to be don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 really is going to require substantial amoun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no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FOSTER: I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iting, because it was worth our time to ha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I still say that you wer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kind when you said likely to overrun, because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tour of that building and I've never seen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oured into anything the way they poured money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building across there, and whether we li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r not, it is going to do damage to Manhattan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fortunate we were not consulted bot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gislators and as residents to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t's been the policy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ministration of eight years so why should i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y different in the last nine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wish to place it on the recor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irman, I'm grateful to Council Member Re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ringing this before us, and for all the peop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stified, including you, sir, and to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mbers who thought it not proper, to sit her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s and hear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are -- it kind of makes you feel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ttle helpless to know that people can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bitrarily come in and move a cultural instit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ut and say in - what's that word again? Probab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r what is it, possibly of something coming 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t would appear to me tha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oughts should have gone into what would happ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present structure, and I was not satisfi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swers I received in reference to the mone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d been raised, apparently from what the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aid, Dr. Macdonald, a man I admire greatl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pparently he gave the donors no option. He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ked them would they allow that money to be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wn here. He made no mention of the fact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ave that money to restore a building in 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r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 all for coming.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on be over, we have nine months of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REED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FOSTER: Thank you,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stand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(Hearing concluded at 3:4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7th day of March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6:47:00Z</dcterms:created>
  <dc:creator>Valued Gateway Customer</dc:creator>
  <dc:description/>
  <dc:language>en-US</dc:language>
  <cp:lastModifiedBy>Valued Gateway Customer</cp:lastModifiedBy>
  <dcterms:modified xsi:type="dcterms:W3CDTF">2002-05-08T16:47:00Z</dcterms:modified>
  <cp:revision>2</cp:revision>
  <dc:subject/>
  <dc:title/>
</cp:coreProperties>
</file>