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62-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Garodnic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eastAsia="Times New Roman"/>
          <w:color w:val="000000"/>
          <w:sz w:val="27"/>
          <w:szCs w:val="27"/>
        </w:rPr>
      </w:pPr>
      <w:r>
        <w:rPr>
          <w:b/>
          <w:szCs w:val="24"/>
        </w:rPr>
        <w:t>TITLE:</w:t>
      </w:r>
      <w:r>
        <w:rPr>
          <w:szCs w:val="24"/>
        </w:rPr>
        <w:t xml:space="preserve">  </w:t>
      </w:r>
      <w:r>
        <w:rPr>
          <w:rFonts w:eastAsia="Times New Roman"/>
          <w:color w:val="000000"/>
          <w:szCs w:val="24"/>
        </w:rPr>
        <w:t>A Local Law to amend the New York city charter, in relation to requiring notice on former poll site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YC Board of Elections to post a notice on each building that was used as a poll site in any of the four calendar years prior to an election day if such poll site covered one or more election districts in which an election is being held on such election day. Posted notices would include (1) notification that the building is not being used as a poll site, (2) the addresses of the poll sites being used for such election, (3) information about the website containing the poll site locator, and (4) contact information for the BO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New Charter § 1057-c</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January 1, 201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72694&amp;GUID=A844C071-0F53-4F3C-B746-9D54BC71F9F0&amp;Options=ID|&amp;Search=0062" TargetMode="External"/><Relationship Id="rId3" Type="http://schemas.openxmlformats.org/officeDocument/2006/relationships/hyperlink" Target="http://legistar.council.nyc.gov/LegislationDetail.aspx?ID=1672694&amp;GUID=A844C071-0F53-4F3C-B746-9D54BC71F9F0&amp;Options=ID|&amp;Search=006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23:00Z</dcterms:created>
  <dc:creator>Edward Atkin</dc:creator>
  <dc:description/>
  <dc:language>en-US</dc:language>
  <cp:lastModifiedBy>DelFranco, Ruthie</cp:lastModifiedBy>
  <dcterms:modified xsi:type="dcterms:W3CDTF">2016-05-02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