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lang w:val="en-CA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-72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>TO:</w:t>
        <w:tab/>
        <w:tab/>
        <w:t>Honorable Christine Quinn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Speak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Honorable David Weprin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Chairman, Finance Committe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 xml:space="preserve">FROM: </w:t>
        <w:tab/>
        <w:t>Pablo Zangerle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Deputy Director, Finance Divis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>DATE:</w:t>
        <w:tab/>
        <w:tab/>
        <w:t>June 15th, 200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>SUBJECT:</w:t>
        <w:tab/>
        <w:t>A Preconsidered Budget Modification (MN-7) for Fiscal 2007 that will recognize a net increase in revenues of $1,938,462,23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TION:</w:t>
        <w:tab/>
        <w:t xml:space="preserve">By letter dated June 15th, 2007, the Director of the Office of Management and Budget submitted to the Council pursuant to section 107(e) of the New York City Charter a request to increase revenues by </w:t>
      </w:r>
      <w:r>
        <w:rPr>
          <w:sz w:val="24"/>
        </w:rPr>
        <w:t>$1,938,462,23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Cs w:val="22"/>
        </w:rPr>
      </w:pPr>
      <w:r>
        <w:rPr>
          <w:szCs w:val="22"/>
        </w:rPr>
        <w:t>BACKGROUND:</w:t>
        <w:tab/>
        <w:t>This modification (MN-7) seeks to increase revenues in the net amount of  $1,938,462,235 for Fiscal 2007. This amount includes an additional $1.993 billion in tax revenues, an increase of $251.7 million in miscellaneous revenue sources offset by a reduction of $306.3 million in New York State per Capita Ai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0"/>
        <w:jc w:val="both"/>
        <w:rPr>
          <w:szCs w:val="22"/>
        </w:rPr>
      </w:pPr>
      <w:r>
        <w:rPr>
          <w:szCs w:val="22"/>
        </w:rPr>
        <w:t>This revenue modification appropriates $535.8 million for the call of General Obligation Debt and $718.5 million for the defeasance of TFA debt, $500 million to the Retiree Health Benefits Trust Fund previously budgeted in Fiscal 2008, $48.1 million for the prepayment of Library Subsidies, $67.4 million for Transit subsidy prepayments and $64.8 million for lease purchase debt prepayments. This modification also increases the General Reserve in the Miscellaneous Expense Budget by $4.0 millio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ISCAL IMPACT:</w:t>
        <w:tab/>
        <w:t>This modification represents a net increase in the Fiscal 2007 budget of $1,938,462,235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CG Times;Times New Roman" w:hAnsi="CG Times;Times New Roman" w:cs="CG Times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46:00Z</dcterms:created>
  <dc:creator>humdelfr</dc:creator>
  <dc:description/>
  <dc:language>en-US</dc:language>
  <cp:lastModifiedBy>humdelfr</cp:lastModifiedBy>
  <dcterms:modified xsi:type="dcterms:W3CDTF">2007-06-15T14:46:00Z</dcterms:modified>
  <cp:revision>1</cp:revision>
  <dc:subject/>
  <dc:title/>
</cp:coreProperties>
</file>