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CULTURAL AFF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BRARIE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GROUP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January 2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:2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Recess: 2:4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50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MENIC REC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Vincent G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ames 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    Thom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elissa Mark-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dge Dale W. Rad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ridgeport,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udge Carmen L. L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dgeport,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iam Gerena-Ro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lio P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ational Coordinator, Retire 21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tino Sports Ventur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yron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ce President fo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tino Sports Ventur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RECCHIA: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dies and gentlemen. Welcome to the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ffairs hearing this afternoon. My name is Dom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cchia, I'm Chairman. I would like to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Before we begin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troduce the members who are here with u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lissa Mark-Viverito, we also have Mr. Vacc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Bronx, and as you know, today is a very bus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re at the City Council, the Council me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 coming in and out as w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oday we will discuss a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olution asking the Commissioner of Major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aseball to retire the number 21 in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oberto Cle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New York City Council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ongstanding tradition of recognizing thos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de a positive impact on our communit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ublic figures like Roberto Clemente,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cceeded in breaking racial b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Roberto Clemente was the first La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layer inducted into the Baseball Hall of Fam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tstanding achievement and an important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versifying professional s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lemente won four national b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itles, 12 Gold Glove, and participated in tw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ries victories with the Pittsburgh Pi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vertheless, Roberto Clemente was not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cellent baseball player, but he was also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umanitarian who used his celebrity and his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benefit the lives of all other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lemente was dedicated to be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quality of life for Pittsburgh, the C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ich he played, as well as Native Puerto Ric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arious parts of Latin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He established the Roberto Cl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ports City in Carolina, Puerto Rico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rganization designed to prevent drug ab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velop athletic skills for disadvantaged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 1972, Roberto Clemente d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orrific plane crash on his way to deliv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pplies for earthquake victims in Nicaragua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ate, not only Jackie Robinson is given the hon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ing his number retired from all baseball t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day the Council will hear why Roberto Cl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hould have the same recognition, and we,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ust stand tall to see that this goal is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t this time, I'd like to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lissa Mark-Viverito to say a few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ARK-VIVERITO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, Mr. Chair. And I want to thank all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are here to testify, and we hav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ople that will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, you know, I just wan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ery quick comment, I won't speak too long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metimes we, as a Council, are kind of moc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imes when we do resolutions, and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olution is very important for many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re is a movement that is now a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cross this country, a movement called the Retir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mpaign, which is really gaining strength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ally going across many cities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try and the Retire 21 Campaign is eng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sure that Major League Baseball does ret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umber of Roberto Clemente, which as w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y the Chair, is an honor that has so far on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iven to Jackie Robinson, and very rightly so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me other people who testified today wi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their own words and very strongly, as to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onor should also be bestowed on Roberto Cle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I'm not a baseball officiato, I'm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ll versed in the statistics, but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ading up on Roberto's accomplishments in base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incredible, the way he was as an individ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talents he had between being a humanitari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celling in a sport at a time when, again, r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gregation was very strong, as an Afro, Latino 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olikwa (phonetic), he took a lot of criticis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ly for the color of his skin, but also his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glish proficiency, and the fact that he wa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really balance that right and clamor for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equal rights, and being the humanitarian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s, is something that really needs to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this 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I'm very proud to have spons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resolution. I'm very proud that we are n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30 people out of 51 members that have sig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olution, and we look forward to next wee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Stated we are able to pass it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ssage that the City Council believe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dividual merits that distinction. And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 the steps of City Hall on the 30th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ny others across the cities that have tak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 call. I know we have Pennsylvani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bviously has passed a resoluti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icago, and we hope to be the third City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ll be many others that will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thank you very much, Mr.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we look forward to hearing testimon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ar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RECCHIA: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would also like to recognize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so been joined by Manhattan's Dan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lcome, D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Benjamin, please cal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BENJAMIN: Our first pan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sist of the Honorable Judge Dale W. Radclif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the Honorable Judge Carmen L. Lop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RECCHIA: If anybod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ke to testify, please fill out the for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rgeant-At-Arms at the desk, Nick. He will b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take your form if you'd like to say a few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nk you. I would ask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dentify yourself before you start test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JUDGE RADCLIFFE: Good afternoon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RECCHIA: You have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f mean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JUDGE RADCLIFFE: I have to put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w I believe it'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RECCHI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JUDGE RADCLIFFE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Good afternoon, Mr. Chairm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tinguished members of the Committee on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ffairs, Libraries, and International Inter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lations. First of all, I want to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pportunity to address the Committee this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uring your public hear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y name is Dale Radcliffe. I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re this afternoon with my wife, Judge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pez, and we appear before you this afterno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pport of Resolution No. 503, a resolutio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pon the Commissioner of Major League Baseball, B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lig, to retire number 21 in recognition of Ro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lemente, a great baseball player and humanit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 our City of Bridg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necticut, we have a dedicated and committe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citizens known as "The Friends of Clemente."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ear on December 31st, the anniversary of Ro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lemente's death, this group gathers arou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nument adjacent to Long Island Sound in a pa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onor and remember the life and legacy of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aseball player and a remarkable human be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oberto Cle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re can be no doubt in Ro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lemente's greatness as a baseball player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reer which spanned 18 seasons a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ittsburgh Pirates, he collected 3,000 hits,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ur National League batting titles, and compi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.317 lifetime batting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He was voted the National Leagu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st Valuable Player in 1966, and wa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wo World Championship teams, in 1960 and 19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lemente was honored as a Gold Glove recipien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imes, and was arguably the finest defensi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elder who ever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ose statistics and accomplis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the reason Roberto Clemente becam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tino inducted into the Baseball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llowing his tragic death, Clemente becam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cond player for whom the Hall of Fame wa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ndatory five-year waiting period, thus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im to be immediately enshrined. The other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rse, is the product of New York City and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iversity, Lou Gher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However, as impressive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atistics are, they are not the reason group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 The Friends of Clemente gather to honor hi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memory 35 years after his death, nor 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reason that this resolution shoul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avorable action by the New York Cit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would do a great disserv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fe and legacy of Roberto Clemente, if we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is heroic death in a plane crash, but neg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nor, at the same time, a life which pers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rage, dignity, strength, pride, resp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enuine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hen we honor Roberto Clement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nor a young Latino from Carolina, Puerto Rico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me north to play baseball for the Pitts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irates in the 1950s and confronted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inority status of race a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remember a young player w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uring spring training in the "Jim Crow" So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era, refused to accept food from a "Whi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ly" restaurant, a courageous act, particular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e who was still years away from being acclai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baseball super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honor a superb athlete, who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is entire 18-year career in a small media mar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Midwest, often overlooked and underapprec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et who managed to transform anger and rese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to determination, and reached the pinnacl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honor a player who trave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reat heights, but never forgot where he came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had a passion for young f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lemente's dignity, pr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aracter were all displayed before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levision audience following the 1971 World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lemente had been name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aluable Player in that series, and was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terviewed during the clubhouse celebratio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fore answering questions in English, he i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pon speaking first in Spanish to his fam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iends watching the proceedings, an a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fused a sense of self-esteem into Puerto Ri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tino households throughout the Western Hemi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t is no exaggeration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very Latino player in Major League Baseball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om Alex Rodriguez, Jorge Posada, Carlos Bel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rlos Delgado and Manny Ramirez, to the r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ying to make a Major League roster, st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houlders of Roberto Clemente and owes to him a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ich can never be repaid. However,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ragic mistake to limit the signific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markable man, only to the Latino or Puerto 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Just as the man whose birthda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elebrated yesterday, Dr. Martin Luther King,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merican hero, not simply a hero to Af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mericans, Roberto Clemente's life and death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 a beacon and a role model to a human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sperately needs true heroes as nev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hen the Connecticut premi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gacy of 21 was held in Bridgeport this past Apr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witnessed an enthusiasm and support for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retiring number 21 from non-Latinos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miration for Clemente as a player and as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ing was deep, and genu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f course, it is well known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egacy of Roberto Clemente is also the legac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are superstar athlete, who used his celebrit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service to humanity. He insisted upon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icaragua on New Year's Eve, 1972,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vital supplies reached the victim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arthquake, and were not diverted by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overnment offic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n 1972, it must be rememb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oberto Clemente was a celebrity, who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chieved bigger-than-life status in his home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uerto Rico. He was a can't miss Hall of Fame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ld have been content to bask in the gl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ame, which he had so richly 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However, Clemente did not parac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to Nicaragua on a first class flight for a st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hoto-op. Instead, at age 38, disregarding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afety, he flew in the rear of a cargo plane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ission of mercy from which he would neve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t is for all of these reason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35 years after his death, Roberto Clemen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pected and admired, not only for the heroic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which he died, but the courageous way in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ved, and the role model he has be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se are the reasons Major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aseball should retire number 21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olution 503 should receive favor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thusiastic action by he New York Cit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ssage of this Resolution will recogniz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reatness of Roberto Clemente will ultimat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und, not in the baseball record book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istory books, and in the accomplishment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o are inspired by his leg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oday, Major League Baseball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sperate need of positive role mode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oberto Clemente. And anyone who does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, has not been reading either the front p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sports pages in the newspapers over the p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t can accurately be repor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integrity of our National Pastime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sault, as it has not been since the "Black S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candal of 19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can think of no better way to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p the game of baseball, than by celeb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ife and legacy of Roberto Clemente, a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aseball has to offer, and as an exampl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l do well to emu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Mr. Chairman, I would lik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y wife to continu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JUDGE LOPEZ: Ladies and gentleme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so wish to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dress you this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have spent much of my ti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perior Court Judge in Connecticut on the Juve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rt. And that is the court that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dress the issues involving children and y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ose children who may come to the court char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uvenile delinquents, or the children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rought to court as victims of child ab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g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RECCHIA: I don't me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terrupt you, but just state your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JUDGE LOPEZ: My name is Carmen Lop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RECCHI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JUDGE LOPEZ: Is that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RECCHIA: Y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rgeant-At-Arms has to be clear because we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ranscribed, so they won't know who is ta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JUDGE LOPEZ: Okay,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ll right, so as I was say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pend much of my time in the court in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rking on Juvenile Court, and I can say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ubt that our children are facing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allenges as they navigate through their lif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ourney. In the past, sports figures, an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ficials, and other celebrities served as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dels for our children, but now we are in the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corruption, steroids and pleasure and mon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's a lot of what our children are expo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Now, societies have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lected outstanding individuals who have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rve humanity and live by the values of resp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l people to honor and hold in high esteem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ose individuals who have demonstra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traordinary capacity to selflessly prom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ll being of others are held up as role mod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ur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don't know as much about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 my husband does, although I have learne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om him, and I've even been to Cooperstown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 understand it, that means I'm a real grown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aseball fan. But I do know this, okay?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aseball's reputation has been tarnishe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's under a cloud, as we speak. You know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usband and I serve on a little league in Brid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we're on the board of directors, it'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 the Cal Ripkin Division of Babe Ruth base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if you've ever witnessed a group of young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volved in a little league playing baseba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n't help but notice the special way that the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p to the baseball players. They all want to b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m. And now I worry, as I'm sure you do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y grow up believing that you do whatever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make it, and if you want to make it really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c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believe that Major League Base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 a good corporate citizen, has a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pportunity to showcase a superstar who li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inciples of respect and servic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rshipping the Almighty do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hen future generations enter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ague stadium and ask what does that number 2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outfield wall mean? The heroism of Ro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lemente and his memory will come alive ag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telling. Clemente is not a hero because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it, catch and throw a baseball with great s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t because of a life of service to other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fe lost in an attempt to help others.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e the role models that our children need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th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Now, by passing this resolu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ll advance the cause of convi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ssioner of Major League Baseball that number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ould be retired. The Commissioner has the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 this, and your endorsement of this ca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lp provide him with the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 very much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s there any questions?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ppy to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JUDGE RADCLIFFE: We'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swer any questions, Mr. Chairman, tha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RECCHIA: Yes.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me of my colleagues might have some ques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rst I want to thank you for taking tim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r busy schedules for coming here. I kn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ans a great deal to you and to the cou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specially to the Latino community. But it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verybody that we retire this number, and I'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greement with you, but if we do pass this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ther cities already passed resolution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,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JUDGE RADCLIFFE: I believe tw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us far, Mr. Chairman, and the National Chair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effort, Julio Pabon, who is going to te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ter, can bring you up to dat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know that there are severa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are considering it. We did have a premie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film,  A Legacy of 21 in Hartford, Connecti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the film was recognized in a resolu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itation by the Connecticut General Assembl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n't know of any other cities who hav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cted on a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RECCHIA: And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ittsburgh, what's thei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JUDGE RADCLIFFE: That I'm no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. I can only say I was in Pittsburgh back in 19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 was in college in Western Pennsylvania, I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ple of memb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RECCHIA: Oh, yes?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d you go to scho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JUDGE RADCLIFFE: Allegeny.  I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ple of the members of the Committee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ust about old enough to have also remembered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ears ago when the Pirates won in 1971.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now if Pittsburgh has done that. I'm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re is overwhelming support in that comm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le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RECCHIA: Yes? I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chool at Kent State, so I had a lot of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ittsbur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JUDGE RADCLIFFE: That's Oh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RECCHIA: That's Ohi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verybody from Pittsburgh went to school t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But are you reaching ou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ities to do some more resolutions like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JUDGE RADCLIFFE: Yes. Yes, si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s a matter of fact, ju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turday we attended a meeting in New Hav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 were representatives there from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ganization from Holy Oak, Massachusetts, from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n, Connecticut, from Camden, New Jers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ther places, and the sample resolu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, which is now under consider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ridgeport City Council, was given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gislators from those communities,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presentative from New Haven, and they'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dicated that they do want to pursue thi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ommissioner of Baseball, if he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vinced to do this, and he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ilaterally, this doesn't require any ac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wners, it's going to have to b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rassroots movement that's going to impres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base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RECCHIA: I just wa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know that we really believe in this.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wo things I want to just mention to you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ce this does pass, I do believe this will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ity Council once it comes out of thi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t what I think that we should do here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rk City Council, and I'll talk to my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maybe send a letter to other cities as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pass this resolution as we did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JUDGE LOPEZ: That's wond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JUDGE RADCLIFFE: That'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RECCHIA: That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umber two, I want to se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raight is that we did invite the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issioner to come here today to testify,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we never got a response from Major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aseball. So, I want to set the record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we do want to move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igh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t this time, I would ask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y colleagues have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VACC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RECCHIA: Yes, Mr. 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rom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VACCA: I would li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ame added to the bill, and I thank the spon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ose testifying. I think it's an importan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us to do, and I do believe with the Chai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 should follow-up with other cities, but I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y name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JUDGE LOPEZ: That's wond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JUDGE RADCLIFFE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RECCHIA: Yes, Mr.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WHITE: Ditto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ike my name to be added to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RECCHIA: Okay, Mr.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'll definitely add your name to the bill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kay, I want t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MARK-VIVERITO: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nt to really thank the two of you for tak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gain, you're judges, you're from Bridg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necticut, you know, you came out from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te, and I think that your involvement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dicative of who this individual is and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significance that he has, not only to the Pu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ican, and I'm very proud as a Puerto Rica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umanitarianism of this individual. Roberto Cl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someone that we all grow up with know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ll his name and that he's mad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tributions to the children, in particular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uerto Rico as well. But the fact that you'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really the strength of the movemen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rowing, and I really want to thank you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taking the time to be her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JUDGE LOPEZ: Well, it's our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know, Judges are supposed to serve to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reater good, so we consider i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VACCA: If I ca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ne 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RECCHI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VACCA: I hav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I was sitting here most times listening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t following the written word, because you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spoken words so effectively. You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vi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JUDGE LOPEZ: I was? That'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VACC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JUDGE LOPEZ: I'll go back to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VACCA: You did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ob. Not that I have to be convinced, but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ffective hearing it, and I felt I heard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art. And I'm interested in promoting someo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as a rol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JUDGE LOPEZ: We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VACCA: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temporary references to sports, how spor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iewed today, I think that's very importa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oberto Clemente represented a day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fferent day in sports, and I think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mportant for young people not to fo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JUDGE LOPEZ: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RECCHIA: Also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ust like to add one area, or recommenda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 might want to add to your testimon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has come up in conversation and in tal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ther people about this, is that Roberto Cl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s, in a way that his rookie baseball card,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ague Baseball will not put Roberto Cle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JUDGE RADCLIFFE: B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RECCHIA: Right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nk that is something that we should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ring out, because it was ticking me off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alked about double discrimination, when you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out Latino, about being Latino and spe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ative language, but it's also, to do that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nk, you know, we have to respect peopl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ames, what they are, and we can't change tha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cause Major League Baseball did that, they ow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this gentleman to retire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JUDGE LOPEZ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RECCHIA: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have to bring that to the fore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JUDGE RADCLIFFE: Mr. Chairma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member the Midwest ev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RECCHIA: Yes, 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id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JUDGE RADCLIFFE: Maybe you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the Pirates had a broadcaster named Bob Pri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o was a friend of Clemente's and used to say a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iba (phonetic) every time he came to ba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1971 Pittsburgh Pirate team, because I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name of this Committee, International Inter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lations, was probably the firs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ernational team that won a world champion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d key Latino and African-American players i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ositions. The leader in the clubhous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remendous gentleman named Willie Sta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(phonet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RECCHIA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JUDGE RADCLIFFE: The catche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lled the pitcher was Mannie Sanguin (phone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om Panama, and, of course, Roberto Clemen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inspiration and the leader on the field, s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bably one of the first teams that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ternational flavor that many teams in Major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aseball have today, but it was a precurso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rticular time, and although Clemente wa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rst dark-skinned Latino to be a great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layer, I think Arestas Minnie Minoso (phonetic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Chicago White Sox was in 1949, he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ark-skinned Latino to be mention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reath as Ruth and Cobb and Gherig and Williams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re is that baseball history there, too,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nk would also be honor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JUDGE LOPEZ: If I could just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rhaps you might consider coming and testify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me of the hearings throughout the country,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ur city in Bridgeport, and you could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ing called Bob instead of Rober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RECCHI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JUDGE LOPEZ: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RECCHI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JUDGE LOPEZ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JUDGE RADCLIFF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RECCHIA: Okay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ing to call the nex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BENJAMIN: Our next panel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three persons. William Rochet, Julio Pab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yron Hunter. Please ste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CTING CHAIRPERSON MARK-VIVERI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've been asked to step in temporari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ir, who had to just step out for a second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ose that are going to testify, you can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rselves. Say your name and give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f you have copies of the testimony, to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Sergeant-At-Arms. I know some of you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GERENA-ROCHET: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rder? Okay, I'll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Okay, well, speaking about names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ame is William Gerena-Rochet.  Not William Roc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erena is my father's last name, Rochet, my m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st name. It's also Latino, as you may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Okay, well, Latinos in this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been an invisible population in fil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levision and the media, until recently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gotten some exposure and recognition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ole of celebrities in film, sports and poli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hen Roberto Clemente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age of sports as a full-time play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ittsburgh Pirates in 1955, his celebrity stat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t with obstacles that were still a resid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im Crow practices in this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oday, this phenomena of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clusion has been translated into an anti-immi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deology and practice. The span of Clemen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18-year career saw the formative years of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iberations struggle and the assass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rtin Luther King, Malcolm X and many oth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ost their lives in this era. The eventual gai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ivil Rights Movement today need to und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inventing in order to culminate in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quality for African-Americans and Lati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Roberto Clemente would have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conclusion given that he was critical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s going on around him when he was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Roberto Clemente, a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cumented, also shares a number of simil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Jackie Robinson, the only player who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s been retired from the MLB baseball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his having been the first African-Americ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aseball, or as a baseball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oday, Clemente was no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tino, as has been noted, he was the first La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perstar, and began playing baseball when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ague teams still had quotas on how many pla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lor they would have in their teams a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ime. But it was Robinson who was sai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pened the doors, or open the gates, Clemen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id to have helped it open for the Latin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Jackie Robinson's numbe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tired because of his baseball statistic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is role in a particular time in our cou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istory as it related to the social stru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gainst inequality and oppression. But Ro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lemente also transcends his baseball identit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ports journalist Dave Zirin pointed ou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ritings, "sports struggles have mirrored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ciety struggles with its class, gender and r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plex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On this note, not only did Ro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lemente face racist treatment as a Black Latino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s ridiculed for his lack of English profici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is expressions were mocked when the press wro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rds phon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oday many Latino players feel m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marginalized. Even though Clemente did no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 racial barrier, he was faced with bre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anguage barrier. He was not interviewed in Span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 was a lack of Latino journalists in the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other sign of the times, and he was no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a translator, as many Asian baseball sta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 their sid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ith a sense of fairness and a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lueprint in him, had Clemente been alive toda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uld have wanted to develop a city sport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a poor neighborhood in New York City, much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lped create in Puerto Rico to give hop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umber of disadvantaged kids, as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ted in the previou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Roberto Clemente would hav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Jackie Robinson's personal accomplish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or opening for other African-American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layers has gradually been closed shut.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frican-American baseball players, that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ight made up 28 percent of Major League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layers, has shrunk to something like nine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affects of govern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rporate polices have, as it were, rever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ains of the Civil Rights Movement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aseball, that Mr. Robinson jumpstarted in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his historic breaking of the racial b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shifts in economic prio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ources from the inner cities have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ss and less City children playing basebal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scious effort to create a team is not a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 getting a ball and playing basketball or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s has been noted. Little Leagues teams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end for themselves. A case example is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rlem Little League, who lost their basebal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st year and has had to struggle to make ends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eeing this take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althiest nation on earth would have distu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lemente. The present day statistics of the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African-American players in baseball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en interpreted as an outcome of a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equality he spoke much aga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hat made him unique wa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uld have followed his words with action. Ro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lemente wanted to play in New York City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is Puerto Rican population. He was sig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rooklyn Dodgers, who a few years later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ut to LA, but the couple of years he was dep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playing in the big apple, would have ma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ream come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He did not play those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cause of team politics, that basicall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signed to hide him from other teams. Incide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 was Branch Rickey, as a Dodger CEO who p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y for Jackie Robinson in 1947 and la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ittsburgh CEO in the early 1950s, plucked Cl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ut of the Dodger system, with the use of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raft rules and this paved the way for Clemen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18-year baseball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Had Clemente dominated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nguage he would have been a noticeable vo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ivil rights movement, given his admi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rtin Luther King and his feelings of solid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a just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Roberto Clemente d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umanitarian creating a standard that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day's baseball players emulate and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estigious Roberto Clemente Awar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any institutions and pl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amed after Roberto Clemente, something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en noted. If the number of honorary naming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 traded with living years, Roberto Clement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 hundreds of years old. Well, you know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an. This is a remarkable recognition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thlete has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ave Zirin agrees that Ro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lemente's number 21 should be retired. He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"In my view, Clemente and Robins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nored identically because it would cu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dea that Blacks and Latinos need to comp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ach other for equality, an idea that 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wners and those who would pit them agains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ther and not the players or minority group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ener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Furthermore, he states, "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pport the retiring of Clemente's number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ld move the fans closer to acce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tributions made by Latinos to the g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ith the present backlash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tino immigrants, the retiring of Ro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lemente's number can provide additional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a new civil rights movement in this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ith Chicago and Philadelphia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ssed similar resolutions endorsing the reti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lemente's number, it is only logical that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ity, with its large Latino and Puerto 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unity will be another great City hon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reat humanitarian who wore the number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RECCHI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o you have a copy of that for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GERENA-ROCHET: I would like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ll, I could give you this, but I would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cause I made some chang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RECCHIA: Yes, he'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GERENA-ROCHET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RECCHIA: He'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next, could you stat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PABON: Yes,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mbers of the Council. My name is Julio Pabon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President of Latino Sports Ventures, Inc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pany operating sports promotions. I too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mpaign to help retire the number 21 as a pro 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mpaign with a marketing firm, and as a resul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rted a committee by having this film tha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ing around the country, and I became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RECCHIA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okes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PABON: The spokesperson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en somehow elected to the National Chair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've heard from some of our me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ridgeport, and unfortunately, we could not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ybody else. It's a small campaig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unds, so we couldn't fly people in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laces that would have loved to have been he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icago, Philadelphia, other areas wher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ittees have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I'm speaking on behalf toda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mber of the Retire 21 Campaign, as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irperson of that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First of all,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norable members of the New York Cit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nk you for allowing me the opportunity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re today before you and share some of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I believe that Roberto Clemente's number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hould be retired from all of Major League Base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n doing so, it would perhap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bvious to many of you as to why this Cit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ss such a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Campaign to Retire Ro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lemente's Number 21 from all of Major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aseball is more than just a campaign to ret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umber. It is a campaign to highlight the h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miration that America has always demonst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s heroes who have contributed something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ves to effect a greater citizenship in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Roberto Clemente was more than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reat baseball player. The fact that he was 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to the Baseball Hall of Fame posthumous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is death without having to wait the cust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ven-year waiting period is a testamen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reat ability as an athlete. That still to thi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mentioned and compared when certain pl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rows are made from right field, you probab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seen in the playoffs that just took 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en the season ended and there were throw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de in right field, people from ESP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enting and say, well, that was like a Cl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m. So, he's still being mention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lemente was the first Latino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o this elite group of best players i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baseball, but his awesome ability as an ath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not the reason that we began this campa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tire number 21. The fact that he was kill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irplane crash trying to take badly needed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the earthquake victims of another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icaragua, was the ultimate sacrifice that any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ing can make. It's also not the reason wh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lieve that his number 21 should be ret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reason that we believe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umber 21 should be retired is because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this great athlete and humanitarian liv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ife during his tenure playing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Unfortunately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scrimination that existed in the mid-1950s and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row laws when Clemente began his baseball care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country and in the period following that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ime frame in American life, Roberto Clement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eived the positive attention and res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ny Americans would have loved to have know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act was that Clemente was an activist. He spo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gainst the injustices that he saw, that he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perienced in his native Carolina, Puerto R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peaking up at a time when very few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fession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lemente was an organizer who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yond talking. He not only identified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 had a problem with, but he also tri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For example, you heard him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out how he had problems in terms of when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ookie and had to eat in places that were not f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y would not allow blacks, people of color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his first year as a rookie, Clemente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in Fort Meyers, Florida, where after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raining games, they would be taken on a b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aken to a place to eat. All the white play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et off the bus and they would go ea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rticular restaurant, but then all the pla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lor, all the African-American players,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frican-American and Roberto Clemente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tino who was of color, had to wait on the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t didn't take a long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lemente to realize that this was a proble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 never had experienced that in Puerto Rico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uerto Rico everybody goes to the same restau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 matter what color you are. So, here com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kid, who had basically been signed to play base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you have to put yourself in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is a rookie, who can't hardly speak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es to this country for the first time,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laying in Florida, and after a couple of gam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es on the bus and he's told you can't go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eat, and he's asking why can't I? They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cause here, you know, we've got to wait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ring us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ll, it didn't take enough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lemente to now look at the other African-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ayers, and tell them the next time tha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rings us a sandwich or something to eat, you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 going to have a problem with me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hould not be taking food from any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doesn't want us to go there and eat.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tivist. And many of you would respec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you'd probably have been in the same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uld have done the same, but this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rganizer came in. A rookie. Rookies do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ves. Rookies just want to be in there,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cepted, thank God I'm here, I just want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n't make any waves, let me make my money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ild a star, let me go back home, build a ho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y mother, and I'm fine. No, Roberto too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hen the bus went back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ay. He went to the manager, and he told th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y is it that we have to wait on a bus whi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ayers can go inside and eat and then we'r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mewhere else? And to his surprise and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ople's surprise in history, the manager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said, well, that's not me. Talk to 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he went up and he spoke to the Genera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o was there at the time in spring train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ld the General Manager the same thing. He sai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it that we have to wait while other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 inside and eat? And the General Manager,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redit, said, you know what? You're right.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nt into his pocket, took out the key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tionwagon and gave it to Clemente.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ment on, Clemente and the African-America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 longer had to wait on a bus to wait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give them food. He took it a step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t's an organizer. That's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o takes it a step further. And that'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ngs, the many things that Clemente did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ver got credit for, or people just did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ory, because they just never publiciz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uff that Clement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lemente was a caring individu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pected the fans in a way that we can onl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players today would have a little bi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ype of experience to emu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For example, Clemente would take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il -- now, I, as a sports promoter and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o gets credentials go into the stadium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imes into the back rooms where a lot of fa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. Unfortunately, that has soured me somewha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sh I would have never done that because I'm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a baseball fan now that I know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layers behind the scenes. But the fact rema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metimes a lot of these players get a lot of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what they do, a lot of the players,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n't open the mail. Some of them just thr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way, they just give it to somebody, the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rough it and they see whatever is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ll, Clemente would go thr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il and he would look at the mail that he go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l the mail that he got from children, he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ide. This is unbelievable. If the Pitts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irates were going to take the next road trip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ittsburgh they were going to St. Louis, fro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ouis they were going let's say to Chicago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icago to New York and from New York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ittsburgh, if there were any letters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me from any of those citie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lemente's schedule at the time, he would p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ide. Why? Because if there were any kid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were in a hospital or were asking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particular, this individual will go ou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y when he visited those cities to go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spital, or to go to that particular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isit thos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How many of us knew that?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ople knew that. How many players do that today?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n't even get a baseball player today to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kids right outside the stadiums of the South Bron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r of Queens, and you're talking about a pla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nt to visit people when he actually had road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towns that he did not know, in towns that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t even recognize and towns that h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miliar with. That was Cle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fact that in on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pisode I was in Pittsburgh collecting sign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 started this campaign to retire number 21. S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l wore this t-shirt that said "Retire 21,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y the way is on the website, the Retire 21.or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fter that experience we decided to put it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RECCHIA: You shoul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ose shirts. Make some money so we can fl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l over to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PABON: We do. We d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markable experience, now this is from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thought that I knew about Clemente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amples that I'm giving you I learned aft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rted this campaign. I want to share this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. I'm in Pittsburgh and we're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ignatures. We went and we made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nouncement to Major League Baseball, no secr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morrow we're going to have a pres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're going to announce that we're ha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mpaign to retire 21. We had the Clement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re, and because there wasn't a lot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ppening in Pittsburgh, every newspaper show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t the All Start game who was covering, they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ver our particular pres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fter the press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ymbolically, 21 of us wearing these yellow sh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nt out into the streets of Pittsburgh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ignatures. I, myself, was stationed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anfest, which is like where all the fans who 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f you can't get tickets to go to the games,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Fanfest, you bring your kids, you hav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ime, and I was there across the street so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no hassles in Major League Baseball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en an activist in my life, living in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ronx all my life, and I've got to tell you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llected signatures for slumlords,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rutality, for politicians, for elected offic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've collected signatures for a lot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metimes when you collect signatures, i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asiest thing to do. You've got to stop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know, little bit embarrassing, you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front people and kind of convince the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first time in my life that I'm sta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rner and people are walking up to me say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nt me to sign that? You want me to sign this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fter like the fifth or sixth person that cam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, I was curious and I said to this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n't you want to read it before you sign this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was about a senior African-American gentle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he looked at me and he said, I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ad anything about Clemente to sign it. And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'm curious, why? He said, I live in Pittsburgh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 here for none of this stuff, I just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ring my son over to the Fanfest, he said bu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s a child here in Pittsburgh, me an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riends of mine were playing in the street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ot, and we were just playing around with a bal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aseball. All of a sudden we saw thi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mousine, not a limousine, white Cadilac drive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all of a sudden it just slowed down. He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en you see a white Cadilac in my neighborho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ok at it, and all of a sudden the car sto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ut of it came this black individual with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it. So, he said, now we all stopped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oking at this individual. He walk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ront of the car, he took off his jacket, fol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p, put it into the car, then he started roll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is sleeves, while he was looking at us. Now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s are curious and we're looking at him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should run, or we should just stay there.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ood there looking at this guy, then a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dden he put up his feet one at a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mper and began to roll up his cuffs, and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ooked at us and he waved us to come over.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t a little bit closer we realized it was Ro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lemente. He stopped his car and he began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us and just give us a clinic out of no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man signed it. He walked b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 was freaked out. I live two blocks from Ya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dium. You don't know the number of tim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tried to get a player to come jus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reet to Fran Siegel Park, or to go down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Mololly Park (phonetic). I have never s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've lived in the South Bronx all my lif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losest I've gotten to a player is to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, or maybe sneak in from the bleachers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ayer. To experience that was a mind-b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perience for me. No press opportunit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hoto-op, no agents, no body guards, but 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rove down and did that, and that's anoth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who this man really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I could go on and on and giv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ny examples of how by retiring Clemente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21 we will not just be honoring a great human be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t also that we will be doing so and woul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ive some hope to many of the athletes to d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y should do a little more and b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fferent than they a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Perhaps we could also gi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ope to the children and youth of this count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d knows they need some positive role mod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e not about showing the bling-bl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njamins, but by demonstrating true acts of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respect for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is is important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th, whether they are from Pittsbur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nnsylvania, where Clemente played mos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reer, or from the streets of the South Bron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ere I am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However, for the record,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te that Clemente did visit New York City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ccasions. He came here to play against the M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countless number of times that he vis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yed in the Bronx, in the home of clos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riends, over, I believe, I don't know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trict it would be now, but this would b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the Stratford Watson area of the Bronx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re was a family there that Clemente's knew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ll, and every time Clemente came to play in 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dium, you know, not having any restauran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 have today, cadidads (phonetic)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lace, and at Jimmy's Place, he would go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ronx and eat, you know, wholesome foo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oked for him, and sometimes they would sta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re before he dashed out to Shea Stadium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t the Sta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lso, passing a resolution to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ssioner Bud Selig to retire number 21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reat thing for this City, not just for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umber of Puerto Ricans that live her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members having a day of pride every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isited Shea Stadium to see Clemente play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ny adults today who remember their father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m to Shea Stadium to see Cle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t's very difficult to expr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you. The number of people that have come up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o have told me that they could never affo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icket, they wonder, how come our father never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take me to the Shea Stadium, and then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inute the father will come up to them and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're going to Shea Stadium next week, and the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ll jump up, okay, fine. The reason they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hea Stadium was because Pittsburgh was in t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father, those factory workers, thos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re really, really the backbone of this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arment workers, would save up their money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hea Stadium to see this black Puerto Rican pla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ld give some pride to the kid at the schoo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time and the society at the time was not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t cannot be measured. Tha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 given. But Clemente gave that to the Cit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nk we need to give something back to him.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resolution will be great for all citiz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aseball as a whole to know that New York C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oined both Chicago and Philadelphia in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issioner Bud Selig know that this i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ng to do for all of baseball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RECCHIA: Thank you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s very, very well spoken. Could we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PABON: You d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RECCHIA: That'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Yes, first of all,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for taking the time out and testify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day, for leading the charge to reti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PAB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RECCHIA: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roughout Major League Base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But also we, the City Council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uld like to work with you and we could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 after this hearing on how we could supp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al and get this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Like I said, we invi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ssioner here today to testify, we never he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ponse from his office, which leads me to bel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en that happens that they don't know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PABON: Right. I would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y would --  I say to people who ask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at, you know, what is the response from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ague Baseball officially, we've writt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tters and we are collecting petitions,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bmitted them yet, and my response is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e day Major League Baseball is going to thank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cause what we're asking for is not any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t going to help base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uring this period, lik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ntioned previously, with so  many hero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throned, because of the steroids issu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ct that there are less African-America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day than ever in the history of baseball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uring the time of Jackie Robinson, bu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these baseball players are so alien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very community that they say that they are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-- if you ever go to any baseball stad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ok at the new stadium they're buil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ronx, the fans are not going to even have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look at the players, because they built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rking just for the players, so the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ing to come in in their cars, go straigh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adium through the back. So, at least now in Ya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dium, even though they put you 50 feet, 6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way, you can go and take your kid and st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olice barricades and maybe seen Derek Jeter g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scream at him, even though he'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op, and Alex Rodriguez - those days are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you know, perhaps if Major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aseball recognizes that by retiring number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're opening up something that peopl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e, then maybe perhaps they'll thank us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Commission and this Committee for pas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RECCHI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s there anyone else that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testif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HUNT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RECCHIA: Okay. St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ame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HUNTER: My name is Byron H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RECCHIA: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ritten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HUNTER: I do not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RECCHI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HUNTER: But wha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 is speak a little bit on behalf of the Retir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mpaign and Latino Sports. I actually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rve as the Vice President of Production for La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ports, but I've also been a sports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ducer for about the last 20 years, so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ery fortunate to produce documenta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levision regarding numerous athletes,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ports and fortunately I've been fortunat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all the professional sports 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reason I'm here today is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little bit about Roberto Clemente. Abou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it more than a year ago, about 18 months ago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ked to look into helping the Roberto Clemen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explore Roberto Clemente and his leg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hat I did was, I ended up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ix months basically traveling the Major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aseball circuit, at which time I spo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pproximately 73 current Major League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layers and former players. In total we inter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out 95 people, and I would say about 9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ose are either Hall of Famers, future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amers, or executives within the world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ague Baseball if they're not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hat we found through our re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Roberto Clemente, to the baseball playe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baseball community, is huge. We foun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 athletes ranging from David Wright to Ozz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Johnny Bench, who are all very suppor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gacy of Roberto Clemente. He was big fo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they truly felt that Roberto should be ho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the greatest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hat I learned in mak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ventually would become the Legacy of 21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cumentary about Roberto Clemente, was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aseball players loved him because of what he d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field necessarily, Roberto Clemente was a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rganizer, he worked with Latino player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roughout baseball, many of which weren't e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is team, to make sure that they were given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yments, they were actually given proper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the media, that they were perceived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ou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Roberto Clemente was a grand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quote Bert Sugar, to all of the Latin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o basically made it into Major League Basebal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de sure that all of them were given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pportunity, and literally sacrificed his own c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a lot of ways to make sure that players who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hind him were going to be afforded proper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presentation, that they were going to b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airly, and that they would be given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shine on the basebal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I don't have written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t I just wanted to come up to say tha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earch and in our nine months of fil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egacy of 21, we have traveled to over 12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ound the United States, all of which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pport the film, and all of which basically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rge contingent of people that said Ro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lemente's number should be retired. Again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baseball players, Hall of Famers, and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 interviewed for the film, I would ventur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out 99 percent of the people were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tiring Roberto Clemente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again, we have learne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out who he was as a humanitarian, how he ga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fe, but we have also learned that he di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ore and should be recognized for a lot m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ing a union leader and organizer and a sup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a grandfather to the Latino baseball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I think for that, that should be consid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jor League Baseball should retire his number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ask that you all humbly consid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RECCHI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Before we move on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cognize some other colleagues who have joine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incent Gentile from Brooklyn, Leroy Comri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Queens, and our Majority Leader Inez Dicken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uld like to recognize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elissa Mark-Viverito,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MARK-VIVERITO: N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just wanted to kind of, when Julio was spea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alking about the reaction that he gets from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en he's out there getting signatures of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y come up and have really incredible st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ll about Roberto, you know, it was amazing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s going around getting signatur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olution, the reaction I was getting from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y colleagues, who are baseball fans and ev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ff, who I think I was talking to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eaker's Chief of Staff, who himself was lik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now, really a baseball fan, and really ha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oberto play himself and really spoke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ll of him, so it was just coming out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three Republicans kind of ran up to me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rst introduced it and said they wanted to sig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mean, so just in the exper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etting this resolution out and getting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actions, it's incredible, and it continue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stament to what you're saying about his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gacy in baseball and just in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ase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I really want to thank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lleagues, and most of them who are her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igned onto the reso, and I think I mentio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ginning the importance, just the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're sending as a City in passing this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other cities, but also to Major League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general, and I want to thank the Chair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east his recommendations as to how we do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lp and support in getting that message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ther citie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thank you all for test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RECCHIA: Yes. L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rie from Qu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COMRIE: I'm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see my name is not on the resolution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now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MARK-VIVERITO: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r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COMRIE: Oh,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ood.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RECCHIA: I will ask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njamin and Rachel Cordero to look into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f his name is not on there, make sure you g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ame o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COMRIE: Yes,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ront where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RECCHIA: You me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ke mine as the bottom, the last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COMRIE: I did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RECCHIA: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hat I ask is that his name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f it's not alread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have a recommend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commendation is that I think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finitely send a letter to Pittsburgh and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of Pittsburgh and the Mayor of Pittsbur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cause I think that's very import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ittsburgh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HUNTER: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RECCHIA: If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ppen, I will definitely compose a letter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 on to the Mayor of Pittsburgh, and I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et my colleagues to sign on to it,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's very important. Because the first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en you start going around the country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mote this, they're going to say, well, w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ity of Pittsburgh on this? How come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dorsing this? What's the problem? What d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now that we don't know, okay? So,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nez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DICKENS: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uch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'm the second name that has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 to this reso, but as part of what you're do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rder to educate our young people, in my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ich Central Harlem is part of my distric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a school named for Roberto Clemente at Len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venue and 117th Street. That was done man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go, in case you didn't know, and the childr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ttended then knew and understood why their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s being named Roberto Clemente. The children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ten times have no understanding of who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that the school is named for in which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tt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maybe as part of educ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ight consider going into that school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chool where it's named Roberto Clemente,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now that, and maybe talk to the childr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uditorium where you can speak to the whol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e time so that you will have an idea.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've done a movie, maybe you will show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's just a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PABON: No, w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First of all, I just am humb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know, and I am so proud of my City beca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things was of a little bit of embarrass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enever we traveled through other cities,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ked me, well, what's happening in New York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I'll never forget the day that we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olution passed in Chicago. I was the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rshall of the Puerto Rican Day Parade, and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fore we got notice and we got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olution, and I saw Mayor Daly, and I wen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yor Daly and thanked him. I said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mpaign to Retire Roberto Clemente's number,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thank you, and I extended my hand to sha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nd and I gave him one of the shirts as a gift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 looked at me, he said, now, what's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ing? And I said, well, we're working on that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 took the shirt, he put it on like this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id take a picture and show this to Mayor Bloo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tell him to get on the bandw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to me, I am so proud toda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re and to hear that my City, New York Cit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ampaign originally started in, is now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 route to make this a reality so it will mak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ud to say that New York will be another C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n be add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also, I just want to als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what we've experienced is exact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perienced, Councilwoman Viverito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nk you in particular for the one that spoke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said, you know, you want to help us wit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cause what you experienced with having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other folks join this campaign is w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en experiencing throughout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hen people of all races,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lor, Chinese, the New York Times just show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ilm, which was a great credit to us, w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howing this film in a small place, lik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unity College when it first came ou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gan to develop to the point that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imes actually paid us to bring the film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they showed it at their luxurious new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enter and they invited all their executiv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jority of the folks there were not Latino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act, there were more African-Americans tha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tino, and that was the first time we sh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lm that the majority were not Latin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umber of African-Americans that came out to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ike we had been experiencing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try, telling us that they will be in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support of this movement, the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have come to us from other communities,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unity as Puerto Ricans, you know, we'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omogeneous community, you know, because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ing in the situation that it is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o favor independence, there are some who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on wealth, there are some who favor stateh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unfortunately, that divides a lo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unity, depending on everything that we d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t the local level. But this film, for so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rings everybody together. We've shown this fil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laces where, you know, you have State hoo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dependent, you have a Republican who is annou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up to present me on stage. This is the beau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at this film is bringing together. So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ike to share that, absolutely, Council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ckens. We would like to share thi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trict, any of your districts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chool, if you have a place that you want u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, please, you know, reach out to us.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ll definitely be more than willing to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ut and into as many places as possible,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 you to be able to help the campaign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ying to raise funds for it because we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pay for the film, so of course ther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volved there, but money is not an issue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ind a way to work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MARK-VIVERITO: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r. Chair, maybe we could do a special scree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Chambers of the documentary and invit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r colleagues and staff. But I mean, I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 myself, so I've got to check it out, but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nderful documentary and you're saying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howing it all over the place, we'd love to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rselves, I'm sure. But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PAB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RECCHIA: All righ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ant t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s there anybody else to testify?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t, this hearing is coming to a close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 voting on this next week. It will be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(Hearing concluded at 2:45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2nd day of Jan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