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. No. 101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condemning Alden Global Capital cuts and managerial hostility towards unionized Daily News staff and calling on the hedge fund to reach a contract deal with the newspaper’s union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s De La Rosa, Menin, Louis, Restler, Cabán, Farías and Brannan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firstLine="720"/>
        <w:rPr/>
      </w:pPr>
      <w:r>
        <w:rPr/>
        <w:t>Whereas, The Daily News (“the paper”) has served as New York’s “hometown paper” for over 106 years; and</w:t>
      </w:r>
    </w:p>
    <w:p>
      <w:pPr>
        <w:pStyle w:val="Normal"/>
        <w:spacing w:lineRule="auto" w:line="480"/>
        <w:ind w:firstLine="720"/>
        <w:rPr/>
      </w:pPr>
      <w:r>
        <w:rPr/>
        <w:t>Whereas, The Daily News has provided New York, and the world, with award-winning community focused journalism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 Daily News has acted as a vital watchdog on behalf of working New Yorkers and their families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 Daily News has earned national recognition, including multiple Pulitzer Prizes, for its coverage of issues affecting the city’s diverse communities; and </w:t>
      </w:r>
    </w:p>
    <w:p>
      <w:pPr>
        <w:pStyle w:val="Normal"/>
        <w:spacing w:lineRule="auto" w:line="480"/>
        <w:ind w:firstLine="720"/>
        <w:rPr/>
      </w:pPr>
      <w:r>
        <w:rPr/>
        <w:t>Whereas, The Daily News has both informed the public and held institutions accountable; and</w:t>
      </w:r>
    </w:p>
    <w:p>
      <w:pPr>
        <w:pStyle w:val="Normal"/>
        <w:spacing w:lineRule="auto" w:line="480"/>
        <w:ind w:firstLine="720"/>
        <w:rPr/>
      </w:pPr>
      <w:r>
        <w:rPr/>
        <w:t>Whereas, In May 2021, Alden Global Capital (“Alden”), a private equity firm with a well-documented history of gutting local newspapers, acquired The Daily News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Shortly after taking ownership of The Daily News, Alden began asset stripping and downsizing the storied newspaper; and </w:t>
      </w:r>
    </w:p>
    <w:p>
      <w:pPr>
        <w:pStyle w:val="Normal"/>
        <w:spacing w:lineRule="auto" w:line="480"/>
        <w:ind w:firstLine="720"/>
        <w:rPr/>
      </w:pPr>
      <w:r>
        <w:rPr/>
        <w:t>Whereas, Alden left the paper’s state-of-the-art New Jersey printing facility for an older non-unionized facility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Alden reduced the staff of The Daily News to just 54 full-time journalists to cover a city of 8.5 million residents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In 2021, in response to the cuts made by Alden, the editorial staff of The Daily News voted to unionize with the NewsGuild of New York; and </w:t>
      </w:r>
    </w:p>
    <w:p>
      <w:pPr>
        <w:pStyle w:val="Normal"/>
        <w:spacing w:lineRule="auto" w:line="480"/>
        <w:ind w:firstLine="720"/>
        <w:rPr/>
      </w:pPr>
      <w:r>
        <w:rPr/>
        <w:t>Whereas, The Unionized staff at The Daily news have been in contract negotiations with Alden for three years; and</w:t>
      </w:r>
    </w:p>
    <w:p>
      <w:pPr>
        <w:pStyle w:val="Normal"/>
        <w:spacing w:lineRule="auto" w:line="480"/>
        <w:ind w:firstLine="720"/>
        <w:rPr/>
      </w:pPr>
      <w:r>
        <w:rPr/>
        <w:t>Whereas, The unionized staff at The Daily News are seeking fair wage floors and annual cost-of-living adjustments amid high inflation; and</w:t>
      </w:r>
    </w:p>
    <w:p>
      <w:pPr>
        <w:pStyle w:val="Normal"/>
        <w:spacing w:lineRule="auto" w:line="480"/>
        <w:ind w:firstLine="720"/>
        <w:rPr/>
      </w:pPr>
      <w:r>
        <w:rPr/>
        <w:t>Whereas, The unionized staff at The Daily News are seeking equitable treatment and benefits for part-time employees; and</w:t>
      </w:r>
    </w:p>
    <w:p>
      <w:pPr>
        <w:pStyle w:val="Normal"/>
        <w:spacing w:lineRule="auto" w:line="480"/>
        <w:ind w:firstLine="720"/>
        <w:rPr/>
      </w:pPr>
      <w:r>
        <w:rPr/>
        <w:t>Whereas, The unionized staff at The Daily News are seeking protections against the subcontracting of union jobs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 unionized staff at The Daily News are seeking the preservation of critical benefits, including sick leave, vacation time, paid parental leave and 401 (k) matches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se basic labor standards are essential to newsroom stability and the long-term viability of local journalism in New York City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A vibrant and independent press is a cornerstone of democracy and civic life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 weakening of local news harms public accountability, civic participation and informed governance; and </w:t>
      </w:r>
    </w:p>
    <w:p>
      <w:pPr>
        <w:pStyle w:val="Normal"/>
        <w:spacing w:lineRule="auto" w:line="480"/>
        <w:ind w:firstLine="720"/>
        <w:rPr/>
      </w:pPr>
      <w:r>
        <w:rPr/>
        <w:t>Whereas, Alden’s predatory practices threaten the future of delivering local and national news to New York city readers; and</w:t>
      </w:r>
    </w:p>
    <w:p>
      <w:pPr>
        <w:pStyle w:val="Normal"/>
        <w:spacing w:lineRule="auto" w:line="480"/>
        <w:ind w:firstLine="720"/>
        <w:rPr/>
      </w:pPr>
      <w:r>
        <w:rPr/>
        <w:t>Resolved, That the Council of the City of New York condemns Alden Global Capital cuts and managerial hostility towards unionized Daily News staff and calls on the hedge fund to reach a contract deal with the newspaper’s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S #20068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7/10/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H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be4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2be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40a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40ac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40ac"/>
    <w:rPr>
      <w:rFonts w:ascii="Times New Roman" w:hAnsi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40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40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40a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40a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7add73-fc37-429e-9059-07ff09a9b57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19920BF3DCD8A40B1AD70EF117F72EF" ma:contentTypeVersion="14" ma:contentTypeDescription="Create a new document." ma:contentTypeScope="" ma:versionID="c33ba096837c2988565e2c21ab8f4a67">
  <xsd:schema xmlns:xsd="http://www.w3.org/2001/XMLSchema" xmlns:xs="http://www.w3.org/2001/XMLSchema" xmlns:p="http://schemas.microsoft.com/office/2006/metadata/properties" xmlns:ns3="467add73-fc37-429e-9059-07ff09a9b57a" xmlns:ns4="d770d65a-8abf-4998-9474-6d934ee3d390" targetNamespace="http://schemas.microsoft.com/office/2006/metadata/properties" ma:root="true" ma:fieldsID="16b9cfc91b6b69a051e4b23cc36f97a2" ns3:_="" ns4:_="">
    <xsd:import namespace="467add73-fc37-429e-9059-07ff09a9b57a"/>
    <xsd:import namespace="d770d65a-8abf-4998-9474-6d934ee3d3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ServiceSystem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7add73-fc37-429e-9059-07ff09a9b5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0d65a-8abf-4998-9474-6d934ee3d3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03CF4-EAC0-415B-B5FD-1CB589F219FC}">
  <ds:schemaRefs>
    <ds:schemaRef ds:uri="http://schemas.microsoft.com/office/2006/metadata/properties"/>
    <ds:schemaRef ds:uri="http://schemas.microsoft.com/office/infopath/2007/PartnerControls"/>
    <ds:schemaRef ds:uri="467add73-fc37-429e-9059-07ff09a9b57a"/>
  </ds:schemaRefs>
</ds:datastoreItem>
</file>

<file path=customXml/itemProps2.xml><?xml version="1.0" encoding="utf-8"?>
<ds:datastoreItem xmlns:ds="http://schemas.openxmlformats.org/officeDocument/2006/customXml" ds:itemID="{E1398C61-3B4C-4DEE-87D4-00B531B55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7add73-fc37-429e-9059-07ff09a9b57a"/>
    <ds:schemaRef ds:uri="d770d65a-8abf-4998-9474-6d934ee3d3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31BABB-9423-4F43-9A93-A57CBF1F60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E5BADA-3C83-4365-9862-8431D7C33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6</Words>
  <Characters>2544</Characters>
  <CharactersWithSpaces>2985</CharactersWithSpaces>
  <Paragraphs>5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26:00Z</dcterms:created>
  <dc:creator>NYCC</dc:creator>
  <dc:description/>
  <dc:language>en-US</dc:language>
  <cp:lastModifiedBy>Martin, William</cp:lastModifiedBy>
  <cp:lastPrinted>2025-07-11T15:41:00Z</cp:lastPrinted>
  <dcterms:modified xsi:type="dcterms:W3CDTF">2025-08-18T1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9920BF3DCD8A40B1AD70EF117F72EF</vt:lpwstr>
  </property>
</Properties>
</file>