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29 (Res. No. 110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95715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Prinkipas, LLC, d/b/a Lola Taverna, for a new revocable consent to establish, maintain and operate an unenclosed sidewalk cafe located at 210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establish, maintain, and operat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>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 with modifications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0, 201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utsch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ing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  <w:szCs w:val="24"/>
      </w:rPr>
      <w:t>20195715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529 (Res. No. 110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c05f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05f08"/>
    <w:rPr/>
  </w:style>
  <w:style w:type="character" w:styleId="CommentSubjectChar" w:customStyle="1">
    <w:name w:val="Comment Subject Char"/>
    <w:link w:val="Annotationsubject"/>
    <w:qFormat/>
    <w:rsid w:val="00c05f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93b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05f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05f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3:00Z</dcterms:created>
  <dc:creator>New York City Council</dc:creator>
  <dc:description/>
  <dc:language>en-US</dc:language>
  <cp:lastModifiedBy>DelFranco, Ruthie</cp:lastModifiedBy>
  <cp:lastPrinted>2019-09-12T14:17:00Z</cp:lastPrinted>
  <dcterms:modified xsi:type="dcterms:W3CDTF">2019-10-18T15:3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