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January 7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0:5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1:11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uncil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VID WE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Gale Br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ewis Fi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James Gen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CIL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lan G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ic G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eter Vallone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bert 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avid Ya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ncent Gen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incent Ig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mes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iguel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ndall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mas Haz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naging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VS Convention, Sports &amp;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acilities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resa D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ior Econo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dependent Budge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ttina Dam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ood Jobs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obert Tambu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te Here, Local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WEPRIN: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ppy New Year. Welcome to the start of the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udget cycle. Today we have two items on our agend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first is legislation that we will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sider at the start of each budget cyc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ould extend dates related to the Fiscal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eliminary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is legislation would ex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ates related to the Fiscal 2009 Preliminary Bu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ive the Mayor, the Council and other agenci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dditional week to submit or act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eliminary budget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s a result of the legisl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yor will have until January 24th to sub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eliminary Budget and the Council will hav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pril 2nd to hold Preliminary Budget hear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bmit its budge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n addition, the proposed loc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xtends the deadline for the Mayor to sub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eliminary Management Report, the deadl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uncil's public hearings and recommend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uch report and the deadlines for charter man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ubmission dates related to Independent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fice, Borough Board, Community Board, 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esident and Campaign Financ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next item on our agend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omething that most of you have come f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solution 90, which calls for the Sta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perty Tax Exemption for the Garden,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property back to the City's tax ro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For the benefit of the public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lleagues, I'll start by giving a brief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Madison Square Garden Tax Exe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By the way, that resolution's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ponsor is on my immediate left, and that is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mber Helen Sears. Let me just introduc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lleagues before I get into that long his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dison Square Ga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e have Council Member Mi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rtinez, from Manhattan; Council Member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Jackson from Manhattan; Council Member Gale Br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rom Manhattan, Council Member Peter Vallone, J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rom Queens, Council Member Eric Gioia from Quee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ncil Member Helen Sears, the prime spons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solution; Council Member Lew Fidler from Brookly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Council Member Leroy Comrie from Queens.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y immediate right is Tanisha Turnbull, De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unsel to the Committee. I believe Anne Brow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ere, Counsel to the Committee; and the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Finance Division Mike Keogh is 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e've also been joined b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mber Albert Vann from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During the 1980s, escalating ener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abor, taxation, and energy cost in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de the Garden a very extensive plac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fessional sports. The owner of the Gard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ime, Conglomerate Gulf Western, threatened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City of New York. In efforts to encour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Knicks and the Rangers to continue to pla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ome games in New York City, the Stat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ave the Garden a property tax exemption in 198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ver 25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ection 429 of the Real Property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aw granted in effect a full property tax ex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the Garden in perpetuity, so long a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ditions were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law stipulated that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xemption would be granted to a facility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ew York City, that is used by both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ational hockey league team and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ational basketball association team to pla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om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n order to obtain the exem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wners of the team were required to enter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greement with then Mayor Ed Koch that requi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eams to play their home games in a facility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 New York City for at least ten consecutiv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extension was supported by the City Counc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time. Because of the wording of the la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xemption continued and will continue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ffect, so long as both teams play all thei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ames in th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ayor Ed Koch, former Mayor Ed Ko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s stated publicly that when he originally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tax exemption, he intended it to be for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ears, and ten years only. He never anticipa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be in perpetuity, and we're now more than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Fast forward 25 years. The Gard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o longer on the verge of losing money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inability to pay operating costs, no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ity faced with the threat of the teams' depa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ndeniably, the operation of the Garden i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fitable with revenue from ticket s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cessions, cable broadcasting adverti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certs, theatrical productions, ice show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rcus and much, much more. This exem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ssentially, as many have called it, welfa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hile it is true that the City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perty tax exemptions to encourag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velopment and business and job retention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xemptions, however, are granted for finite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time, and are not perpetual in duratio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dison Square Garden's tax exe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is type of perpetual tax ex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r a for-profit corporation, is simply unhe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 New York City and even in New York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n effect, the City is t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arden like a not-for-profit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is means that CableVision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 property tax break every year, no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y're doing financ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ccording to New York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inance, the cumulative value of the exem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ince it was enacted in 1982 is approximately $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illion, with more than $11 million in fore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axes in 2007 alone. New Yorkers, including my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ove their sports teams, but in my opin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arden has had its special treatment f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nough, and it is not doing enough for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truly warrant this perpetual tax exe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Just a few weeks ago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olice Department held its annual grad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eremony, where? At Madison Square Garden.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n thanking the NYPD for their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urage, the NYPD was charged over $100,000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facility for a two-hour period. Wit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$11 million saved in taxes in 2007 alone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rdpressed to believe that the necess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harging the New York Police Department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raduation ceremony was motivated by any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n 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t is time to return a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reedom, competition and fairness to this s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ew York City's economy. It is time to s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dison Square Garden's property tax exemp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ity could use the additional tax revenu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und services that have been vulnerable to cu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oney could be used to reduce elementary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lass size, hire additional teachers, and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hild care slots for working families.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ose options be better than giving the mone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pany that is currently not playing fai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'm glad to have this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scuss this issue today. Today we will consi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solution that calls for the State to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perty tax exemption for the Garden and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perty back to the tax ro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 are not planning on voting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solution today. We are going to b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estimony pro and con and we will be voting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will now turn the mic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ime sponsor of that resolution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elen Sears for a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e have also been joined b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ember Alan Gerson from Manhattan and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Kendall Stewart from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SEARS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nd thank you for hol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earing, and I thank the Speaker for bring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day and what is necessary to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hat I think we're really her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s that it's time to end the Madison Square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ax exemption. I don't want to repeat what the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s said, so, I will cover I think a few point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nk that hasn't been said. That although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lmost 26 years since this exemption dat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1982, whereas Madison Square Garden had not pai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ent in taxes, when this exemption was first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to law, there was a concern that the sports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laying in the Garden, the Knicks and the R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uld collectively be economically uncompeti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erhaps be forced to move from New York City.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imes have changed since that time, and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ive you a little bit of history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elpful in reaching an informed consens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n 1982 when the tax exemption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to effect, New York City had just narrowly esc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verted bankruptcy, and was, since 1975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upervision of the New York State Financi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oard. That is a site that we should not lose.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July 1, of 1986, all of the City's financial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inancial plan modification, and borrow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gether with certain contracts, wer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pproval of the Control Boar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is was to avert bankruptc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ity of New York. And at that time we had Gu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stern, which was told, and I won't go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to that. From 1998 to 2007, the combined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Knicks and the Rangers as determined by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gazine nearly doubled, from 491 million to 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illion. During that same period, combined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venues for the two teams increased from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illion to 318 million. A far cry from 1982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xperience of New York City's fiscal cris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ill fresh in people's minds and the Knick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angers' threats to leave were taken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f Madison Square Garden, and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s earlier in a press conference, cannot 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fit while sitting on the corner of 33r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Eighth Avenue, then we have, as 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ficials, a responsibility to do all that we c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urn the site into a profitable one. An ex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r a piece of property that sides over P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ation, which in other words, is som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ime commercial real estate in the City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ntire Eastern Seaboard, that in no wa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in closing, Mr. Chairma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uppose I'm really simply asking that Madiso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arden, to adhere to a relationship with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virtually most other sports teams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ve agre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WEPRI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ncil Member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 little housekeeping, sinc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 quorum, we're going to call for a vo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quested extender by the May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dministration, which is preconsidered Resolu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s I mentioned, it's just a housekeeping m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iving an additional week to the Mayor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is Preliminary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t's just a preconsidered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troduction. Are there any ques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econsidered introduction? Just giving one wee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May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Hearing none, I'm going to cal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vote on the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p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WEPRI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 MARTIN: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BREWER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WEPRIN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COMRI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 MARTIN: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FIDLER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 MARTIN: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GENNARO: Here.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 MARTIN: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GERSO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 MARTIN: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GIOI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 MARTIN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JACKSO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 MARTIN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SEAR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 MARTIN: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VALLON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 MARTIN: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VAN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GENNAR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 MARTIN: By a vote of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the affirmative, zero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bstentions, the item is adopted. Member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ign the Committee report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WEPRI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e've been joined by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Jim Gennaro from Queens. The hearing will be l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 few hours, for those members that have not v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y'll have plenty of time to vot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urse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ince a lot of people want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rom CableVision, who have been invited,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put them on first. And we've invited execu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rom CableVision, as well as the Dolands (phone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come, and I understand that on behalf of Mad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quare Garden, Thomas Hazinski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estifying. If he could step forward. Ar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nly individual or individuals that are pla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estifying on behalf of either Madison Square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r the Dolan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Okay, if you could please st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itle, role in this process, and wheth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urrently an employee of Madison Square Gard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HAZINSKI: My name is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zinski, and I am the Managing Direct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sulting Firm called HVS Convention, S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ntertainment Facilities Consulting. I am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mployee of Cabl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Chairman, I have a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atement I would like to read with your permi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WEPRIN: Sure.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HAZINSKI: Chairman Wepr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uncil Members, I'd like to than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pportunity to testify before you today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dison Square Garden regarding the propos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move the property tax exemption currently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Madison Square Garden. Let me introduce my 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my qualifications to speak on this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HVS, my firm, specializ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alysis of sports, entertainment an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ssembly facilities and we hope public an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wners to plan, operate and finance their venu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ve a master's degree from the Harris Scho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ublic Policy at the University of Chicago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fessional experience includes 17 years wor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unicipal finance for the City of Chicag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sulting for state and local government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development of stadiums, arenas,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enters and other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rough my experi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pproximately 250 such projects, I hav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amiliar with the methods of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inancing of arena projects and with the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ir economic imp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would like to briefly mak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asic points. First, many local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overnments in the US support sports fac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purpose of generating economic benefi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upport for Madison Square Garden is well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orm for sports ve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econd, New York City has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ffirmed its support for major league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acilities with deals for the Yankees, Mets, N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the MSG exemption is smaller than w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vided to other New York City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Finally, consideration of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reatment of the Garden should be postpo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corporated into discussions that will occu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ear future about Madison Square Garden's pl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 new 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adison Square Garden's property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xemption is well within the norms for sports v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the United States. Virtually all cities in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ve major league sports franchises, includ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rk City, and they have provided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ssistance to their teams to facili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velopment and operation of sports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is public support comes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rms, including free or low-cost land, fav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ease arrangements, direct public invest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ports facility or related infrastructure,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xempt bond financing, dedicated of non-project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venues to retire debt, exemptions from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State and local t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adison Square Garden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ly one of these forms of support and abat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perty t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vast majority of sports venu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ot pay property bases, and also receiv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ther types of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 broader national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erspective demonstrates that the property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xemption granted to Madison Square Garden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thin industry norms. In fact, a comprehensive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udy by Judith Grant Long of Rutgers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anks Madison Square Garden 90th of 99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ports venues, with respect to the level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adison Square Garden's exem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ore modest than the support New York Cit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fered to other professional teams. As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ew York City has recently provided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upport to the New York Yankees, the New York M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for the new Nets 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 IBO has estima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ankees will receive 600 million in public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cluding 144 million in foregone property t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this estimate does not include addition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vestment in parking garages and in new Metro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ain station that was committed after the I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BO reports that the Me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ceive over 440 million in public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cluding 72 million in foregone property t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imilarly, the estimat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pport for the new Nets arena in Brooklyn is 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illion, and 14 million in property tax sav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value of Madison Square Gard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perty Tax Exemption is substantially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level of government support for the othe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cent deals in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n my judgment, the Cit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everaged greater economic impact from Mad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quare Garden with less overall public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Garden generates mor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mpact because it is the home of thre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ports teams and hosts hundreds of other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ear-round every year that provide economic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the community, unlike the stadiums whi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ve one major league team and lower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veral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Garden is not merely a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acility, it attracts signature events to the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uch as political conventions and the Grammy A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with graduation ceremonies, the circus, conc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other events, it attracts a large cross-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the City's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Garden has almost 4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visitors a year, employs 4,100 people,  an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enerates nearly 28 million in annual tax reve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s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Furthermore, since the Gard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ivately owned, the City is exposed to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inancial risk than in the Yankees' and Me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adium deals. Unlike the publicly owned ven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quire public investment both to co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acilities, then to replace them after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ived their useful lives, the Garden has rel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ivate investment, first to build the aren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ater in the 1960s, and then to complete a $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illion renovation in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investment in the reno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ich at the time exceeded the cost of bui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ew arena, was based on the understand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ity had entered into an agreement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perty tax exemption in accordance with Stat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subsequent acquisition of Mad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quare Garden, like CableVision, also occur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understanding that there was an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tractual commitment from the City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perty tax exe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ntrast that hist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ankees, until the 1970s Yankee Stadiu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ivately owned and the owners paid property t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response to a threat by the Yankees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wn, the City bought the stadium t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ermanently off the tax rolls, invested 16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 the stadium, and took on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intaining and upgrading the stad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n the early 1980s, the City 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prospect of the Rangers and the Knicks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City. The City considered the option of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operating the Garden, but correctly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offering MSG property tax relief was a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stly and less risky alternative than taking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wnership of the 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nd support of the recent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enue deals in New York, the Council has a 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sbelief that the economic and community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result from these deals are worth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ublic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Of all the venues in New 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dison Square Garden yields the larges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nefit in exchange for the lowest level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Finally, I suggest the Council d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urther consideration of the tax treat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arden, until there can be a full evalua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overnment support is appropri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velopment of a new 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s I understand it, plans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arden that will involve a major investment by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re actively under consideration and soon-to-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in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is will be a very expensive are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cause construction above an operating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ation is costly, especially at a time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re already a high price of materials and lab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ew York City has escalated in response to a b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al estat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ny decision by the City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the tax treatment of the Garden should be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context, not only of the other recent de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ew York City sports venues, but also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nderstanding how Madison Square Garden pl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place the oldest arena in the NBA,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ldest in the NHL with a new state-of-the-art 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ertainly in the wake of the d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r the other teams, and with the decision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n a new arena, this is not the right mo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thdraw support, established by writte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th the City and by New York Stat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WEPRIN: Mr. Hazinsk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at is the name of your consulting fir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HAZINSKI: HVS Convention,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Entertainment Facilities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WEPRIN: Are you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New York C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HAZINSKI: No. We'r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hicago, but we're a national/international firm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ork all over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WEPRIN: Ar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sident of New York C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HAZINSKI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WEPRIN: Okay.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nly representative that Madison Square Gard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ableVision could send is a representativ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sides in Chicago, Illinois, or the Chic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llinois area, and consulting firm is headquar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 Chicago, Illinoi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HAZINSKI: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sideration for me representing the Madiso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arden had to do with my expertise in the indu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ot where I wa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WEPRIN: So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obody in New York City that has the experti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 have; is that what you'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HAZINSKI: I'm not saying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WEPRIN: Okay.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amiliar are you with New York C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HAZINSKI: I am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ports venues and how they operate. I'm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th what I need to know to do thi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WEPRI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How much is the value of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state owned by Madison Square Garden in 198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at is the value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HAZINSKI: The value of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state in '82 and what it is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WEPRIN: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HAZINSKI: I don't have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those at my finger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WEPRIN: Okay, well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the points you used in your testimony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s deal is so much different because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oesn't have to assume the risk of ow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acility, and it's privately owned by Madiso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a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o, let me ask you a question.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nk the value of the real estate in 2008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n it was in 1982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     MR. HAZINSKI: It mos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WEPRIN: By how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ould you s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HAZINSKI: Well, by the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rowth in overall real estate marke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WEPRIN: About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ould you s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HAZINSKI: Mr. Chairma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sideration of the value of the real estat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also consider what the replacement value i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dison Square Garden to continue to operat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rena, it can't simply just sell it's real e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t's not a liquid asset that it can just sel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s to have ongoing operations. So the valu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al estate is one that is sort of temp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act that you just can't get up and sell it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 ongoing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WEPRIN: If it was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ale, I'm sure we could find a few bu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Let me ask you a question. Can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fter consulting with your client get 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formation, what the approximately -- I coul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 what the approximate value of the tax ex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s. It's more than $11.5 million on an annual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an you give us how much the actual value of Mad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quare Garden is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HAZINSKI: In all of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I used in my testimony and throughout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ried to rely on IBO estimates. I haven't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 specific value of that exemption, but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t involves projecting what the future grow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and values are, how assessments are going to g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jecting what tax rates are going to grow,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scount rate. Those are methods that the I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pplies in a consistent way and I did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e up with a severed estimate that might 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ther assu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o, I will rely on the IBO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WEPRIN: So,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s that information. What is the IBO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per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HAZINSKI: The IBO hasn't give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s far as I know, the IBO has not produc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stimate of what the value of the exemption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rward. I have not seen a number from the I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WEPRIN: What i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the Madison Square Garden itself?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hysical proper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HAZINSKI: I haven't estim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alue of that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WEPRIN: Can you g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information to this Committe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HAZINSKI: I can certain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information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WEPRIN: Okay.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Yankees and the Mets as comparisons.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ware that both the Yankees and Mets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y are in facilities that are owned by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ew York, unlike Madison Square Garden,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ctually are paying Payments In Lieu Of Tax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ould be equal to the value of the re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ax, had they been not on City-owned land;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ware of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HAZINSKI: Yes, I am. They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ILOTs, and I'm very well aware of that.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ILOTs then are turned back to pay the debt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public debt service on the project. So, I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difference between what is happe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dison Square Garden and what is happen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ILOT is simply, in Madison Square Gard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perty tax is never taken out.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enues, it's taken out and then it's put back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net affect is the same. There is zero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axes coming to the City with the Yanke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ts, as well as with MSG. So, it's differe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cause of the ownership is different, the eff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WEPRIN: Okay. I'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en given some updated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partment of Finance, and they have provid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hat looks like they estimate the value of Mad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quare Garden property to be, and tha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$262,454,000. Does that sound like an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HAZINSKI: I don't have an op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n the accuracy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WEPRIN: Well,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Department of Finance evaluates the property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HAZINSKI: I believe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redible source. But I don't have my own opin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WEPRI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re you aware that --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ere were you in 1982 when this property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xemption was gran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HAZINSKI: I was in grad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WEPRIN: Okay. W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ware of the background as to why this tax ex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as granted at the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HAZINSKI: I hav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istory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WEPRIN: Were you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en I made my opening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HAZINSKI: Yes, I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WEPRIN: Would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the background I provided was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HAZINSKI: Yes, it sounded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-- from everything I've read, it sound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ery accurat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WEPRIN: Are you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Mayor Koch at the time, who was the major 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hind this tax exemption, and urged Albany to 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as aware that it was only going to b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en-year perio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HAZINSKI: The only resourc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d at my disposal was the statute itsel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ritten histories about it, and I didn't re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ference to Mayor Koch's views on the issue.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n't know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WEPRIN: Let me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ext question. Is CableVision, or Madiso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arden, or specifically the Knicks and the Ran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o they own -- CableVision does, and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ableVision owns Madison Square Garden, that'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ough, right? Does CableVision own Madiso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ard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HAZINSKI: Yes. Indirectly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WEPRIN: Does Cab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refore also own the Knicks and Rang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HAZINSKI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WEPRI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re they contemplating moving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Knicks or Rangers, out of New York C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HAZINSKI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WEPRIN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Okay, that, of course, w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incentive originally back in 1982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perty tax exemption was g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o, they really have no in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oving, even if we were going to revoke thi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xemp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HAZINSKI: That's correct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s been no indication from them that they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ove the Knicks or the Ra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WEPRIN: Well, I'm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hear that. I'm very happy to hea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You're also aware that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th the Yankees and the Mets, and, of cours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Nets, is uniquely different than the Mad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quare Garden situation, because in the c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ts, you're talking about bringing a sports te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ew York City, and in the case of the Yank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Mets, you're talking about building a br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adium that obviously was something that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elt was needed. Is that an accurate assess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HAZINSKI: You know, I'm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ith a lot of sports deals that have been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keep teams in town or to relocate the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ethods that are used here in New York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only used throughout the country, so I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t as them being exceptional in terms of how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ruc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WEPRIN: Okay, let me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 another question. You're a national expe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ports stadiums in the country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HAZINSKI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WEPRIN: All right.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re any other for-profit stadium venu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 real property tax exemption, without a sun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erpetuity? In the count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HAZINSKI: Well, virtuall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ublicly owned facility effectively has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perty tax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WEPRIN: No,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alking about publicly owned facilities. I'm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bout privately owned for-profit facilities.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re any others. Besides Madison Square Ga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United States of America that have an un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nsunsetted property tax exemp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HAZINSKI: Most of them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ax exemptions have exemptions that last th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ife of the facility, and so and the history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y're renewed so the effectiv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WEPRIN: So, the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o t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HAZINSKI: The answer is n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ording, but in practic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WEPRIN: No. You s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swer was no, they have sunsets. The useful lif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HAZINSKI: Usually for th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ife of th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WEPRIN: What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 most stadium venues, what is consid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seful life of a facil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HAZINSKI: Thirty to 40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WEPRIN: Thirty or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ears. We're getting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But the fact that there is no s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no end to that property tax exemption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ame any non-publicly owned facility in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is in a simila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HAZINSKI: I can't name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WEPRIN: Okay.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urther questions. I know a lot of my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ve questions and I'm going to start with the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ponsor of this resolution, Council Member H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SEARS: I know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ve questions. I just have one. You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ference to the Yankees and Mets in comparis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 don't think that's a fair comparison, and I'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oing to read some stuff that I had before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dn't mention before. It was that the Yank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ets have at least 81 home games for 50,000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ans, providing economic benefit to the C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m of parking concessions of over $8 mill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ales tax revenues from food and souvenir purc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ach also pays rent to the City of New Y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ver 6 million by the Mets, and over 2 mill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Yankees. I don't think that's a compari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ere that bottom line is zero in paying tax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City. That's existing. In 2009 they go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ILOTs, which is a very different thing. Bu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wo teams don't have a zero balance when they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inancial statement from the Finance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o, I really don't suppor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aid in comparison with the Yankees and the M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oes that make sense to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HAZINSKI: Wel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SEARS: I mean,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ttacking you. You're here representing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dison Square Ga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HAZINSKI: I think the way w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t it, and the way the IBO looks at it is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overall net subsid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n fact, the rents that have f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ack to the City from those deals historical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ticipated in the future, are reall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inimal, compared to the overall subsid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SEARS: Well,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ot minimal in that zero that Madison Square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nd also, can you explain,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y if a tax exemption, which is ver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ax abatements, and has exceeded what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tent was, and it's gone on for over 15 years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o you justify that it should continue.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HAZINSKI: I can't really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n original intent, because I don't know what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minds of the fra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SEARS: Okay.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 it's going on much longer than ever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er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HAZINSKI: What I said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estimony, though, the investment,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vestment in the arena in its renovation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t was required by CableVision was ma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nderstanding that this exemption would be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you know, a business deci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de to make a private investment, bas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greement, and it just seems to me that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scussion of withdrawing that should b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other discussion about what tha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investment needs to be now that the Gard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lmost the oldest arena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that's what we're saying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urse Madison Square Garden is privately own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was an understanding when the agree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de, it would be, and it would continue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the Gardens met the condition of tha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y keeping the Rangers and the Knicks he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SEARS: So has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t its commitment, and it has excee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'm just saying that I didn't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th you on the comparisons of the Yanke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ets, and also I will refer back aga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conomic condition of the City. And the Cit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lmost in bankruptcy and it wasn't doing thing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rivolous way, it knew that it had to look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t generating revenue. And at the threat of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City, which would have done the City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o good by having them leave the City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nden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fact that over 26 years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s managed fortunately for all of us, ev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9/11, that we had the most difficult tim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xperiencing a different economic leve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act is that I believe that it's time that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o, we're going from there.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WEPRI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uncil Member. We've been joined by a fe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lleagues since my last round of introduction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ve Council Member Vincent Gentile from Brookly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uncil Member Vincent Ignizio from Staten Is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Council Member Jimmy Oddo from Staten Isl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next questioner is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eter Vallone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VALLONE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Let me just ask off the bat,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s out of the way, were you invol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egotiations with the NYPD at all for rent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ard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HAZINSKI: No.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VALLONE: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have actually someone up there who was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lieve that was reprehensible. $100,000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ould pay for one officer, now it would pay fo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ew ones, unfortunately. But that was repreh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somebody should be sitting there to answ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Back to the point. I believ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e're saying up here is that negotia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fferent times between different teams alway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under different circumstances. And becau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 tax break in perpetuity, that can never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ere. We can never look at whether a t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fitable or not. Whether a community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greement should be negotiated or not, n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ngs are possible because this goes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erpet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Now, what you're saying I belie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one team shouldn't be treated any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n other teams, and that other teams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, get substantially more breaks from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n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'm coming at this at a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ayman's point of view and so I'm going to ask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asic questions here. Why shouldn't a facility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s yours, be treated differently than a bas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adium? In your own words, the Garden generat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uch economic impact because it's the home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fessional team, hosts hundreds of events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round, it's not merely a sports facilit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ttracts signature events of the City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rammy Awards, graduation ceremonies, NY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raduations, all of these things apparently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nt. So, why shouldn't yours be treat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fferently in the stadium that only has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mount of games per ye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HAZINSKI: Well, I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ing treated differently and that it's getting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ubsi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point is that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greement made between the City and the own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time, and which kept it in private hand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t could be a successful venue. And the fac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s been successful I think just shows the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that agreement. The City has benefitted grea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t made an investment and it's benefitted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rom that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o, the Garden isn't demanding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reatment, according to what the Yanke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ets got, because it's not getting that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etting something I think substantially les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re is no argument with that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VALLONE: Would you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pposed to a sunset provi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HAZINSKI: What Madiso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arden is proposing is this be negoti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text that you defer this action and negoti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the context of reinvestment, whether i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arley Building or a renovation. We don'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know what is feasibl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VALLONE: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et to that in a half a second, about  you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oint, which is that one, but assuming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ale, would you oppose a sunset provi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HAZINSKI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VALLONE: Why is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HAZINSKI: I think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riginal investment is made, the invest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cquire it was made with the understanding that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lace, and it's been a good investment for the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it should be an ongoing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VALLONE: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ny of us up here don't agree with that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anted to give you the opportunity to speak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Now, you do make a very goo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ere regarding the fact that there is going to b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re is a potential sale of your arena.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ppy about the fact that your testimony says "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nderstand it," because I would like somebod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re who knows specifically what's going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cause that's very pertinent to what'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day. But can you update us on the futur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perty as you see it right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HAZINSKI: Well, the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the moving into the Farley Building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quite complicated because it's a building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ail station and requires various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overnment approvals, and all of those iss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ing worked on right now by the Garden. The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s a designer and it's working to move thos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rward and resolve them so that they can g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oint to discuss an actual deal. It's going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xpensive deal, so whether or not those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an succeed, I really don't know because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ot of unknowns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But there is every attemp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art of the Garden to move those discussions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resolve all the outstanding issues tha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 resolved, so we can actually sit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egotiate a 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VALLONE: That'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s nebulous as you could possibly be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uture of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f you would tell us that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95 percent chance that you we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inalizing a deal for a new arena, then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 would hold off on this, because what you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ould make sense. Perhaps we should renegoti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n the building of a new arena, because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lieve you've mentioned this, but the w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nderstand it, your tax break ends upon sale,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ot using that property anymore for a sports aren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HAZINSKI: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VALLONE: So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d sell this in the next three months,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oing today would be m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HAZINSKI: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VALLONE: Bu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ecessarily have any information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HAZINSKI: I can't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finitive answer because there aren'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finitive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adison Square Garden isn'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layer in that issue. As I said, there i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ssue of building over a train station.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plicated proposed design for this fac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volves a lot of other entities, and thos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ve to be worked out before you can get defi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swers as to whether the Garden can move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sire is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VALLONE: I believ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re forced to operate under the assumption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ot moving, and what we want to do is be fai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, be fair to City taxpayers, and we're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opportunity because we can't negotiate thi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reak at any point because it doesn't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don't know enough right now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ether -- I'm not an accountant, to comp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ax break to anyone else. As I said, each deal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n its own merit, sometimes there are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reats, losing a baseball team or legitimat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ituations going on, and sometimes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ucrative private business and each situation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n its own merits. We can't negotiat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's 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o, I unfortunately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earn a little bit more about this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lleagues' questions and perhaps from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ho is testifying next, Mr. Chai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BO is testifying next,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udget Off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WEPRIN: I believe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estifying. I don't know if they're next bu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VALLONE: Okay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ttempting to learn about this, as I said,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ayman's point of view, so I will defer now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my colleagues and perhaps come back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WEPRIN: Okay.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MARTINEZ: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r. Chair, I share the same sentiment as Counc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allone. I'm going to hold off to hear from I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WEPRI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Lew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FIDLER: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r. Hazinski comes here from Chicago with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mpressive CV. I'm just wondering whether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dditional considerations in the Eddie Curry de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t might explain a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n a much more serious vai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know, I very rarely disagree with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allone, who said that he thought the onl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oint you had was that the issue be deferr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 could negotiate a new deal. And quite fran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r answers to his questions prove to m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y that is not a good point, which is tha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know whether it's going to be one year or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r five years or ever that that deal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ppen. And meanwhile the taxpayers of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ew York a absorbing a $10 to $11 million hi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ear. If it's two years, that's $25 mill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's why I think perhaps taking the exemption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ow, it would incentivize you to move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also want to point ou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quoted statistics. Statistics are a wonderful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r. Hazinski. With 90th out of 99 sports arena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erms of public support, and you know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figure an analysis in a whole series of 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ut, you know, whether or not tha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siders the points that have been mad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arlier, that MSG sits on perhaps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aluable pieces of real estate in the free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fact that the attendance of the Mets and Yan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t their 81 games a year dwarfs the attend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Knicks and the rangers, assuming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ctually going to see the Knicks these day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act that the Nets arena also includes a hou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 office complex and a great public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ackage in their deal, whether any of thos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re being considered in the analysis that puts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90th of 99, okay, I seriously doubt. So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 can't compare basketballs and hockey puc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ircumstances are entirel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d the last point I'd lik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th respect to the line of questioning is, I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rom Brooklyn where the stink of Walter O'Mall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ill, you know, is in our air. And the Gu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stern, and I recognize that it's not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o operate the Garden now, and it's not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o own the Knicks and Rangers now, but Gu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stern held a knife to the throat of thei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en we were on our knees and negotiated a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nder duress. They got a windfall benefit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at they had actually bargained for, it's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t to be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t is time for it to be over, si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s not something that we granted in perpetuity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t something that I think the Garde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ud of having negotiated at a time when thi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as in economic duress and having gotten aw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t, and that's where I'm coming from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Now, I have circulated amongs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lleagues an amendment to this resolution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ve co-sponsored this resolution with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mber Sears. Each time its been introduced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ver the last five or six years, I've been prou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artner with her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have a view that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oesn't quite go far enough, and that has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fact that the owners of Madison Square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ppen to be the owners of the Knick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angers, and as you have indicated and acknowl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 your testimony the exemption applied only f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ong and as the Knicks and Rangers played hom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t the Garden. And during the cour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xemption, on more than one occasion CableVis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 owner of an NBA franchise, and as an owner of N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ranchise, locked the players out and pre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ose home games from being played, and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ped out an entire hockey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Now, in my view, that was a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the terms of the State law gran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xemption, and, therefore, the Department of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the City of New York ought to send MSG it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ill right now. And if they disagree, then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ur colleagues in the legislature will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xemption once and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believe, and I was hoping MS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cause I, in fact, met with them and told the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s my position, would send someone here toda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ould be versed to answer that question,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ether or not you have an argument for why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egally incorrect. And are you here today, s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epared to answer that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HAZINSKI: I'm not here to of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egal opinion, but I have reviewed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greement and the State statute, and reading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 non-legal perspective, it's very cl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greement with the City that they anticipat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strikes and lockouts and the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FIDLER: Strik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ock-ou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HAZINSKI: -- That the ex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ould continue during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FIDLER: Can you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 what your basis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HAZINSKI: I can't cite b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FIDLER: I mea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estified previously, Mr. Hazinski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uldn't get into the minds of the people who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is and their intent back in 1982, so how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you know this int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HAZINSKI: I'm just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anguage with the agreement with the City,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egislature seems to be moot on the poin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gain, this is not a legal opinion. I am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awyer and I cannot offer a legal opinion.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y reading, it clearly shows that type of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as anticipated that the exemption woul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ur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FIDLER: Well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t's the State law that governs, and the Stat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s silent on it, I'm just curious as to how w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s creskin-like ability to read into the i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legisl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HAZINSKI: I am not read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FIDLER: -- And I'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ittle disappointed that the Garden did no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omeone here today to answer this question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it was going to be asked. I think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omewhat disingenuous of them to have don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's not your fault. But I did me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xecutives at MSG and told them this was m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that I was going to raise this issue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sappointed that they're not here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o, let me ask you, since you'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xpert in facilities management, would you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 significant part of any deal to provide a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xemption for sports franchises has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venue generated by people coming to and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oney in and around the arena during the g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re being played at the aren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HAZINSKI: What I've obser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lmost every city that's done this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ationale for public investment is the econom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munity benefits that are derived from that 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LEWIS: And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just for God and glor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HAZINSKI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 MEMBER LEWIS: --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e'd like to have the Knicks and Rangers he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an, there is economic sense here and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ense is generated when games are 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rena; is that no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HAZINSKI: Yes. That'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LEWIS: Well,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t be a significant way? We don't keep the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round for the circus, right? We keep i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argely for the Knicks and the Rangers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HAZINSKI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LEWIS: So, in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there were no hockey games played, or y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two lockouts -- and, again, I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ockouts from strikes, because strikes may b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control of MSG, but a lockout they par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, right? When 486 NHL games were cancelled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City deprived of the economic benefi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ames? Yet, your tax exemption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HAZINSKI: During that perio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gain, I offered what I saw in the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City. I can't offer a legal opinion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LEWIS: Well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hairman, I can't inquire of a witness who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fer an opinion. And I know that we'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ing back on this questions that, you know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ich point my amendment will be in order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ould ask that when we do come back,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eople here both -- I don't know if Financ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ll be here later, but we have someon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resenting MSG who can answer this ques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ome knowledge, because, quite frankly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bsolutely convinced, I'm more convinced than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ver been this tax exemption has ended as 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law, the Department of Finance of this City 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send MSG a tax bill, perhaps a retroactiv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ill, I might add, but certainly start sen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 tax bill now, and that we don't need to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ur colleagues at Albany to collect the fai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real property tax that MSG owes u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WEPRI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ncil Member. A little housekeeping,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fore we get to the next questioner.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ome members that arrived after we vo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xtension of a week for the Mayor to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eliminary Budget, so if the clerk can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oll of those members that have arriv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en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GENTILE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 MARTIN: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IGNIZI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 MARTIN: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ODD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 MARTIN: The vot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ands at 14 in the affirmative, zer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egative and zero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WEPRI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next questioner is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COMRIE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an you elaborate for us w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ast five stadiums that you've worked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HAZINSKI: Taxing my memory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COMRIE: Well,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last one that you worked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HAZINSKI: Let's see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cent stadium I have worked on was --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nk of the most recent. I've worked 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inor league arenas. One potential arena in Ind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ur staff has worked on arenas all over the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 South Carolina and in Florida we've wor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renas t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'd be happy to provide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ull list of all the arenas that we've work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COMRIE: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day tell me that you've worked on, you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otential stadium in Ind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HAZINSKI: Well, I've wor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ctual arena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COMRIE: 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fference in your mind between an arena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adiu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HAZINSKI: Well, an aren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sually smaller venue, enclosed, the stadi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sign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COMRIE: 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ven't worked on any actual? Did you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Jacksonville Stadiu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HAZINSKI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COMRIE: Did you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n the new field in Cleveland? Did you work on T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ay Stadium? Did you work on any major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are major league team? Because ever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 just said was minor league and other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t surprises me if I ask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've done and you can't give me one li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jor facility in a major market and you'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rself an expert facilities consul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HAZINSKI: Well, the first sta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 worked on was Kaminski Park. I've worked on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ark in Milwauk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COMRIE: What w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rrangement in Kaminski Park? Were you a princip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HAZINSKI: I was wor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ity of Chicago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COMRIE: So that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r role as an employe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HAZINSKI: And I work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sultant on the Miller Park in Milwaukee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re major league ve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COMRIE: Uh-huh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was also within your employment with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HAZINSKI: As a consul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COMRIE: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sul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HAZINSKI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COMRIE: And you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n Miller Park, and what type of park is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HAZINSKI: That's a major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adium baseball park with a retractable r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COMRIE: And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ark pay taxes to the city that it's involv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HAZINSKI: No. It's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w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COMRIE: It's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wned. And do they pay PILOTs or so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imbursement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HAZINSKI: The taxes on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urned back to the project, similar to the Yanke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the Mets' de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COMRIE: Okay.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ven't worked on any recent stadium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cently, given the scope and extent of the Mad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quare Garden proj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HAZINSKI: I'm sorry, to th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COMRIE: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orked on anything in the last five proje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cope and stage and breadth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HAZINSKI: Yes. I've worked 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nly stadium projects, but other facilities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th an involved public financing. I've wor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250 such projects over my career. So, I'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amiliar with the methods of public fi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COMRIE: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volved with the Garden's effort to exa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y should relocate to the new Moynihan S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aying in the present facility and rehab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facil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HAZINSKI: I am famili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scussions with Garden management of that eff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COMRIE: What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ean? Are you familiar with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HAZINSKI: I haven't been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COMRIE: A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sking you for a consultation, 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HAZINSKI: No, I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orking on that project, I only know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ackground for thi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COMRIE: Okay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're only here today to pretty much tell u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r limited background, that you're recomm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they maintain their tax break, even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on't have any similar examples to support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ther than your own opinion. But your opin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lear that they should maintain their tax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HAZINSKI: In looking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estimony I looked at virtually every major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rena. There is 30 NFL teams -- NBA teams, 30 N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eams, and we looked at every one of those aren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o, my statements on the fact that most do no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perty taxes is based on review of eac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ose de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COMRIE: And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ere prepared today to talk about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dison Square Garden has done to show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nhanced the City with its presence other th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verall economic impact as a venue within the C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HAZINSKI: I've review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COMRIE: The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we had this hearing I asked Madiso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arden to provide to us details about w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haritable efforts were, what their overall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non-profits in the City were, what their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host events and create opportunities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uch as the Police Department or such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on-profit venue that would need a large fac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how what they've done, and they have not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to date, or they did not come today to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deal with that subjec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Do you have any idea w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haritable efforts have been from Madiso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ard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HAZINSKI: Councilman,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xemption was based on an understand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COMRIE: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xemption was based on an old understand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o longer applicable. The tax exemption wa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fact that the City back in the seventi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rried that they may leave, now this is a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y have, as you said, want to stay.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ocation that's now viable and desirable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be there. It's a location that is ri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eart blood of the City. It's a location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re were bids out for it today, I'm su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ould be 50 people vying to have a facilit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y could hold entertainment venues, hold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certs, hold everything from national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ventions, back and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, what I'm asking is, and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sked then, was what has CableVision done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they're enhancing the lifeblood of thi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rough its charitable efforts, and I'm disap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, again, they're not prepared to 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question. That is a question that is critical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nderstanding why we should maintain a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Yankees and the Mets, bo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ir new agreements put together community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ackages, only not from what they've done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struction promises to make sure that the C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 part, City employees and City workers and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eople are part of the project, but they'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oing community benefits agreement where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oth guaranteed a certain amount of cha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ive-backs to the City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ableVision has never h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andard, that we've asked them what they've d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and they have not produced it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sappointed today that they still have not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t even though they were asked before the hea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duce that information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at being said, this issue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movement of Farley I think is also a farc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on't see CableVision giving up their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ve a small stadium, small venue, such as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th the theater, to move to a facility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ouldn't have that opportunity to mainta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enue. The timing of it for it to happ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utset could be another two years befo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cisions are made. Have you gotten any in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fore you came to testify today that that tim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ould be expedited at 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HAZINSKI: The Madiso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arden wants to move on those discussions a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COMRIE: But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trol the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HAZINSKI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You know, that's why I can'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at's going to happen. They're not the only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COMRIE: Cle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y're not a player in the discussion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nsuring that there is even a timetable for Far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a resolution of Farley because it's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ederal monies and other monies that have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mised to tha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o, for CableVision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ay we shouldn't do anything in Farley is resol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arley may not yet be resolved for anothe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ears, correct? If people are not follow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n what needs to be done to fund that facilit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s nothing that can be done for CableVision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head and start construction until they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ther funding is in plac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HAZINSKI: All I can say i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intent of the Garden to move on that a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s possible, and we'd certainly want it to be so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ather than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COMRIE: Mr. Chair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oing to end my questioning here. My dis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gain with CableVision and Madison Square Gard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ir intent to maintain their tax status, 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on-payment of taxes status, but als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tinued disrespect of this body when they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sked repeatedly by members to provi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would even assist us in wanting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intaining this tax relief for them, but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ve not tried to do anything to show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istening to this body or respecting the w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questioning of this body, as far as ask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asic questions on other things that the other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 this City have been more than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articipat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WEPRI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Gale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BREWER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s is just my ignorance, but the Liberty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lso at the Garden, is that also owned by Mad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quare Gard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HAZINSKI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BREWER: Becau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lleagues failed to mention Liberty also.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anted to point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HAZINSKI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BREWER: Oka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onderful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Number two is, maybe you'v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s, and maybe it's in the material, bu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pinion, what's the total dollar figure, either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ear or since '82 that has been, I w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ord forfeited, but in terms of what would hav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the City; is there a total dollar numb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HAZINSKI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BREWER: I did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t in your testimony, maybe it'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HAZINSKI: The curren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xemption is said to be worth $11.5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BREWER: Per year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would have bee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HAZINSKI: But tha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en much less in prior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BREWER: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gree with whatever others would say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tal number, or just from IB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HAZINSKI: Again, we ha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ly on IBO numbers in 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BREWER: So,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heck with the City of New York? You chec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B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HAZINSKI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BREWER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second question is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ember Comrie talked about charities. I gues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lso now call it a community benefits agreement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re any such agreement, or you don't k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HAZINSKI: I am not awar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uch agreement. I don't believe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BREWER: And, so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best of your knowledge, the issue of cha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 something that's spread out per team or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Garden or you just don't k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HAZINSKI: Well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egotiated individually with every team de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re are some of these other deals, but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xist on the Madison Square Garden 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BREWER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adison Square Garden i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center of the world, one might argue,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location, which is somewhat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ankees, Nets or Mets. Although obviousl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ight also consider that downtown Brookly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enter of the world. It depends on your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But my question is, given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you've worked in other citie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ertainly a more lucrative spot in terms of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ld earn. Have you worked in venues that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erhaps not as lucrative but compared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adiums in that particular area or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ity, there would be a contrast between a sta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downtown and a stadium in outlying areas?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 unique in that situ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HAZINSKI: No. I think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jor cities have successful arenas and f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asons that Madison Square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BREWER: It'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owntown are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HAZINSKI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BREWER: So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ough, when you compare, to me Madiso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arden and the other teams, it's a little bit ap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oranges, because they're in complete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ocations and because, as you suggest,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ircus and other venues, they have such luc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pportunities from other possible revenue sour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 that something that you would agree or dis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HAZINSKI: I would say tha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on to all arenas, that they seek a d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venu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BREWER: They may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m but they may not ge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HAZINSKI: They do achie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 look at all other major city arenas hav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BREWER: Are you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in your experience, or do you know for a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privately owned arenas in other pl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untry, say in downtown areas, privately owned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y getting, in your opinion, the same level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ybe not 11 and a half million, but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ould be appropriate for that city in term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reak in revenue for the city? Privately ow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HAZINSKI: For privately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re is quite a range of level of publi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 those privately owned facilities. Mos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o not pay property tax or pay very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BREWER: D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ow many, or is that something that somebod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udied? Is that that Rutgers stud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HAZINSKI: There's about a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ivately owned arenas. The Rutgers study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stinguish between the private and publicly ow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t applies a uniformed method to assess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ublic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BREWER: So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aying there's about a dozen privately ow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HAZINSKI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BREWER: And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ostly in the downtown arena area, downtown are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HAZINSKI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BREWER: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ay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HAZINSKI: Or you take Pal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lverne Hills i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BREWER: We onl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HAZINSKI: -- That's subu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troit, but it's highly, highly successful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cause it's located in a grea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BREWER: So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aying of those 12 owned, that they a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imilar kind of break that 1982 produced for Mad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quare Gard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HAZINSKI: It varies quit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rom deal to deal. But all of them receive som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public support in their initi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BREWER: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ittle bit different than ongoing sup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HAZINSKI: It'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ifferent. Some of them have long-term property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batements, some have partial, som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frastructure built for them, some had 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arages that were publicly funded. So, i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quite a bit from deal-to-deal as to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ctuall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BREWER: Okay.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 say that the Madison Square Garden deal,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pinion is particularly generous to Madiso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arden, or do you think it's in line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ther 12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HAZINSKI: I think it's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ith those other 12 and it's certainly les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know, according to the Rutgers study it'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owest levels of subsid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BREWER: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 saying that. You're saying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scussion that you just had, and we'd hav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t each one, some got initial support, some par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it wasn't clear that any of them had perpetu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 the 12 that you mentio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HAZINSKI: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BREWER: Okay. So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just saying, it would seem to me that Madiso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arden was a little bit more generou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HAZINSKI: No, I don't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act that it's not in perpetuity really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fferent, because the practical effec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se tax exemptions are for the lif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acility, and then when the thing is rebuil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novated it's renewed. So, effectively perpet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 on the other deal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BREWER: Okay, I'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aying it's not completely clear. But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uch.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WEPRI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GENNARO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WEPRIN: We've been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y Council Member David Yassky from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man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GENNARO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guess just first to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wenty-five years ago the City entered into a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its own volition. It wanted to do the deal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re different circumstances back then. And 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s, the City that entered into the dea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ntity that wants to change the deal, but ye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itting here looking at MSG as if like they'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ad guys, and it's difficult for me to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prehend that and understand that.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olice situation that Council Member Val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ntioned and the lockout situation that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mber Fidler mentioned, that may be vio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omehow of the agreement, I'm not prepa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on-attorney to speak to that, but other than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t seems that MSG has sort of lived up to the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they have carried on in a way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upposed to do, keeping the teams in town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ink this body should ask itself whether or no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ants to change the deal or not by asking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do that, and on one sense, you know, le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oor people alone. They have done no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abide by the deal that we all gave them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t would behoove them, apropos of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rie's concepts, to be aware of the fact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overnment enters into a deal and passes a l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ays that this is forever, that it migh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rever, and it should do things to stay in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races of the entity that's giving the tax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I think that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rie's comments are very well found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undamental question that this body and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egislature has before it is whether or not it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, you know, unilaterally change a deal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anted to do, you know, 25 years ago, and w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mean for future deals that government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to with entities if government enters into d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ich are supposed to be forever, tha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ircumstances change say, well, we don't really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nd I guess I'll take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elude to my question, which is, sir, have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ncountered a situation where local gover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ate government or whatever, granted a tax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a sports facility pursuant to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greement, and then some years later unila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erminated the agreement by law; has tha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 your experi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HAZINSKI: I have never s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ppen. So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GENNARO: So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nk that this is something that we have to b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ind it is the City of New York that wan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al in 1982 under very, ver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ircumstances, and that the same City of New 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astforward to 2008, that has like a laundry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ll of the reasons in the world, that mayb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greement never should have been entered into, o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houldn't have done it, or we should have don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r we should have done it with a sunset, o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hould have done it in a certain way. The id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we did it and we either live up to it o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on't. And if we want to change it than we sh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head and do that and stop pestering these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nd I guess that's the extent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question. Do you have any other comments on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HAZINSKI: No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GENNARO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WEPRIN: Counc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ennaro, I don't know if you were here when I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y original opening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GENNAR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WEPRIN: We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GENNARO: I re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pen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WEPRIN: No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pecifically stated that Mayor Koch, who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oving force behind the tax exemption origin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1982, stated publicly that he wa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mpression that it wasn't going to be in perpetu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ut it was only going to be for ten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nd he was very surprised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it was more than ten years. So, clearly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nk there was any agreement broken. As a ma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act, the agreement should have ended in 1992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n the individual who was Mayor at the time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major force behind the original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re you aware of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GENNARO: I know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poke to Mayor Koch this morning, and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ntion anything about that to me. He did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his personal view is that the deal should b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hould be changed at this point. So, I will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e is of the mind that, you know, circumstanc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ow changed and it's something that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sider, but he did not mention to me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versation this morning that it was his 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it was just for ten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He has made other statements.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were the case, then you know, we sh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ceed to end the deal right now. So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nderstand how if it was only supposed to be for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ears, and, you know, ten years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1992, how we could not at this point just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al. But that's not what we're doing. We'r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Legislature to change the law that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is whole thing go away. So, obviousl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igure that we were standing on some sort of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round on this thing ending in 1992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ceed to say that this thing should have be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16 years ago, it should have ended, and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ceed along that track, which is not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're going, we're asking the State Legisl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o it. So, I don't know how solid this 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bout ending after ten years, otherwise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ve done that a long time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WEPRIN: Okay, fine.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ake as a concession that Mayor Koch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e it revoked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next questioner is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STEWART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just want to follow-up on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things that I've heard before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ivately owned arena and I would like to know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 the average net profit of Madison Square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er year? If you have an idea around what is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fit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HAZINSKI: Average per yea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ould have to go back. I would have to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ind tha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STEWART: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de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HAZINSKI: Not off the top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STEWART: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illion, 30 million, 50 million, 100 mill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HAZINSKI: It's in the mill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t's lower than 100 million, it's lower than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illion, but I don't know exactly what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STEWART: Would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loser to 100 or closer to t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HAZINSKI: Closer to 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gain, I'd have to supply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os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STEWART: In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at you're saying, that if Madison Square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as to pay the taxes, which is 11.5,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ash? That's what you're saying, isn't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HAZINSKI: No, I'm not say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ould be a w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STEWART: Well, th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ight now the taxes are 11.5, and the prof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y make is let's say 11.5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HAZINSKI: Then it would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STEWART: So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aying it's closer to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HAZINSKI: I would be happy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at we can provide you on thos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STEWART: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y I asked that question is because you went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alk in your testimony that, you know, what the I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ports about the Mets and how they got about $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illion in foregone property taxes, how lo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, per year? For five yea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HAZINSKI: For the lif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on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STEWART: For th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the bonds is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HAZINSKI: Thirty to 40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STEWART thirty-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(sic) years. So, in essence what you're say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ts may gain $72 million for 34 years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 about 2 point something million a yea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ssence, whereas you're getting 11.5 per year?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way you're comparing it, I have to look 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HAZINSKI: Well, I think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parison that is appropriate is that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ll of the types of support that's go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ts, the only type of support Madison Square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s getting is a property tax. So, it's really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air comparison to just isolate that property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umber for the Mets and say that's apples to ap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STEWART: Well, si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Madison Square Garden really having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unity agreement? Do they have any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ject? Do they have anything else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alk about that is a benefit to the C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HAZINSKI: That was not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negotiation of the tax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STEWART: Bu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paring it to the Mets or the other arenas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rk that have some sort of a community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you're comparing it and you're not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o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HAZINSKI: When the IBO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subsidy to the Mets, it was a net number. S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venues that flowed back to the City were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offset. So, what I presented in my testimo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 ne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STEWART: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re you saying -- I got the gist that you're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-- in this agreement that there should be som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a change, but you want to negotiate a ch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's your understan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HAZINSKI: In the con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development of the new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STEWART: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uld be based on what? Based on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're going to build a new stadiu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HAZINSKI: Yes, the fact that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ould make substantial investment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ad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STEWART: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adium. And you're talking about five yea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ow, ten years from now? W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HAZINSKI: Again, I can't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pecific time frame, but MSG would like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ose discussions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STEWART: Si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ason why I'm asking all of that, you hav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-- if you're coming to the table with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've got to give us something specific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 can't tell me that we want to renegotia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 don't know when this agreement could co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ffect. And if you're saying you would like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 the near future, but then you don't have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trol to do it in the near future,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o, if you're saying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egotiate, I want to know what you're com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able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HAZINSKI: Well, that'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egotiation would be about. I think when it g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point, that's when Madison Square Garde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ring what it's willing to negotiate to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STEWART: And th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 don't reach an agreement within a year or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at happe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HAZINSKI: T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STEWART: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eantime you're not paying any t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HAZINSKI: The Gard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etting older. It's already the oldest in the NH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econd oldest in the NBA, and it will only get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f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STEWART: I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finish by saying, you're saying basically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on't know what's going to happen, if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building the stadium and when, an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're talking about it but you don't know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oing to be in the next 20 years, 30 years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meantime you want to keep on paying no t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you know, you want to continue the status q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then you can hold us to say that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do something without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Because you have no real plan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ve nothing concrete that what is going to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 the next couple of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HAZINSKI: All I can do is a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 that the Garden is working as diligentl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ossibly can to move that deal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t's not sitting on its hands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ing the research that is necessary to g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ssues resolved so that they can sit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egotiate a deal. It's moving with every i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, you know, consummating a 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STEWART: Yes, well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poke about this. I think the City Council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bout this some years ago, and nothing ha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ward since then, in terms of you moving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what you just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o, I don't think that an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oing to happen in the next future -- near futur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nk something ought to be done, you come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ort of plan, some sort of offer. You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asically you would like to renegotiat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ven't made any -- there is nothing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re. I think something ought to be don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ven't come with the answers that we've as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last hearing that we had with MSG. You know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eaves me at the point whereby I feel that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egotiating or discussing this in good fa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WEPRI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David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YASSKY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irst of all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ay I vote on the deadline p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ack bill that we did earlier? Is it still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vote on the deadline bi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WEPRIN: We voted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YASSKY: May I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WEPRIN: Oh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Yassky, how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ote on the extender extending the deadlin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ek that the Mayor is supposed to sub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eliminary Budg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YASSKY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WEPRIN: Yassky votes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YASSKY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Just very briefly, I know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ready been a great deal of discuss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dison Square Garden tax issue, and, you know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viewpoint may be kind of a minority viewpoin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ather, from listening to the discussion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re a couple of points I just want to mak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know, as we begin to consider this as a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think, you know, looking now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al, as it were, the tax treatment that the Mad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quare Garden has been getting, that was not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al for the City to have entered into. It'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ay that in hindsight, and we do that, you know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 say it with all kind of modesty about w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ay looking back 20 years, at a time whe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as very different and so forth, I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Having said that, you know, 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erpetuity agreement, hard to see that that'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oing to be a good deal for the City, a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ase I think has proved to be, has prove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However, I am very reluct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City government change an agreement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lace. All the time we say to people, we'r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private sector to change their behavi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liance on what the City is going to do. We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'll get a tax break for film and TV produc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 come here and do this, and that's gener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ot of jobs and we're very proud of that. We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uild affordable housing, and you get the zoning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sk people to change in reliance on the City's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 commit the City to doing. In many ca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itment has to take place over a long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ime. And I think we need for people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ly on that, and I think it is a preced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oes in the other direction for the City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change something that was put in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ast. So, I'm reluctant to see the City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articularly where here, I mean I think we all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 need a new situation for Madison Square Ga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 Penn Station, you know, presumably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ost office, I think that we have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pportunity, I hope the State will move forwa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know, as quickly as possible on the new Moyni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ation, Penn Station Garden Complex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articularly where that's about to be done,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 don't think that it's wise for us to be re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s issue at this particula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just wanted to revisit that.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're not voting today, and I don't reall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question for the witness. I mean, all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ve been aired here fairly thoroughly, but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d want to make that point as we star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WEPRIN: Counc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assky, as much respect that I have for you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ncil member and your outstanding wor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fference here is if it was a bad deal 25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go, that's what legislatures do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egislature today and the Mayor today and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egislature today are different than they wer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ears ago. And by the witness' own testimony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knows of no other stadium deal in the entir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ates of America and he is an expert on sta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als in this country, that there is no other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has no sunset, sometimes they're for th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the stadium, other times they're ten years 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ears, but this one is unheard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, I don't think -- you know,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ok the position that we could not over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ything that a Legislature did 25 years ago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ould say we could save the City and Stat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oney by eliminating legisl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, I don't buy that argument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cause there is a City Council now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ate Legislature now and it's our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hange things that were done 25 years ago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ircumstances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YASSKY: Well, I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ake the Committee's time at length. I will s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nk in the interest of the City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it the City to things that take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uture. In other words, we want to be ab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itments that will be honored as over tim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nables us to encourage people to do all s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ngs that we can't do our part immediately.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nly do our part over time. For the City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engage in those kinds of opportunities,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dvantage of opportunities, thos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pportunities, you know, going forward, we have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eople have to feel they can 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guess that's point one. A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wo is, I agree with you absolutely, Mr. Chai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 agree with many of the commentators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me important lessons to be learned here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mportant points we made. One is that we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reful before we make some commitments. I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money that we're committing to spend on stad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arenas, you know, just over the last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ears, and there's still either 200- or 10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ollars in the budget for the basketball aren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tlantic Yards. It's 100 million in subsi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other 100 million for quote infrastructur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nk probably as it's implemented will turn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 subsidy. I think that this episode tells u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hould look pretty hard at thos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re was an article in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ewspaper about how the commitments mad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ankee Stadium are being carried through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aised in my mind some pretty serious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o, I think this hearing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aluable, and Mr. Chair, I really commend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oing it and I thank you for, you know, rai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question about site-specific deals. I think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ught to take the points that are being mad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look pretty carefully at some decis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ing made today that will have seriou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mplications to the City in the immediate y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You know, as opposed to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re is a tremendous amount to be gain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articula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WEPRI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've been joined by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ish James from Brooklyn, who I believ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question or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JAMES: Let m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join -- first I apologize for being late, but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just join Council Member Yassky in those comment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eriously question why we are singling out Mad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quare Garden, since significant other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roughout the City of New York all have simi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imilar, let me emphasize similar tax deal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y include but are not limited obvious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rrest City Ratner who is the greatest violat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greatest beneficiary, I should say, of PI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property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Let me also go on to talk about A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hase, the Times, Pfizer, McGraw Hill, Hea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rporation (phonetic), Bear Stearns, 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anley, and significant others. So, my question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y are we only singling out Madison Square Gard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y at this particular time? I've hear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, well, the economy has suffered a downtur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o my position is, okay, if the economy has s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 downturn and we're looking at way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venue, why shouldn't we be addressing th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olicy discussion, as opposed to singling o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articular alleged offender? And for that reas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eriously question why are we doing this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t's also my understanding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s not much support in Albany, and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ending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WEPRIN: I believ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mber Sears, the prime sponsor of this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s a comment or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SEARS: No, I'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ke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adison Square Garden, j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cord, is not being singled out. It's take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ur years to get to this point. So, it wasn'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t suddenly has come on the d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econdly, it is a legis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sponsibility, I think which is the ro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overnment, that when government makes a mist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ooks at correcting it. And this mistake was mad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ears ago. To consider Madison Square Gard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ing going ad infinitum with a zero balanc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 very different from tax abatemen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unset laws, that that is something that i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sponsibility to look at. We look at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 veto, we change the law, we change the Ch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ll the time because we look at thing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overnment move better, and also to look at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venues that come into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fact is, is that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're looking at. We're not voting on this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I agree I think with Councilwoman Jame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re other areas to look at. This one issu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ver. The entire City needs to review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e do, what we do with tax abatements and h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aise revenue. That is not the issu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 do not change the laws in Alb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at this resolution is doing is advoca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ery strong position on the fact that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s not being treated fairly. That's the issu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s, that it opens up many other issue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reated in a very different way, and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eeds to look at all the other abatement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en doing that have sunset laws. So,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th all due respect to my colleagues,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ust remember that Madison Square Garde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ing singled out, it was introduced several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go, and it's taken this long to get i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oint for man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ank you, Mr. Chairman,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JAMES: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just a comment, since my name was mentioned. M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oint is that I recognize this resolu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rafted four years ago, and I recognize and I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r argument that we're not singling out Mad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quare Garden. I trust your word and I take you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r word, because I have so much respec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y only point is that as a legislative bod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hould be looking at policy for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verall, and not any particular entity i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New York, since all of these development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these entities that I just described earlier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ll benefitting from a property tax exem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refore all of them are having a major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bottom line in the City of New York an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ime when we're looking at, seriously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utting back on services in this City of New York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nk we should look at the policy of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ew York with respect to property tax exem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what are the benefits for the vast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sidents in the City of New York, and not any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articular. That's m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WEPRI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ncil member. I'd be very happy to look 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greements that were executed 25 years ag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ertainly circumstances have changed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s I have pointed out in my opening remarks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rk City and Madison Square Garden wa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fferent place in 1982. They were having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inancial problems. As a matter of fact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fferent owner. It was owned by Gulf And Wes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agreement that we entered and the Stat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to was with Gulf and Western at the time wh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owners of Madison Square Garden. As I sai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as a very different place. Madison Square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as not as profitable as it is now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xperiencing financial difficulty, and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question about the Knicks and Rangers leav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witness on behalf of Mad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quare Garden has testified this morning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s not an issue now, that the Knicks and Rang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ot contemplating leaving New York City and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ing contemplated at all. And I would say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hould look at every deal. Certainly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assky's argument about revisiting stuff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ntered into, whether it was good or bad, mak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ense for a deal we may have entered into lik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ear or the year before, such as the Yank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ets deal, but certainly it wouldn'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omething that we entered into 25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JAMES: And let'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WEPRIN: And the 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JAMES: Where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aised their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WEPRIN: Right.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mber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MARTINEZ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You know, listening to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listening to my colleagues' questio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ertain statements, you mentioned that the Gard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ooking to move, correct? It's the old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asketball and the second oldest in hocke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HAZINSKI: In NHL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MARTINEZ: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HAZINSKI: In the NHL and hoc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MARTINEZ: I respec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ve the highest respect for the auth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solution and for the Chair of the Committee,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 know, I share the sentiment of Counc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assky, in terms of us moving ahead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ll of the information in terms of what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a major arena in the Borough of Manhatt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enerates about 45 million, I believe, am I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ty-five million a ye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HAZINSKI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MARTINEZ: In re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it's a major force in the attraction of tour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rom all over the world, and the fact that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ot have as much home games in the arena, we d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ny other activities that take place in the 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 know, I'm concerned that when we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ructure of the other deals that were cut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 compare them to what happened 25 years ago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re many benefits that the other deals prov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ankees, Mets and Nets that do not provide to MS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one of those has to do even when we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loss of income tax from the tax exempt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know, we will find that MSG produces no lo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ate, nor the City, nor the federal gover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owever, the other deals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nd when we look at the iss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ity providing land and these other entiti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aying, you know, taxes, it looks to me like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utting the same deal for them that we did 25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go. And I agree that we should look 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at other bodies in government have don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the current one, but not all the time do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change it just because it was done 25 years 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r it was a different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think that we have to look 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rks and we have to have all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vailable. I would hate that we w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scussion that Madison Square Garden,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uch an old arena, has to move, and now we'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 different discussion as to what are we go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keep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o, I tend to agree that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ve all the facts. We have to know what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MSG is going to be. And as a member of Manhatt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 would hate to have this discussion or to look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t the fact that we had an action in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now has in jeopardy whether they're stay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ot, and I know that they're producing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ow, there are different times, but also as w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rward, we also have different time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ur physical stability as a City that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al with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, I just wanted to put tha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re, and I want to hear more from IBO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ve several questions for them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ructures of deals and so forth.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WEPRIN: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e're going around in a circle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just going to call upon Council Member Fid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n I'd like to wrap up this witness. Mr. Hazinsk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lthough he was not my first choice as a witn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half of Madison Square Garden, has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atient and sitting here for a very long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ime, so if we could kind of wrap up this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hear from the nex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FIDLER: I als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greatest respect for Council Members J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assky and Martinez, but I respectfully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're missing the point. And I'm sure I shar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-sponsor Councilwoman Sears's frustr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act that this resolution didn't move when w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troduced it in 2003 or reintroduced it in 200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it's taken to this point and this legis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ession to get to this hearing. But there ar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stinctions and one is one of policy, which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s is the only tax exemption I believ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entioned, Councilwoman James, that ex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erpet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wo, this was an exemp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ranted under duress, all right? Thi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ne of all of the sports stadiums that we've 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bout, and that includes your favorite in Brookly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was granted at a time when the own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reatening to take the franchises out of our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ity, at a time when we could not possibly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economic or psychological b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nd, third, this exemp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ranted under the terms of real property law 42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ll right? And it has been violated, and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terms have been violated. And you know, s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 look at all of those three things,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pply that same reasoning to the Yankees, the M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Nets or the proposed Jets stadium which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one, then I would say we were singl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arden. But I think this does raise an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olicy and whether or not a bad deal mad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uress 25 years ago should exist in perpetuit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ts terms have been violated. Show me an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we'll go to that on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WEPRIN: Okay, I c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ack and forth debating this and going on, b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half of the Committee and on my own behalf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just like to express to Mr. Hazinski,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et back to your principals that we'r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sappointed that Madison Square Garden did no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 senior executive or even an employe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arden. I see in the audience a previous victi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ity Council hearing, Kevin McGrath, who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ttorney who appeared the last time we had a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 this venue, and I know he took a lot of a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rom this body back then, and I know you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aking a lot of abuse today, but if you could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indicate to your principals, to your cli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we're a little disappointed they di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omeone here from Madison Square Garden wh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ittle bit more knowledgeable abou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tails and questions that we've asked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ld get back to us on some of the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re outstanding, you know, providing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sultation, as to some of the numbers back in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what you feel the value of the property i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$260 million value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rictly on the physical real estate,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alue that Department of Finance has evaluated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 actually feel, and I know a lot of my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eel that the actual value of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ocation is a lot more than the actual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cause Madison Square Garden sit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ransportation hub, unlike a lot of other sta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enues or arena venues, which are not so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ufficiently to public transportation, and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it really has a monopoly on the only in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enue in the City of New York for such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ther than sports events, but, you know, conc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speaking engagements and graduatio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arge facilities, and I suspect that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asons why the Dolands spent over $11 mill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ear, certainly well over that in their lobb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fforts against the Jets Stadium, becaus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ve been significant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But, again, I don't want to re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deb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BREWER: We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WEPRIN: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o into that again. But in any case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rewer appreciates it, but that's a hea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other day, but you know, I think it'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we revisit this exemption now, in l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act that we're anticipating future budget defic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 the last couple years we had huge multi-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ollar surpluses, that is not going to be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the next year or two, and now I think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ime, 25 years later, to revisit this tax exe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ank you for coming, Mr. Hazinsk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HAZINSKI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WEPRIN: I'm now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ake the next three witnesses of the pan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'll hear from the Independent Budget Offic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f you want to come up together, becaus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nly three witnesses. Theresa Devi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dependent Budget Office; Bettina Damiani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ood Jobs New York; and the third is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amburino from Unite Here, Local 100 Employees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YASSKY: Mr. Chai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WEPRI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YASSKY: I be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ittee's indulgence. I have people in my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ince 12:30, so I'm just going to excuse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f I could, I would just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ant to have this back and forth, I gu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sue of singling out, you know, I would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ittee, I guess we're going to h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eting where we can consider this resolution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ike to ask the Committee to consider exten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t least to include the Nets as well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nk there's equally strong case that it's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al. Not for the reasons that Council Member Fi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-- it's a different situation, but it's an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ad deal and so, you know, I absolutely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f we're going to do this, I don't think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ember Sears intended to single out anyone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solution was introduced four years ago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se other projects, I understand that, but n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 consider it now in an effort not to single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'd ask that we extend it to consider the Ne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WEPRIN: Can I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uggestion, Council Member Yassk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YASSKY: Yes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WEPRIN: Would you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epared to introduce your own resoluti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'd be happy to consider that in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YASSKY: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ertainly be happy to offer an amendment when t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WEPRIN: No, we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 amendment, because this resolu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ending for five years or four years, but w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uggesting is, if you feel the Nets deal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ppropriate deal, you should offe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solution specifically on the Nets 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YASSKY: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uggesting is that it would be good to conside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f we're going to consider this, we sh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as well. So, why don't I work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parately to see whether there is a way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WEPRI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f we could go in the order I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, Independent Budget Office First. Be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umber of members had questions for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dget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Please state your name and tit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S. DEVINE: Theresa Devine,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conomist at the New York City Independent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WEPRIN: Go a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DEVINE: Good morning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eprin, and members of the Committee. I am The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vine, a senior economist with the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dependent Budget Office, and I am here tod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lace of Deputy Director George Sweeting, who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ot be here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ank you for inviting IBO to te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t today's hearing on the Madison Square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perty tax exe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ince 1982, the Garden has been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xempt from real property tax under provision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rk State law that effectively applies only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perty. In the current fiscal year, thi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a savings to the owners of the Garden of $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illion, of about $11 million. I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solution under consideration today draws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n one of the revenue options included in IB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nual volume of budget options. Just to make cl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options in that volume are not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r proposals by IBO. As with any local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question, IBO does not take a position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dison Square Garden's exemption should be rep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r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hat I will do today is discu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xemption from the perspective of broadly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andards of tax policy and equity. Our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help inform legislators and other policy-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o will determine the fate of the exe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First, there is broad conse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thin economics that government subsidies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acilities are not an effective use of scarc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sources. There is little evidence that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ubsidies to a sports facility generat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conomic activity that would not have occur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absence of the subsidy to return a net fi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nefit to the city. Of course, this ob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pplies to all forms of public subsidy for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acilities, not just the Madison Square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xe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Now let me turn to mo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bservations about the Garden's exemption. On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emise of good tax policy is that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economic development incentives are gran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s preferable that they be generally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ll qualifying firms. This is the cas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ity's Industrial and Commercial Incentiv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C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Garden's exemption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ignificant property tax exemption in State la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nefits a single private for-profit fi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ity. Because it is enshrined in State law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utside the City's control of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olicy and therefore is increasingly in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th the City's other benefit programs. Most gl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s the open-ended nature of the benefit. Under IC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 example, tax exemption benefits are gra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 limited time, with the duration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ocation and type of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ith an open-ended benefit,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tinues to face an annual cost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ditions that prompted the initial dea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hanged. In 1982, the owners of the Garden ar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their costs, including taxes and energy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rown so high they threatened their ability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basketball and hockey teams play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a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oday it is unlikely thos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main. With the advent of its own cable TV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ore intensive use of the facility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dvertising revenue, and construction of new lux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oxes and club seating areas with higher ti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ices, the Garden today is by all accounts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fitable 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n economic development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vided through a permanent tax exemption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ittle chance to withdraw the tax benefi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ity is not getting the full economic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nvisioned. Consider what happened three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en the National Hockey League owners loc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players, forcing the cancellation of 2004/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eason. The City lost the fiscal benef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pending by teams and fans for over 40 hom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evertheless, the full exemption was allowed.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urrent law, as long as teams do not play thei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ames in another venue, the full exemption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nother premise of good tax poli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avoid favoring one entity over its compet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Garden's exemption helps lower its overal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operations, but those operations includ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vents besides basketball and hockey gam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circus, ice shows, concerts and trade show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ny cases there are competing venues i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 such events, particularly the small trad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 the rotunda and the concerts h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ashington Mutual auditorium under the Garden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ll. Venues competing with the Garden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vents are placed at a competitive disadvant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y are subject to the property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Of course, the Garden also comp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gainst other sports venues for fans and revenu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cent years the City, ignoring the arg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ports facilities are a bad investment, h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to agreements with the Nets, the Me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ankees to subsidize new facilities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ose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BO estimated that the ne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value, based on a calculation for 40 yea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scount rate of six percent of these City subsi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ange from $140 million for the Nets arena, to $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illion for Yankee Stad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se deals also includ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ate subsidies and federal tax exempt fina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easured on a comparable basis, the Gard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xemption represents the City subsidy of about $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illion. While the value of the Garden subsid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City is larger, with these other deals,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s somewhat leveled the playing field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ublic subsidies for our major league sports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gain, thank you for the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testify and I would be happy to answ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questions that I can, and will be more than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ring home and reply to any that I ca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WEPRIN: Okay. I kn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ve a number of questions for you, but let's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rom the other two panelists so we can expedi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earing and then we can isolate what questi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mbers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f you can contin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S. DAMIANI: Thank you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ttina Damiani, and I direct Good Jobs New York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joint project of the Fiscal Policy Institute 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ew York City and Good Jobs First, b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ashington, D.C. Thank you, Council Member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viting me to testify before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e think this is a uniqu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talk about corporate give-aways in New York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ut we find it a bit ironic that the deal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1982 that really had no guarantee promises for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s been the highlight of how we utilize ou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sources, and that we would encourage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irms get as much scrutiny. We urge you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pportunity to demand that more public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ransparency become the norm in large discre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ubsidy deals, which has been brought up b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your colleagues later on -- earli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Better dissemination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 better for you and your constituents so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articipate in the process in how our pre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sources are allocated, and would help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rporate give-aways, like the on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ighlighte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f the Council demands that MSG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ut back on the tax rolls, we have a few others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ike to add as well, including Pfizer, Ba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merica, Hearst, a variety of firms that we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ash grants after 9/11 in Lower Manhattan, that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y would have stayed in Lower Manhattan, desp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ven if they didn't get th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e'd like to highlight the IC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gram that Terri from the IBO mention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is is the second largest tax expenditure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rk City with $410 million a year. It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riginally to help subsidize and bring busin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boroughs. But today we're subsidizing Met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uilding, 666 Third Avenue, 245 Park Avenue, 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ifth Avenue and 19 East 57th Street. These f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lone took $14 million in ICIP benefits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that's just the tip of the iceb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ithout revamping this ICIP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City is failing to use an effective to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ign in how our economic development subsidi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 used as a leverage to create good jobs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ot to say that we shouldn't be investing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rk City to ensure that we have good job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retained here. But the back room deals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nes we're talking about in 1982, and mor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t the Yankees and Mets, should no long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l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re are substantial project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own the pipeline, Lower West Side, Down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rooklyn, Willets Point. We need to se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andard in how these economic development d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Yankees have been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xample today as a comparison, and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larify some of the financial issues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Yankees will not be paying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 their new stadium. Their PILOT payment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 coming to the City. They will be pay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ir tax-free b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For the Council and for other 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ficials to present the situation that the Yan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just got some special deal and that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ctually earning something from that stadi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Yankees will not be paying 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ir PILOTs will be used to pay back their tax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onds. And as I'm sure you all saw, w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ubbed the community benefit agreement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alled a mitigation agreement, if you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ctual har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o, we have some bad stand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ve been set forth in 1982 and unfortunatel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ear. But as Council Member Quinn, she said s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ike to start a new drum beat, I agree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 a new drum beat to make sure that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ive-aways, like the ones that have happe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cently as last year and in 1982 do not go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WEPRI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TAMBURINO: Thank you,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eprin, for the opportunity testif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day. My name is Robert Tamburino, and I wor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dison Square Garden as a suite attendant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en there since 1990. My almost 700 co-work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 are proud members of Unite Here. When you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Garden, we're the people that make sure you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drink, have a good time, relax and enj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vent. Thanks to the union, we've had the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ke these jobs decent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For a third of the workfor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arden, that is their main employment, an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hours that we work there, that's how we qua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r health insurance. But the Garden's drive to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ours and create more part-time non-insured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kes MSG a harder place to work as time go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ll of us are struggling to protect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best 200 jobs while working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quality of the 500 part-time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Unfortunately, our contra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arden expired on May 31st. The last time we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pen contract, it took two years to negoti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xtension. We cannot wait this lo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e've had one negotiating sess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ar where the employers said they wante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subcontract work to other potential non-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panies to replace existing union worke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ld make it very hard for us to protect our w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benefits. Government assistance, whe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rm of tax breaks, like Madison Square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njoys, or direct subsidies or indirect ass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ike the possible Moynihan Station Project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posed rezoning that adds value to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and, needs to go to companies that creat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jobs and proves themselves as responsible emplo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axpayers have the right to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overnment assistance creates jobs and pays 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ges, and government has a responsibility t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isten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is is true whether govern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scussing adding standards to the lik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dustrial and commercial incentiv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dustrial development agency which gives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ssistance to many different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But whether we a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ssistance that is given to one specific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ike this tax break, I am glad that my 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ficials are taking a serious look at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ot the Garden deserves a continued tax exe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hope that part of this deb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clude a real discussion on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arden is a responsible employer that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pay workers fair wages and provide 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nefits. I hope you will consider asking the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y they want to subcontract out hundreds of job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oyal food and beverage employees as they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receive this government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nd in closing, I just want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quote here.  In the waning years of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pression, Franklin D. Roosevelt said, "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lways known that heedless self-interest was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orals, we now know that it's bad economic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Okay? We hope that the powers tha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t Madison Square Garden understand what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oosevelt meant and take the moral high ro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pirit of cooperation with their employees,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New York and the taxpayers, so that we al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nefit economically, not just one body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WEPRIN: Okay, so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 totally clear, all three of you are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resolution to revoke Madison Square Garden'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xempt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TAMBURINO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WEPRIN: N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TAMBURINO: I mean,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nion go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WEPRIN: Do each of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half of your organization have a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TAMBURINO: Not yet. Our un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ot taken a position on the specific tax break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 are opposed to any tax break that doesn'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quality jobs. We feel the governmen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sponsibility to oversee it. You know, w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part of this tax exemption in the eighti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you keep jobs in the City, good union jo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City, and we're not opposed to that, bu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ot to carry your part of the bar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WEPRIN: So, you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e a review of it? You'd like to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negotiation of the agreemen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TAMBURINO: I suppose so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WEPRI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s. Damiani, do you have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n this resolu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S. DAMIANI: We certainly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this should be reviewed, along with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Looking at individual deals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 inefficient use of taxpayer money and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WEPRIN: So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osition or not on the resolu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DAMIANI: On the position f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dison Square Garden, we believe they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ve their tax breaks anymore, but we encour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uncil to look at this more holis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WEPRI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nd Ms. Dev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DEVINE: IBO never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osition on a specific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WEPRIN: Okay. Let me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DEVINE: Our purpose is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for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WEPRIN: Let me ask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question, Ms. Devine. You might be better sit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answer this. I think you did indicate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estimony, but just to clarify it. Do you k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y other for-profit institution, arena or sta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ywhere in the country that has an open-ended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xemp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S. DEVINE: I am not a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xpert on aren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hat I can tell you is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nique situation in the City because this law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nly for Madison Square Garden. But I will d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previous speaker, who, based on his creden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aid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WEPRIN: Okay, we'll 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n Mr. Hazinski's belief that this is the onl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ny of my colleagues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FIDLER: Yes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have one question for Ms. Dam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Mr. Bamburino, before I inquire of Ms. Dev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Damiani, you we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Yankee Stadium deal, and I don't think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yone west of Boston who hates the Yanke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n I do, but I just wonder whether or n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zard to guess as to how much revenue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y the 3 to 4 million people a year who at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ankee Stadium, the number of peopl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mploys in and around Yankee Stadium and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venue that's generated by that economic activ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DAMIANI: We never,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laim that not having the Yankees in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s not a good thing. What we are saying is t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adium, moving it directly across the stree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maller stadium, and for not guaranteeing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venues or rent, is not a wise decision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the taxp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FIDLER: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cknowledge that revenue is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tinued existence of the Yankees in the Bron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DAMIANI: Depending 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FIDLER: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S. DAMIANI: Wel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FIDLER: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osing money on the 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DAMIANI: There ar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cholars that would argue if the Yankee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ere, people would spend their resources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ngs, like Broadway show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FIDLER: The M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erh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DAMIANI: The Me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FIDLER: We could h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DAMIANI: They would go to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inor league teams. So, I think the larger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ally that unfortunately didn't happen befo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als were approved is that do these large stad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ally benefit in economy, and there's many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ut there that say that they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FIDLER: We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know, New York is not a minor league town, an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 have two minor league stadiums here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zard -- and I am sure about KeySpan Park,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ure about the Staten Island Stadium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rooklyn Cyclones sell out every game, so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know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S. DAMIANI: Yes, they do. St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land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LEWIS: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there is any additional room for that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move to the minor league teams, and I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n't think there would be additional minor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adiums. So, that's kind of just a quib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r point. I mean, not being a Yankee l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netheless, I think that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nefits economically by their presence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o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Tamburino, you made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fact that your colleagues in the union,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m rely on the games and the events in the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ing played for their economic livelihood. I'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ndering what the economic impac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lleagues was when CableVision locked the N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layers out for an entire 2004/'05 season,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NBA players out for 30 games of a season;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d that affect the union employees at Mad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quare Gard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TAMBURINO: Well, financiall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ok a hit, I mean there is no doubt on that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s no work. Some of us collected unemploymen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 made the benefits. We had the union step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egotiate hours to be cut. I think they gave us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ames. So, we averaged about six hours a game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ur contingency is that we make 900 hour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get health insurance, I believe that year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ome strong negotiations, they lowered it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eople still didn't make it. Some of us wh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re a long time will have seniority, becau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nion we have seniority, still ma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FIDLER: So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t's fair to say then that if we had barga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 economic benefit that included union job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r most vulnerable members lost their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surance, every one of you lost an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nefit. In fact, the government wound up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nemployment to a good number of people. So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nly did MSG continue to get their tax benef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ay of the total exemption during the tim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ausing this lockout, right, but we wound up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oney for it, too. So, I mean that is just my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Devine, I'm interested i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 your testimony. You said "Under current law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ong as teams do not play their home g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other venue, the full exemption rema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ffect." I want to read Real Property Law,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429 to you in part, which says, "If one or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aid teams shall cease to play their home g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aid property at any time, the tax exemption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erein shall cease immediately, and such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hall immediately be restored to the tax rol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reupon become subject to taxation,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axed pro rata for the unexpired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axable ye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Now, those two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mewhat at odds, and the nuance and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're suggesting that the games ha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layed some place else, and the statute merely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they would cease to be played. And I'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ondering if you have a basis for that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uance that I'm not seeing, or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atute is a more accurate representa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law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DEVINE: Let me just step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ay that, first of all, George Sweeting,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cheduled to testify, is much better inform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s and on this particular aspect of it. But I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oes operate as the team and I believe t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eneral Counsel would have been brought in on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isa Neary. So, what I will do is, we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et back to you on this, and consult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s statement, but I believe there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ome basis in law for it, ok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FIDLER: We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ppreciat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S. DEVINE: And I am not a law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FIDLER: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fact. I appreciate that fact that you're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awyer as well. And I would ask that you get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pecific answer, because I don't -- occasional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owl in the wind for no reason, I'd like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I am not in this particular case.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 reading of the statute is somewhat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position you've taken, and if I'm wrong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know I'm wrong before I continue howling.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nk the statute is pretty clear, and it doe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"cease to be played," not played someplac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 know, I would very much appreciate your offi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dvice o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WEPRI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nd Council Member Tish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JAMES: Just lastl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WEPRIN: Brie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JAMES: Briefly.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riefly, since you allowed Council Member Fid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o on for five, ten minutes, I will be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oneth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WEPRIN: I had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men's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JAMES: Y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y point is this, is that in 2006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ity of New York lost $100 million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perty tax exemptions. Let me also go on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former Mayor Ed Koch indicat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nefit to Madison Square Garden, it was no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tent to grant this in perpet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Let me also go on to say that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se property tax benefits were gran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iuliani Administration and the Bloom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dministration, and they were primarily to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keep them in New York City.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uncil Member Fidler's position about extor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umber of businesses have basically argue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uld move unless they got this tax exe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Let me also say that a lo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WEPRIN: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JAMES: Let me als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t'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nd all of these benefits,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ve gone on for years and years and years, and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ne can technically argue that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erpetuity. In fact, the one to NBC has been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n for 20, 30 years. I don't think we've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y of them. And let me just say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articular bill, or resolution, I might ad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ingling out Madison Square Garden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ason, and I truly believe, as w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arlier, it's a waste of taxpayers' time and a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our time here today. We really should b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t this holistically on a policy-wide level,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 should deal with granting and granting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ax benefits to companies in the City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t should be broad-based policy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iecemeal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WEPRIN: Okay, the hou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ate. We want to thank you all for coming.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earing of the Finance Committee is now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(Hearing concluded at 1:11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7th day of Januar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