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3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ames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tin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Pras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The Licens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ptain Roy Rich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anding Officer, The Licens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Commissioner, Legal Bure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y Pelos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Against Gun Viol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Alfredo Valent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Against Gun Viol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lyn Hoff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 Chap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Million Mile Ma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Brophy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Rifle and Pistol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Wel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Public Safety Committee. 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onsider four legislative proposal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n control and access to guns, and the City's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urchasing guns.  The four proposal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211, which would increa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mandatory restrictions on thos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ess a rifle or a shotgun.  And that w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ho are convicted misdemeanor assaults 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three misdemeanors of any type. W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 the federal language regarding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 and regarding those subject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aining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lution 289- A, which will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Legislature to do exactly on a stat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are doing here on a ci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288, which will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ress to pass a bill that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ground check loophole at gun shows by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ady Law to all sales at gun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tro. 208, which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gencies to purchase weapons from thos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s and suppliers who abide by a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 as outlined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's hearing is important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continue to see crimes commit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ns.  And recently available data,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01, according to the Preliminary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Report, there were 1,871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oting victims; 1,604 reports of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idents; and 3,141 arrests for gun pos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over 10,000 weapons confis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we will solicit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sides, to hear any improvements that peopl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this bill, to these bill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ng.  We look forward to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, as many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lso named as plaintiff, have sued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ers for among other theories, neg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ing and distribution practic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the NYPD will update u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 These are worthy proposals;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debate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like to als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ce and the actual impetus behind thi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from Council Member David Yassky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mary sponsor of these bills.  He has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on these, and assisted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staff, who also worked very hard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now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Yassky for his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r. Chairman.  I want to just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ding your leadership on this issue. 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and gun regulation is a controvers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, there is no question about i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feelings on both sides.  And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public life are just as happy to stay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versial issues like gun control. 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ing this hearing, I think that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e leadership on your part, and I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t, and I'm grateful to you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un violence and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guns on the streets of New York Cit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errorism, the City's number on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  Virtually, and it is a problem, more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know what we need to do to solve i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olve, or at least, we can make, we can d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ke it a lot less of a problem. 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we going to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guns used in crim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re not actually purchased in gun stor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  They come into the City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, through illegal gun trafficking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believe that the goal of law enforcement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to shut down these gun trafficking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I'm hopeful that this hear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that we are going to consid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elp us to do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cording to new data, w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 that I do not believe has been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eased from the Bureau of Alcohol, Tobac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arms.  This shows that 74 percent of th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in crime in New York State are not b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, but are bought outsid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in states with lax gun laws, and th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hrough, by gun traffickers.  The top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nders, the top five source states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guns, Florida, Georgia, North Carolina,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olina, and Virginia are states in whic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o and purchase guns by the car loa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hem back here and sell them o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the streets of Queens,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for three and four times what they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act that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s that predominate, and again and agai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o be the source of crime guns, tell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not just random, it is not simply that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 to make their way into New York Cit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deliberate and calculated acts of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king. And every time somebody puts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n in the hands of a criminal, they are ris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, they are taking a risk that the gu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used to shoot somebody, and they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nished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know not just which st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s are coming from; we know which gun sto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states the illegal guns are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only 80,000 licensed gun deal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ed States, 80,000.  Out of those, 140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0.2 percent, 140 gun dealers account for one-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ll the guns used or traced to crimes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of all the guns, crime guns traced by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lcohol, Tobacco and Firearms, 0.2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ers account for one- fifth of those guns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are the dealers, whether they are knowing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, those dealers are aiding and abetting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need to be put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we need to do two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we do need to beef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here at the local level. 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under Commissioner Kel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has taken some important steps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know we will hear about those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more needs to be done.  Just for comparis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year 2000, 14,000 drug dealers were ar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65 gun dealers, 14,000 drug dealers, only 65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ers arrested in New York City in the year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time, and as the Chair just said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,000 illegal guns seized last year.  Every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 is seized on the streets of New York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ght to be two arrests, the person who carr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, or the person who used the gun in a cr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son who put the gun in that criminal's h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both equally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, we need to force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to do its part.  The gun indust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ingly selling guns through gun stor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ource of gun trafficking guns particip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nderground market and allows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 to flourish.  And we have got to for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hape up and change the way they d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we cannot, the Cit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e the National Gun Industry, but we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market power, and that is what one of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here does, and here we are follow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tsteps of Attorney General Elliot Spitzer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something similar at the State level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and New York City employees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 their guns that are used for City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ase of police officers, thei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apons, only from gun manufactur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ng to act responsibility.  If the gu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willing and if a gun company is not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its part to cut down on gun crim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then we ought not to support that compa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irman, thank you,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ing this hearing.  I look forward to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f the witnesses,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Yassky.  Let me first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 Chambers today the Pace Honor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sitting up in the balcony, I belie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 you to some of my Council memb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  Hello.  And on this Committee we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r left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ity, yes. --  Council Member Hele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Bronx; next to her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linda Katz from Queens;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s, who is very anxious for me to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is a Pace University graduate and a forme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, I'm sure that will come up, so I will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it.  And on my right, as you have heard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first witnesses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Police Department.  And let m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 that for anyone who may get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ession here, the Police Department and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omberg are doing an excellent job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only people who should have guns, do have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eople who shouldn't, do not.  They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sound discretion and that is what i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law.  What we are attempting to do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codify some of what they are already d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oday we will be hea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Licensing, Thomas Prasso, and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him is the Captain of Licensing, Captain Roy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chter, along with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governmental Affairs, Sue Petito.  So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rector of Licensing, Prasso, will b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RASSO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Good morning, Chairman Vallone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Safety Committee.  I am Thomas Pras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of the License Division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olice Department.  I am here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tain Roy Richter, the Commanding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 Division, on behalf of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ymond W. Kelly, to discuss with you our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cedures governing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fle/Shotgun Permits and Handgun Licen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, and the bills and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specifically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s and resolutions, please allow me to 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ef overview of the mission of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sion.  Our mission i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set forth in local, state,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 are uniformly applied to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ing firearms and designating Special Patrol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courteous, expeditious,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order to accomplish that 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cense Division employees a number of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uniformed investigators who review hand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 and rifle/shotgun permit appl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 if the person applying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enumerated in our local laws and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State Penal Law, and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statutes governing the issuance of hand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s.  Upon completion of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, the investigator submits a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is or her supervisor, who revie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for completeness and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and then makes his or her own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mpleted package is then review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anding Officer and the application i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d or denied.  Approved applicant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license or permit, while dis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s may appeal the decision by submi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itten appeal to the Director of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vision.  In the event, that an appe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is denied, the applicant may beg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le 78 proceeding in New York's Stat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 to contest the decision.  As can be se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bove, the License Division goes 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ngths to ensure that only fully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nts are granted licenses or perm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process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, the License Division also tra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s of existing licenses and processes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s as those licenses expire.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ision also monitors compliance with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ing licenses and permits, a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tle 38 of the Rules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to ensure that those rules are followed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end, the License Division maintains a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ors who follow- up on incident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es or permit holders to determin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tness to continue firearms privileges. 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 may result in suspension or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ocation of the license or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I would like to focus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11, a bill that seeks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section 10- 303 to add new provi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 issuance of a rifle/shotgun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persons.  The proposed amendments to AC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3 would add provisions that are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 persons who have been convicted of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se, as that term is defined in Pen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265, subsection 17, the misdemeanor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mestic violence as defined in Title 18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tes Code section 921(a),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ault as defined in the Penal Law, or an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demeanors as defined in local, state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.  The amendments would also prohibit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the subject of an ineligibility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d pursuant to section 530.14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Criminal Procedure Law, or section 842- 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York State Family Court Act, or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 to an order of protection, restrain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from harassing, stalking or threaten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imate partner or the child of such in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, from obtaining a rifle/shotgun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s the intent of this bill.  Howeve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make the Council aware of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sion's practices regarding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suant to Title 38, the License Divis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licenses or permits to any person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icted of a serious offense or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 of domestic violence.  Nor does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ision issue licenses or permits to any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ubject to an ineligibility order or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raining order.  While current Licens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s do not specifically prohibit a pers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of three misdemeanor convic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taining a handgun license or rifle/shotgun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highly unlikely that a person with t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riminal record would qualify for a licen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 since good cause would most probabl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denial of the applications.  We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e that imposing a statutory disqual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misdemeanor convictions should not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ing officer from exercisi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 in denying a permit to an applica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r two misdemeanor convictions based upo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.  However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qualification for one misdemeanor conv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ault, as well as for three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ictions for any crime, we submi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ght be circumstances where a statutory ba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 an appropriate exercise of discretio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ing officer after investigating the deta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cident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urrently, the Licens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s approximately 24,000 active rifle/shot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s.  Although the License Divis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statistics on individuals who fal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qualifying criteria this bill propos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ing for this hearing, I directed my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 a review of the folders of 500 activ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ers whose permit was issued from Ju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ember of 2001. Of the 500 cases reviewed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would have been disqualified unde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eria.  That person was convicted i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58 of Assault in the 3rd degree. Before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issued however, this individual was di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tain, and supplied, a Certificate of Relie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issued by a Justic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Suprem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general mat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bility of the bill to present permit ho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need clarification. Permits are renew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- year cycle.  It is not stated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current permit holders are inten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ject to the new restrictions, and it is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current permit holders may be dis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new law since they are lawfully in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ir permit.  If the law were to re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 evaluation of the criminal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permit holder, the bill would im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administrative burden on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sion to accomplish that purpose.  Similar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unclear whether the bill would allow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es a valid Certificate of Relief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 to overcome the proposed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solution No. 288,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to support a federal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d Brady Law provisions requiring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s for retail handgun sales to cover sal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 shows.  The Police Department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which would amend federal law to be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resent New York State Law expressed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Law Article 39- 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New York City, in ord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e to purchase a handgun, he or she mus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 written purchase authorization 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anding Officer of the License Division. 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ranting this authorization, the Licens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s a Brady Law check on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ing the purchase of handgun.  This Brad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 consists of a National Crim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check of the individual's arrest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accesses the FBI national database. 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ed, the licensee is notified to pick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gun purchase authorization form from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.  This two- part authorization fo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id for a period of 30 days from the iss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.  Once the handgun purchase is compl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e has a 72- hour period to have the hand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ed by License Division personnel and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his or her license.  The licensee must retur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authorization form, complet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zed seller for placement in the licens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e.  The remaining stub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zation form remains with the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ler for its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a valid purchase author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icensee may only purchase a handgun fro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1.  A licensed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Firearms Deal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2.  The holder of a current, val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tate, or New York City handgun licen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3.  A New York State 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Officer or Peace Officer, as defin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riminally Procedure Law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4.  The Estate of a New York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 handgun licen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No. 289 calls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ncil to urge the State Legislature to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adding three disqualifying factors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, similar to those in Intro. 211. 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in concept, but as you know,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prohibits possession of a firearm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convicted of a misdemeanor crim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. Currently, the License Division mai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39,000 active handgun licen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.  As previously stated,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ision does not maintain statistics on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fall within the disqualifying criteria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11 proposes.  In preparing for this hear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ed my staff to conduct a random inter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olders of 500 active handgun license 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500 cases reviewed, only one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qualified under the proposed criteria. 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rifle/shotgun permit previously iden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erson was convicted in January of 1977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mpted assault in second degree. 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gun license was issued however, this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directed to and supplied a Certificate of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Disability issued by a Justic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reme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with respect to Intro. 2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Department respectfully refrai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a comment on the provisions of the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 of the pending lawsuit brought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gun manufacturers seeking injunctive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oney damages for matters closely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ce of the bill.  We ar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of Intro. 208 would necessaril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which would be part of discove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lement negotiations in the lawsu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 it would be counterproductiv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with you today about the licen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arms.  And we are availabl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I belie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only one with the statemen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RASSO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 Let me just first note that, I thi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udy of the 500 current permit holder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say that one person did not fit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proposed, which would make, if my ma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, 78 out of the 39,000, if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polated among the 39,000 that would f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eria, meaning about 78 people would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demeanor convictions or an assault conv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is worri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you mentioned, again, this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here to get your opinions on this bil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make some modifications based on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to us, and you mentioned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is applies to current permit hol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something we will look into.  My incl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o have it not do that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burden that you mention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s involved there during a budget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something we will work with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question though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ould be circumstances where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, you would possibly feel it prop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a gun permit to someone who migh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ault conviction or three misdemeanor conv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Now by those circumstances, I'm assuming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time period, but let me have you elaborate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mstances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RASSO:  Well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ing, yes, many times we have applica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in the court system many, many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number of years have past since their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iminal courts without any further cont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any other indication that the p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aged in antisocial behavior.  So in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at, we would like to maintain th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termine whether or not a licen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courts will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nt a Certificate of Relief from Disabil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body with that type of a convic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 on what type of time period we should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, should we decide to put on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RASSO:  I would think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ck the State predict statute, which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.  And I should clarify that after that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period, that does not mean that some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llowed to possess a gun, it would mean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completely in your discretion and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invoke the good cause exception or the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 exception to prevent them from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RASSO: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do go to great pains to screen ou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really unfit to have firearms.  We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emendous amount of effort to elimin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Could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an example of how many people do app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arm in a year period, and how many do get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, and how many get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RASSO:  I'm going to tu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o Captain Richter, he keeps our statistic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PT. RICHTER:  Fo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the number of applications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have been approved for handgun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emained the same.  For rifle/shotgun perm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1,300 apply, approximately 1,1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.  For handgun license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4,000 apply, and approximately 3,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common reason that someon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PT. RICHTER:  Generally,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Yassky is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I have additional questions, but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im take over some questioning for the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ill have some more from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so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.  Thank you, Mr. Prasso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and your statement.  I'm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rer of the NYPD and the work that you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, The License Division.  I mean, w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, have the finest firearm regulation reg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ntry between the laws and the tremendou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do of applying those laws.  I think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an astonishingly effective job of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people, who have no busines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 to buy a gun, get one.  You do such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, in fact, that the criminals are forc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where.  Very few criminals come to you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s to buy a gun, and then use them to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, as you know. Rather they go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and avail themselves of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et.  And I think it is the strength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ground market is in some ways a testa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eat job that you do.  I don'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onic, I mean that, and I think you should b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work of your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RASSO: 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RASS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s, how do we now take the next step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ress the problems caused by that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?  And we have made some significant str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 question.  There is the rate of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 has declined over the p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still unacceptably high, still conserv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er than was several decades ago, when, I me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rties, fifties, sixties, befor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ession, illegal gun possession became a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t is.  And that is what I would like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, what we can do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ata that we have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from the Stat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or's Office, again, shows 60 arr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n trafficking in the year 2000.  Why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umber is as low as it is, and could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could the Department do, what help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from us to increase tha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RASSO:  Council memb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respectfully decline to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only because I don't feel I'm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to answer it for you.  My office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ictly with licensing of the firearms and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enforcement activities that the De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in order to get illegal firearm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.  So with all due respect, I don't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answer the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from the Department here who is qual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 that question,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PETITO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ly, Councilman, I'm sorry.  We we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ession that the hearing was going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ing provision and we didn't have some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gun trafficking entities in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nd speak with you today.  You know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talk about this at a later tim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hearing or at another time.  Bu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, we were under the impression th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really be about the bills, and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to be able to discuss 208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you about - - 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mp in for a second.  In your defense the las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put on recently, we did mention it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id explain to us that you would not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because of the lawsuit.  We will be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cond part to this bill, the gun traff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, we will be having additional hearing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ad, which you will have notice on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proper people down here, I would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regarding the lawsuit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, the lawsuit, itself, is public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Could you explain to us the subject matt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uit and the status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 lawsuit was filed in April of 2001 and i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entioned before, it's brought by the Counci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, the City of New York, and als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and Hospital Corporation. And it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ge amount of damage and nuisan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by gun violence.  It targets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ers plus John Doe manufacturers,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be identified later on.  And it state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causes of action in negligence, in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bility, in nuisance, particularly, bo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isance, just common law nuisance, and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isance, because under the Penal Law section 40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05, the unlawful possession or dispos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arm is determined to be a statutory nuis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e Law Department draf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. The lawsuit was filed in April of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was answered by the manufacturers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move to dismiss it, but as discovery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ceed, September 11th happened, a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as displaced from its offices an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stay pending relocation and being abl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o normal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n the interim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uit, which is very similar to this lawsu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by the State Attorney General, was dis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Supreme Court, and that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ealed.  And it is before the Appellat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, there were oral arguments on that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, and they are waiting a decision.  S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has asked for the contin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, pending that determination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uit is very similar to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 right now it is being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are waiting for an Appellat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for the members of this Committee,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reasons we are just discussing th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, regarding gun trafficking, not taking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it, because you have informed us you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to jeopardize the ongoing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ill turn it back over t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We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 I'm sorry, the lawsuit was filed in 200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PETITO: 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S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ETI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understand the position that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, enforcement efforts agains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ing, or what legislative measur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un issue might be appropriate unt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uit is finished.  I don't think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se for the City to freeze discussion of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policy until this lawsuit is comple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could be two, three, four years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PETITO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didn't want to discuss was the bill, 2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about the procurement issues and th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hich we would like the manufacturers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olicies in order to be considere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iers, because those requirements in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very similar to expressed desires in th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 of the City.  And so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ails of those requirements, I think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both discovery and settlement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Well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ll right.  I will not prolong thi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issue.  But I think it would only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.  The lawsuit is obviousl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larger efforts to force the gun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ve more responsibly, it would seem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action would only help tho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ther than hind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PETITO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at this point New York City, as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, has probably the toughest gun law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.  And I think that there is certainl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ederal law to improve, as you know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 supports the, you know, closing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 loophole in the Brady Law.  But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active gun trafficking effort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I don't want to leave the i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don't.  It is just that we did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 gravid arum of this hearing,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prepare for that.  We found out about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so, we certain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effort that we make debriefing pris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where they got their illegal gu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 of police interrogation at this poin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speaking to the low number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llegal gun traffickers, according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, the DCJS statistics, you know, w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ble are not qualified to speak to that. 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there is tremendous room in both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to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last question; I know that others are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questions. When the Department was 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on School Safety, one incid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ed about quite a bit was the shooting at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ther King High School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.  And the two alleged perpetrator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oting were both 17- year- olds, and they ha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, one firearm, I don't recall now if i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two firearms.  They plainly acquir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ly since they are too young to have a hand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ny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asked at the time wheth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s had been made of the supplie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gun, and the answer was, at that tim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know if any arres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since then in that particular inc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can certainly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PETIT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Yassky.  I would like t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dies and gentlemen for joining us here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have a few general questions. 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ly, my understanding of your read on 211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ng to think that maybe you just think it i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plicative, except for the misdemeanor conv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, is that really the main arg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RASSO:  Essential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Oka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doesn't basically harm anything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are now doing business.  Really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really would be that taking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etion of the triple misdemeanor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aul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RASSO:  That and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that by imposing a three misdemeanor ru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RASSO: - -  that if somebo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r two misdemeanor convictions that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 the outcome of an application from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few questions, just because you ar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'm curious about the laws and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o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s the main reason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 for gun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RASSO:  In my personal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for self-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No, let 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then, I apologize, I'm a former litigat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know better.  Do you get,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, the reasons that people apply for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s?  If I want to apply for a gun licens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to tell you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RASSO:  Well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ying for a carried business licens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you to carry the firearm concealed, 2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, seven days a week, you have to spell 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, you have to spell out what is called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e.  For the other types of licenses, if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a premise is residence or a prem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, as long as you meet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you can receive that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And a rif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hot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RASSO:  Rifle and a shotgu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a relaxed standard compared to the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, so if I want to apply for a rifle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say, I want a rifle.  I'm over the age of 18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any misdemeanor assault record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 order of protection against me, and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RASSO:  That i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Unless I'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ood moral charac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RASSO:  Well we do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thorough background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The Chair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like this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RASSO:  Yes, we do cond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rough background investigation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ation.  If we turn up anyth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s following up, for example, an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, because the License Division unde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 Law can look at sealed criminal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s to see where a person who has been arr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 case was later dismissed, and we can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happened in that particular case, we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pies of the complaint reports and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aluation and determination of whether or no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issue the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So good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 would be basically whether you are ar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mean, it is really your record, as opposed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RASSO:  Ess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- - 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I have, I don't know, whatever.  I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, in politics, you don't want to s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into dangerous water here, but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n arrest record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RASSO:  An arrest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sychiatric history, history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  I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eries of questions, because I'm most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ious, and I rarely have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ould you happen to know between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omen, the gun permits, how many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 is between men and women who hav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s in the State of New York 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I gu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RASSO:  Not off hand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look into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RASSO:  I would say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en, but I couldn't give a percentag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a how many, what the percentages of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pply that might be den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ASSO:  Denied, no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rcentages that are denied that ar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Can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numbers? I would be very curious to know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with the rifle and the shotgun permi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the revolvers and the pistols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ages are of both, and also, I'm seeing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re, I don't understand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RASSO:  I don't think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ble to supply that to you,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ck it that way.  In other words, we don't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by g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You mean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I don't have to say whether I'm a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 fem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RASSO:  Well you do, but i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criteria for issuing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ield fo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RASS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 In other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your compu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PT. RICHTER:  Actually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 for it in the computer.  We don't track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race for statistical purposes in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 at all.  However, it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for an application, inform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ained in the file for future reference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incident involving the licen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in the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RASSO:  For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ication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RASSO:  In the event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confronts somebody who claims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, they would have to produce the lic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might call us or check our computer datab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whether the license is 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abor it, but if it is in the computer as a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relatively computer illiterate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ely admit that, I'm assuming that if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ield you can get that information; am I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RASSO:  I think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ould have to ask our MIS people to 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Oka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op it, but I would like the answer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approximately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y for rifle and shotgun permits last year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0, in gen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RASSO:  Captain Richter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What i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,300 appl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PT. RICHTER:  That i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s, I can give you specific.  In the year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,347 persons applied for a rifle or shotgun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Year- to- date, in the year 2002, 562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ed for rifle or shotgun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rejected in thos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PT. RICHTER:  Generally the re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roval or the denial has a six- month la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application.  B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So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PT. RICHTER: - -  say for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year 2001, 1,032 rifle/shotgun permi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ount of applications,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PT. RICHTER:  One thous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dred and forty-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common reasons to deny a gun per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PT. RICHTER:  It's gener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est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 U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est record. I appreciate your tim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RASSO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  And let me just clarify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about the duplicate part, in some respec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.  However, under federal in New York Cit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possess a handgun, but that technic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stop you for applying for a licens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gun, which is just a technical problem. 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ve Code reference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nse, which is in the New York State Pen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addition to the Administrative Code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iscussing today, we have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.  So what we are trying to do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, is let the public of New York City kno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the Administrative Code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can get a gun and who can't withou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every law which exists in the country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does serve a purpose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N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y my position then.  My position wa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duplicative, therefore, not necessar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to the police officers was, if real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damaging the way that they are now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, then I didn't see any harm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sending a clear message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hat we are taking a very strong stance on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ol and that we think it is an importan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actually I was meaning just the opposit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ut I didn't want to, really if there wa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in place that was working, I want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t would harm the system so much. 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mportant to send a very clear messag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what I thought you were getting a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thank both you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for your support in our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the Brady Bill.  And I assume once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 on the initial resolution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your support on that too, and so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now I turn it over to,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officer,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AVI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Okay, a couple of good things. 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say that I am happy to have sign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resolutions, and I want to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Yassky for taking a leadership role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ank Council Member Vallone, our Cha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lcome.  Okay, I must admi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n't quite going in the direction I'm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, but now that Councilwoman Katz opened the d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something that I would like to ask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he raised a question about s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le, female, and I know you are not kee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, I heard you loud and clear.  Race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not keeping a record of the race. 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ious how many blacks apply as opposed to wh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curious as to is there a higher approval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Manhattan as opposed to Brooklyn or Bron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or Staten Island, I would like to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lications, what is the ratio between the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poor?  For example, a person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r income who applies for a gun perm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s with a lower- income applies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n permit, but yet they fall within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outlined.  So I know there is no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, I know, I heard that part loud and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PT. RICHTER:  Incom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is recorded on th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 Okay,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, all right, so that is good.  So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e if there is some kind of way if we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some of that information as to, as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 spoke about male and female, bu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ake a look and see black, white, Hispanic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 black community applying, is the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applying, is a white community appl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exactly is applying for these gu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RASSO:  I can tell you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informal observations of the people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office to submit applications that we g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all the different communiti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clarify someth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keep track of the information in the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 ask people to identify themselves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ed into the database, but we do no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stics on how many blacks, how many Hispan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many Asians, how many whites are app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 Do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if you understand where I'm coming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trying to find out, and I understan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James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sked your very provocative ques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d the system down, I believe the microph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AVI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the Crosswalks viewing audience, we ar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Okay, the question was just going to be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I'm just curious, maybe something that i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a look at to see how many African- Americ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panics, also take a look at the po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, put in for applications, ar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, is there a fifty/fifty, and how whites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whites put in same application and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ed down.  I think it is worth taking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, to make sure, to make sure that our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ur determinations are without any bia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it's fair, and that everyone who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application, none of those other, n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have done, but none of those othe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into play, race, sex, income, jus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veryone is on the same playing fiel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, I mean, you can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RASSO:  Well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we can most likely obtain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racial background, gender from our MIS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ask them to query the database for u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tain Richter stated, we don't track, we do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ncome.  So I don't know it would be so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 who is rich and who is poor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uter 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AVIS: 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gain, I just want to make sure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body is included, and that is n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cense Division, but that everyon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par as far as being jud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RASSO:  Well, Councilman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 the applications very carefully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subject to court review, becaus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denied as a general rule will take the c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 in an Article 78 in order to app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and get it over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 Well ju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as trying to let it go, but sinc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, I'm coming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RASS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onto my other, but you want it, so,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.  I know a little something about Article 78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participated in Article 78, I know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 an Article 78, with my job as far as NYPD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a little something about Article 78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if you say no, don't do the Article 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people, you can say no, and they will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, or they will go and complain.  Others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ticle 78 and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'm just, rather than stat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do or don't, they have that option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cops who were failed out psychologicall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appeal a disqualification, but som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l it and some do.  So we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ss is fair for the people who don't k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eal, or don't want to go through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ll, that i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e are not here today to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y that you are here.  This is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hange; this City Council is committe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nd not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said that you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's psychiatric record, domestic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ground checks. This is something that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on my heart, if I could ever push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, I will be so happy.  I was on CNN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, are there any, and I know you don'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your opinion, do you give any psych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dividuals?  I know the answer, bu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ask it for the record.  Do you g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ychologicals (sic) to people who ask for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RASSO:  Do we administer a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th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AVI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RASSO:  No,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AVIS: 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RASSO:  We ask them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y have a history of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sychological or mental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AVIS:  R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RASSO:  And we als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, the person signs a release and we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 requesting that they check their data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e if the person has a history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AVIS: 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for the record that I have always fe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ly, as a retired police officer and 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o forth, and as an anti- gun and anti-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vist, there should be a psychological giv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not at you, this is bigger. 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, you have got to give a test, just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may not have gone off the deep end, ye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n't gone off the deep in their back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there are some issues still there. E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y, McVeigh, who blew up the building in Oklaho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, and he had been, what, honorable dis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he Army or the military.  Mayb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giving psychologicals, maybe we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who has issues, though the metho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in place may not have found or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.  So some type of psychological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 of written test, do we give a written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han the appl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RASSO:  No, there is no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AVIS:  And la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least, for me today, at this time, I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t if you can give a written test for a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 license to drive a car, if you can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 to make sure that you know how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device on a gun, just to have you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is a booklet that you are giv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es over particular safety mechanisms,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 that I would like, that i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if we could look into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'm sorry, I hav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.  How many of these gun perm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o individuals, how many of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re given licenses, their guns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ed stolen or their guns used in a crim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, innocently was shot and killed b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ersons that had a licensed that was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us, by NYPD?  Is there any way, it's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PT. RICHTER:  I can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stats to you at a later point. 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less than 100 a year of firearm dis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ports of stolen hand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AVIS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Captain.  That is my point, less than 100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s too many.  And if we have, maybe thi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 in place, and maybe if w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sychological, if we take the same preca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do in giving somebody a driver's licen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you are given a driver's license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a written test, you are given som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we can, and this is not a knock at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you are doing a wonderful job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working with.  But maybe, w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should try to push, not onl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but we in America should try to pus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type psychological, some type of written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an ask questions, to say, okay, n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this gun, this rifle, what is a good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e this rifle in your house?  A) On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d; b) In a locked, sealed component. 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itten type of test, maybe we can identify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cannot even get pass the written test, or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o th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I just want to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for coming.  I hope that my idea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be build on it and work closely togeth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what this Council is committed to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Police Department.  Thank you so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RASSO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Davis, and Council Member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re very intrigued about the testing ide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maybe something we look into at a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.  Thank you for sugges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 was ask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estimony you said that there were 3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e handgun licenses in New York City.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fle permits that were licensed, and shotgu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PT. RICHTER:  We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ere 24,000, but to give you defi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, 23,8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Rifle/shotgu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PT. RICHTER:  Rifle/shot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So i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numbers, you assume that everyon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e, has a gu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RASSO:  Well you nee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 Those 3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s for handguns and 24,000 for rifle/shot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 assuming that the number, that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least 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APT. RICHTER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.  If you apply for a licens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? You cannot have a permit without a 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PT. RICHTER:  If you app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 and get approved for a license, you th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urchase order to place a firearm on it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, and purchas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I jus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a permit, because I want to have a permi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un, and then get one at a later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RASSO:  No,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require you to purchase a gu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approved for a license.  However, if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fle/shotgun permit, you are not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e a rifle or a shotgun.  You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 without a rifle or a shot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So I'm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for hunting.  So I can get a perm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fle/shotgun and use my friend's gun.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ious, actually, now I'm curious, but I can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handgun, if I do an application,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for that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RASSO:  Right.  When you sa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friend's gun, you mean a handgun, or a rif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hot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Rifle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s, you are saying to me that in order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gun or a pistol licens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basically are licensed to use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RASSO:  Right, it's p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 Bas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RASSO:  The license is recor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RASSO:  The serial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 is recorded on you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Right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tal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RASSO:  And that is the only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authorized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Bu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for a rifle and a shot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RASSO:  No, rifles and shot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n't require you to buy a rifle or a shot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get the permit and not ha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But can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else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 But, o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is, but can you use someone else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RASSO:  Someone else's rif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RASSO:  If you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ting Up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 I'm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what it i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RASSO: 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jurisdiction that requires permits, so Up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long as you are not a prohibited pers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l law, you can possess a firearm, a rifl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tgun, you can borrow somebody els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So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100 firearms in the City of New York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len, and/or went off accidentally by a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out of that 63,000 number that you g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icenses in the City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RASS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ulge, in the interest of full disclosur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a rifle owner, and I was raked over the co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my license, so I can testify as to how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I'm a politician and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, so I immediately trigger the go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al character clause, but I can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is rigorous, and I'm actually amazed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, so few are turned down and so many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amount who hav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don't see any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my Council members.  I would like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as said, we thank you for coming tod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work with you to put a bill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who may have a gun, who may not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fully support before we do it. 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r support on the Brady Bill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Yassky and I will be working with you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regarding the gun trafficking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has brought up, to get more information from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ly at another hearing.  And we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hat you have done in this regard. 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s regarding, or I personally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s regarding what you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gun applications.  Again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ify this to make it simpler for the peopl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your time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you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xt panel will consist of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losi from New Yorkers Against Gun Viol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ilyn Hoffman from the Manhattan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Mile March.  Yes, Mr. Pelosi, you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, just because I happen to have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ront of me.  But, I am, for the benefi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members who are worried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statement, and I am informed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ize it for us.  Thank you very much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LOSI: 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one and members of the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, I will summarize my testimony;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busy schedule, so thank you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to answer questions at the end. 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first mention, to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opportunity to appear before you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issues.  I am joined by two Board memb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my left is Alfredo Valentine, whose 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lled by an illegal gun in 1994.  On my far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lso joined by another Board member,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t.  With your permission, at the end of m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if Mr. Valentine could make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, I would appreciate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 Of cours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ELOSI:  My name is Andy Pelo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he Director of New Yorkers Agains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.  We are a statewide gu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ion organization founded in 1993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 support Resolutions 288 and 289, and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8 and 2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cifically, you know,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censing officers mentioned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uncil also highlighted i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has have done a lot of good things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, New York City does have strong gun la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at is something we, you know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never overlook.  New York City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in the early nineties we had over 1,4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lled by guns in New York City.  Right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recent figure for the year 2000, 532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killed by guns.  Still an extreme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, but it does show you the progres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ed over the years.  There i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s why this has happened, better pol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ies on the part of NYPD, an improving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er gun laws, there are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come into play for that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re some of the good things. 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room for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one of the first thing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 to focus on is the resolutio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ing the gun show loophole. 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d the loophole in 2000, and just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oophole is allowing hobbyists, folks wh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wn collection of guns to go to gun sh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l them to folks without conducting a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.  Now as I said, New York clo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states across the count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losed this loophole; at least 32 st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closed it.  And, you know, why does this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?  It impacts New York because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cohol, Tobacco and Firearms data shows th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s are the second leading source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apons.  So, and how they again, further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ers that New York City guns that are t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rime, now this is statistics from the AT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published in 2000, show that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 guns that were found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ced came from out- of- state.  State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part, with lax gun laws.  States lik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olina, Ohio, Virginia, Georgia,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.  And not coincidently, most of thes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have not closed the gun show loop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e need federal action here.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s are tied as far as what more you can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articular issue, the State has acted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is resolution.  We believe that the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Senate 767 is the most effectiv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ing this loophole, so we are in suppo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issue is Resolution 2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the Police Department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llent points.  I don't think ther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o add, we do support the resolution. 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s to be very comprehensive in the way the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s, the different disqualifying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re is one thing, I think, to point ou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did a very quick review of newspaper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st 12 or 13 months across New York Sta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ed at specifically, where orders of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violated.  And this is not a scientific stud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just some anecdotal information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8 cases in the last 13 months where a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rotection had been violated, the abus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ss to a gun, some cases it was a long gun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it was a handgun, and ended up killing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ouse or girlfriend.  Eight cases just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ewspaper search across the state. 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should have been, or prohib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ing or possessing.  Now we do not know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access to these weapons, they may have borr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they may have stolen, we don't know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urrent valid permit holder.  But it still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he ser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yesterday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icle in the Washington Post, talk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ady background check system, at least,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ere, passed, went through that system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flagged and were able to obtain guns. 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 of those people wer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users, people that had restraining order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, 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hat the FBI had to do was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trieve those guns.  And 24 percent of th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possessed and owned by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rs.  So it is a very serious probl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it is not lost on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the New York City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riminal Court Orders of Protec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uterized.  It's our understanding tha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protections outside of New York Cit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uterized.  And that doesn't directly impa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, but it does highlight a problem w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have these records up- to- date,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does go to purchase, th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hat might disqualify someo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there.  So that is, you know,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and I think that there are step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ust one last point on thi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three misdemeanors. 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study that was done by a doct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 of California, Garren Wintem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(phonetic) that looked at folks that had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prior misdemeanor and then went to subs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, and then committed, you know, a sec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rd misdemeanor. And you know there is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urbing data, and I think that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did not bring with me, but if I am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that to the Committee at a later d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do that, it is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 So wou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 on that be three misdemeanors is too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do you have an opinion o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LOSI:  I think that,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one study and it does appear that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 many.  Although, you know, you do need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the discretion of the licensing offic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omething that is in the law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208, that deals with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nduct, this is, again, a bill that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feel that it starts to tak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steps to really put the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holesalers and the retailers on notic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partially responsible for the diversion of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illegal market.  There are certain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can be doing to decrease the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guns. And fortunately, since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profit and not involved in a lawsuit, we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specifics abou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nator Schumer did a report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9, called Bad Apples.  And he looked at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had looked at data, raw data from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lcohol, Tobacco and Firearms, and it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 percent, nationwide, 1 percent of the gun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responsible for 50 percent of guns dive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llegal market.  In New York ther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3,000 gun dealers at the time, a 31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alers were responsible for over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ns that were diverted to the market. 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ely things that dealers can just b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are not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legislation, for example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s, if a dealer or a wholesaler sells 20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a five- year period and they are dive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llegal market, they would not be a contra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nstance, that City agencies would b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.  That is something that we think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not selling to a gun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articipates at a gun show wher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s are failed to be conducted on all bu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another good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F also talks about indic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king, and one of the things they say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ple guns are sold to an individual in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of time, that could be an indicator that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being trafficked.  This bill als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s and likes to limit one gun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within a 30- day period.  Again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was some brief men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stolen guns.  And I think that nat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very big problem, stolen guns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diverted to the illegal market. 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addresses that issue and it really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nerous on dealers to take safety preca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guns are in transport.  Another good pro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want to limit the number of gu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len in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ose are, you know,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 strong points in the legislation.  And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, good component is really the exemp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enforcement.  If law enforcement is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, they feel that they cannot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apons from say a contractor that the City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right, we are not going to do business wit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need a particular weapon and tha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, they still have that ability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eapons.  So I think that is another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, again, a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211, and basically, for the same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 the domestic violence issue and gu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mendously, you know, important issue.  Re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level right now, there i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rying to tighten up those restrictions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easier to take guns away from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users.  So I would just point out that,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YPD does a more exhaustive search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guns and handguns, the same th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outside of New York Cit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guns.  You just run through a quick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, and that is it.  So I think that, I'm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might be someone from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ce community here today to maybe ful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thank the Committe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 If you have any questions, I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en to that one additional statement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ask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LOSI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ENTINE:  My name 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fredo Valentine.  I'm here today because o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8th, 1994, my son, Derrick Paul Valent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best friend, Heath Christopher Sherman, was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killed on the corner of Allentown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ne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son's killer was a teenag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able to buy a gun for $50, a Saturday nigh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.  While I find him to be guilty of my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rder, I also find the gun industry just as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way that they market their product. 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f the gun industry had been more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son would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 we do here today ma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at your sons will be her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entine. And you can be assured that is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here today, to take whatever step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at type of tragedy never occur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estifying,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have a quick question, oh, I'm sorr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, Ms. Hoffman, why don't we have you fin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first, and then we will go t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OFFMAN:  I would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opportunity to thank Chairman Vallon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Public Safety Committee for gi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testify tod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lyn Hoffman, and I am here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Chapter of the Million Mile March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ed with the Brady Campaign.  We ar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solution No. 288 calling on the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S.767 and H.R. 4034, which would c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ous loophole by requiring background chec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gun purchases at gun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feel this legislation i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rder to stem the tide of guns being us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by cutting off a key source of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you might ask, "Hasn't New York already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un show loophole?"  The answer happily is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2000.  However that only applies to gun sho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.  New Yorkers are still menaced by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d through this loophole in other states. 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0 percent of guns used in New York crim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sold in other states, particularly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with lax gun laws.  Only about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raceable crime guns were purchased at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d dealer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did this happen?  You migh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.  It happened because successive gun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in previous years did not addres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ope of the problem of arms distribu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dy Law, finally passed in 1994,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ground check system, but this applies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ly licensed gun dealers and not to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 at gun shows.  This means that fel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gitives, people under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aining orders and the mentally ill can by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 check and obtain a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ureau of Alcohol, Tobac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arms estimates that between 2,000 and 5,000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s are held annually in this country. 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exas hosts 472 all by itself.  ATF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bout 10 percent of the guns used by juven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hildren were sold at gun shows and fl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s.  I remind you that the 17- year- old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the deadliest school shoo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United States, in Colorado, obtai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tguns, assault rifle and assault pistol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 who purchased them at a gun show.  Fe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ing or selling firearms were involved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46 percent of the ATF investigation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n shows.  In more than a third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s, the firearms were known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in subsequent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y calling upon Congres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bills, we can significantly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ster of illegally obtained weap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liferate on our streets.  We will impro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enforced existing gun laws b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transaction into the regulated syste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make gun owners more accountable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ales visible to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atistics in prior years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very year guns kill 9 children every da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500 a year in New York City, and about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so nationwide.  These statistics do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urrent terrorist threat to our city an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.  Not only can ordinary criminal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 of the gun show loophole, but now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consider the real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orists are buying arms for use either he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orted abroad for equally violent and dete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s.  Documents found in Afghanistan, such 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can I train myself for Jihad?, show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orist groups know us in international circl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hief provider of small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un shows are a breeding g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s to terrorists due to the possibility of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background checks.  It is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land security, then we must als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gers of the gun show loophole and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tal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ffman. And as you may know, this Committe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jurisdiction over the Police Department's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orism efforts, so I thank you for bring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.  Thank you all for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quick question is, before I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over. First, let me acknowledg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Public Safety Committee member and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officer, Hiram Monserrat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question is, you ar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resolutions and intros., and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 Do you have any recommendations as to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improve them or change them in any way? 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OFFMAN:  I think,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ing these, the proposals, we fee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equately represents our position,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with it, the way that it stand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LOSI: 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 are, you know, as soon as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done, I think that is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would like to see s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n, and I do not know if it i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, is, the number of gun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vered in crime by NYPD, that type of data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thing that the public i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to?  I think that would be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e, and that is a little bit more than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alking about today.  But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the Council could address at a later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Thank you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tent that you are happy with the bi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thank the Counsel to this Committee,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to me, Ted Becker, who had the ass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vid Yassky in drawing up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eing that there are n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Council members, - -  Oh, you have on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ry, let me recognize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Yes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just like to publicly thank Ted Bec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.  These were, they are introduced und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, but Mr. Becker did the real difficult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get them hammered out on paper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ie Smith of my staff.  So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my question for you is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your testimony, the written part t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ummarize, that you left out in your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un used in the Martin Luther King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oting was sold by a Connecticut gun deal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d, if I read this correctly, 1,033 crime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is that possible?  I mean that is astoni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LOSI:  It is astonis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Yassky.  This is, that number is der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 New York Times news article that ra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s after that shooting.  So I would have to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reporter for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, do you know anything more about the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gun, how that firearm got from that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ingly criminal or unknowingly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er into the hands of the child or youth who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to shoot some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ELOSI:  I do not know. 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ean that is a good question.  We focus, it se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of times on the person doing the shoot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really looking at, okay, where did the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case, the 17- year- old, the alleged sho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is weapon?  And if he bought that weap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, where did that person, you know,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un? And I don't know how many years th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used was out there in the str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rce.  But this was a Connecticut dealer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you know, did sell over 1,000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is, law enforcement apprehends an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ns or puts into detention or in jail or p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outh who shot the kid, who did the shoo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n Luther King High School.  Then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un dealer or the gun trafficker who wa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gun dealer.  Which do you think would ma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ers safer, or are they both equally impor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making New Yorkers safe, arr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th who shot the kid, or arresting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ker who brought maybe 1,000 guns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LOSI:  Well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an either/or, but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ely has to be greater attention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after the gun traffickers,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heir actions are having disastrous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, many different people.  And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d mentioned, I believe, that there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ions for gun trafficking in the year 200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you had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LOSI:  And I do know g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on the State level in 1997, 1998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ing numbers actually a little bit lower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rosecutions of gun traffickers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need to have a better focus,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ted effort to go after traff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Valentine, I just want to say, I just admi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rmously your courage and your heroism 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your tragedy and not saying, well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re is, that is all we can do with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, from that make the City a safer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 I think you are to be enormously adm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LENTI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Yassky.  And thank you, the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coming down today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you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LOSI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s of Patrick Brophy from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fle and Pistol Association, and Lawrence Ke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National Shooting Sports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they are taking the st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mention that the NRA will not be app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did send a Memorandum opposing our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there main opposition seems to be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 that this takes away police discre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unspecified period of time, which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 we did discuss with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at is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, identify your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ROPHY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Patrick Brophy.  I am th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State Rifle and Pistol Association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ment ago you mentioned, Larry Kea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al Shooting Sports Foundation, he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orning, he has elected to rest on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hat he has submitted.  So I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pres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pleased to testify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 of the New York State Rifle and Pi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, which is the New York State affil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ational Rifle Association of America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founded in 18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ssociation oppose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 bills and resolutions that are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.  And with respect to Intro. Bill 2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289, the following will set f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ce of our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Bill 211 proposes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dministrative Code specific enumerated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ground issues that would disqualify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resident from obtaining or kee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fle/shotgun permit in the City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qualify anyone who has every been an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ally or foreign, convicted of or pled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, which is the same thing, any of the off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d in Penal Law section 265.0017,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demeanor assault, or any three misdemean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kind whatsoever, and also anyone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ject of a restraining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289 urge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to insert substantially co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guage into Penal Law 400 with respect to hand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set forth in thi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in footnote 1, Penal Law section 265.00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ites a laundry list of offenses, som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have predictive value for future violent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of which are already felonies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don't have such predictive value.  That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 section includes a variety of felonie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dubiously civil but nonviolent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nsual matters such as buying or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len property, under which I think, would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 who has ever used Napster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ly carrying or possessing a pistol or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ous weapon, which unfortunately, doubt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mpasses thousands in the roughest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, who have nothing in mind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nest self- defense.  Unlawful entry of a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ould involve thousands of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etnam War protesters at American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versities over the years.  That kind of sod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designated as a misdemeanor under th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67 Penal Law, which would include in most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nsual homosexual intimacy and other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approved sexual behavior at some po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t, any conduct that was described und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Penal Law as constituting a narco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ressant or stimulant drug- related misdemea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those peaceful herb merchants of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quare Park and their peaceful customers.  Loi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defined in Penal Law section 240.35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uch purposes as begging or selling merchand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playing or singing music in a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misdemeanor assault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one to which a person pled guil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more affordable than fighting an un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 or trying to prove justification or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se, or one that occurred substantia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's past, as Director Prasso had discu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testimony, and not repeated, has no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dictive value for a future violent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a person could have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misdemeanors over the course of a lifeti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rtue of being a civil rights activ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spassing, or being too often unable to make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, writing bad checks, it happens,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imaginable ways, all of which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dictive value for future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legislation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any effort, whatsoever, to distinguis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demeanors that may, by virtue of their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e, and there are few, since most violent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felonies, be a predictive value, and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ly are not.  The proposed legislation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 for the distinctly strong likelihoo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with a clean record for a substantial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ime has learned from past mistakes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sted not to repea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for restraining order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t District Attorney in this City migh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at where assault in the third degr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ed and that is a misdemeanor, Clas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haps the most fruitions distinguishing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victim and the person labe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petrator is who won the race to th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 of Protection are given out in arraign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s of New York City's Criminal Cour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llipops to children at the dentist offic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st- law indictment era, most jud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arently airing on side of universal prophylac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restraints, and perhaps, maybe atte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intenance of the appearance of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arguments on the merits of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aining order should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note before I proceed,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iscuss these issues, Im not go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 to any part of this proposed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rrors existing federal law.  This is re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ctical point in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airman, in May of 2001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Councilman Adolfo Carrion, Jr.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man Jose Rivera, and then Bronx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ty Leader and former State Legislator, Rober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mirez was each convicted of misdemeanor tres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s in Puerto Rico in a conscientious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vil disobedience and sentenced to 4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isonment.  The Reverend Al Sharpton was like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icted and sentenced to 90 days imprison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as not his first misdemeanor conviction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, then Speaker of this Council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lone, Sr., reportedly said, and I quoted, "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vil rights leaders understand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the penalty in the event that they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civil rights, but this is too sev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Vallone was surely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is much.  In our pursuit of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ance and criminal justice we cannot lose 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roportionality.  The present proposals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and worse, they lose sight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berty and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man Yassky's proposals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angerous, fashionable trend in late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beralism to control other people by reg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s of large groups of peopl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ized behavioral predictions.  This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called the epidemiological method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rkably purports to apply insigh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ggle to conquer biological infectious dis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al of reducing criminal misuse of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is case, the Council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 co- sponsors of this legislation pro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ip a large group of people of their right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ely upon their inclusion in a pop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s with one or more misdemeano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s.  Epidemiologically speaking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ogous to Fidel Castro attempting to dim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idence of HIV and AIDS in Cuba by me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reening the population and then subjecting the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ve population to quarantine, whic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ject of an article in the New England Jour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ine in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rupt very quickly to say that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oing way over your limit, but I'm going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cause the other person in the pan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ded to rest on his record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OPHY: 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 And I f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interesting, but I am going to let you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your entire statement, which normal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ROPHY: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idemiological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 And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ed me Speaker, you can go on for as long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ROPHY: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pidemiologically enamored gun control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gnore the obvious fact that criminal conduc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acterial or viral infection and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ated as such.  Swift and certain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quences to bad acts, rather than far- f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rivation of individual freedom ar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rent to antisocial behavior.  The less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that gun control advocates ignore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shion of our enlightened comrade Castro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great American Republic we should b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 from managing people's rights based on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s, rather than toward embracing such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no statistically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id study suggesting that persons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demeanor assault conviction at any poi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history or any three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ictions at any time of any kind a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 firearms crimes of any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familiar with the study by Gar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temute, I did happen to bring a copy of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, it's in my bag, and I'm more than hap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hough, I paid $9.00 to get it, to leav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 That study can fairly be viewed as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tuitive proposition that violent behavi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 predictive of future violent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 cannot honestly be advanced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ition that a single misdemeanor of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has any meaningful predictive valu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or that a history of various non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demeanors has any such future predictive val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  Among the studies known flaws, mos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cknowledged by its authors, ar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luded persons over the age 34 at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 or attempted handgun purchase between 19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1991, the period of the study.  It ex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s whose misdemeanor histories were ov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ld, which is what Director Prasso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  Its sample size was acknowled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s to be unreliably small in absolut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tudy interval necessarily straddled a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when California law has changed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created an incentive for peopl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 license while they still could, much as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d bankruptcy, driven bankruptcy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iked the last year in anticipation of chan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n addition, the auth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knowledged that the California crim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relied on lacked specificity upon which to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iable distinctions between crimes involving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ence, both or n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lastly, in its commenta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takenly assumed that lawful retail outle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a significant and irreplaceabl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arms for those with violent, criminal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ther is the case, and I refer to the late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Justice Bureau of Justice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vember 2001 Survey of inmates in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ion facilities, which I have also br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y of, if anyone would like me to le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disappointed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es is no longer with us, because he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uinely interested in issues of disparat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interesting and frightening im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disparate impact upon individual lib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f- defense rights that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, and I ask you to consid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ing statistics, and I don't offer the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fashion of Samuel Johnson's modest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o consider the dangers of epidem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hods gone to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ccording to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Justice, homicide trends in the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nuary 2001, the overall rate of homicide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 100,000 US population of white persons is 5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verall rate of homicide offenders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 100,000 black persons is 32.4. 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tatistics compiled by Professor Joseph Ol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mline University Law School in Minnesot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all level of total homicides per rat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0,000 persons in counties in the United States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George Bush on November 7, 200, is 2.1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tal rate of homicides in US counties won by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re on November 7th of 2000 is 13.2, over six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committed utilit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pidemiologist would have to giv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to legally disarming Gore vo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ack Americans.  Even scholars who are in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ew uncritically the epidemiological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 firearms misuse acknowledge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graphic factors massively outweigh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demeanor history as a predictive fa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armed criminally conduct, and I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 to Professor Sherman's article, Reducing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ence in volume I of the 2001 Criminal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rust that everyone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ing this testimony understands the u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ulsion with which I and the New York State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istol Association would hold any such ra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n efforts at gun control.  We urg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nd this Council turn away from th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ver- rationalized social engineering exper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proposed legislation repres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ead turn to solutions that maximiz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berty while holding individuals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 criminally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urning to Intro. Bill 208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 also opposes this bill.  We ar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longstanding support for and from th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men of law enforcement in New York.  We ar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annually recognized excellence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at our annual meetings.  We wer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one of our honorees this year be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olice Detective, Stephen Albanese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creative and energetic work in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arms training for NYPD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proud, as well,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with the National Rifle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programs, which are more fully set forth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, including benefits for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who are police officers in the event of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life on the job, and also for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children attending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ssociation opposes Intro.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8, quite simply, political consideration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in the procurement process for life-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ls, whether those tools are fire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fighter's gear, or anything that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er would call upon to protect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Jersey made the mist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ing political considerations to enter it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firearms procurement process.  Pist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ticians chose for their agency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a 10 percent malfunction rate during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undreds of them had to be replaced by one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n outstanding manufacturer that abides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, state and local rules, but would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posed legislation's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.  In fact, today,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facturer in the world that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e operating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proposed legislation seeks to imp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ly licensed retail merchants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 be considered responsible and als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iers, manufacturers, import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constitutional, unsound, unworkable,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ndant.  No one says who is going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ers that the ATF traced any number of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o them.  Less than one of out seven ATF tr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relates a violent crime. New York St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heard more than once today,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background checks at all gun show s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by private sellers or by federall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ers. And the licensed dealers, of cours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to do that no matter wher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, in their storefronts, or at gun show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state they d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spectfully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ep politics out of the procurement process f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. And we further respectful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respect rather than attempt to ar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ist, the majority of states whose citizens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 personal safety from crime than d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s, because their lawmakers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 tools of deterrence in the 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citizens deter crime and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the Association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288.  The Resolution urges th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ss legislation to close the gun show loop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t regularly called by those who suppor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urther restrictions on the private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nfamous bogeyman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n show loophole is frankly a lie. 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more a finesse way to put it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ed by Handgun Control Incorporated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n as the Brady Campaign to Prevent Gun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opagated with tart slogans, like, you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regulated arms bazaar, which you can fi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ady Campaign's own website.  I believe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ce Policy Center that came up with Tupper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es for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un show loophol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tes two related lies, and the firs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arms sales at such events are unregula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cond verbal slight- of- hand is tha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arms licensees make up of only 50 to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vendors at most gun shows.  Where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wise, conversely, that 25 to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ers at gun shows are unlicensed.  The fa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.  Federally licensed dealer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whelming majority of sellers at gun show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tringently regulated in their sales 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s as they are in their own stores. 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hat Handgun Control Incorporated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the Clinton era, Alcohol, Tobac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arms Agency, which first created the stati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arrive at the 25 to 50 percent of vendors 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s being unlicensed is to count as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dors those who are selling only books, f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thing, et cetera, but not firearms.  An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a license to sell books, clothing or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ederal government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tional authority to infringe on th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trastate commerce, commerce solely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that does not effect interstate comme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what the very small number of trul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les at gun shows are.  In 1998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States Department of Justice's b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st research on the subject, again, I hav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handy, if anyone would like me to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ind, only 0.7 percent of inmates in state pr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gun crimes got their guns at gun show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arms baza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conclusion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fle and Pistol Association respectfully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tros. Bills and Resolution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appreciate the opportunity to testify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ladly answer any questions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Council Member Yassk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extend the personal regards of Tim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Katz has to leave.  But let me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know if I understood you correctly, bu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, let me first repudiate your complet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sis here, which I believe you are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blacks and people that are in counties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Al Gore would be more affected by this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ffected by this bill are ones who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demeanor convictions, and I totally re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cial argument.  But before I go further in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recognize Melinda Katz, who does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to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ROPHY:  By the way, I mad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ication regarding who would be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.  What I was attempting to do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nstrate how statistically driven pred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ors that have been cited by pers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gun control, including Professor She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cknowledged that there are serious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graphics in terms of predicting what pers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pulation are most likely to be either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victimized by or perpetrators of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Which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t doing a demographic bill, we are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- misdemeanor bill.  But let m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I leave that subject will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rophy, let me just say th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fessor of Constitutional Law, myself,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 very interesting.  And I think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go out one night and hang out and have d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rinks, perhaps, we could really into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ate on this.  B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OPHY:  I would be de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 Hu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ROPHY:  I would be del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Having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not sure that either one of us would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at.  But having said that, I'm actu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ious, do you, yourself, find any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ions on handguns, rifles, shot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OPHY:  The present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mes in the State and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Well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with, since I like this litigation stuff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ind any laws constitutional to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a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OPHY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the laws that the federal government ha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constitu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OPHY:  Some of them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m, if I have the time to prep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 them in more detail, probab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So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just picking out, so you really don'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ew that every, the Second Amendment,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r Arms, should not be restricted. 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have the issues with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s to the la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OPHY:  The Second Amend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boundaries as the First Amendment doe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ndaries can be transgressed or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ly admin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The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now in the City and the State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are constitu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ROPHY:  It is my personal 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s they are implemented, and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llent article by Susan Novak in a Fordham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Journal several years ago, that as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York State Penal Law is unconstitu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example, if you lived in Monroe Coun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mpasses all of the City of Rochest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 for a license to carry a pistol conc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that you don't have a dis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ground under federal law, you will get a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arry a concealed pistol.  The same would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ranklin County or a number of other counti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ade the same application in Rensselaer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ould have as six month probationary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which having demonstrated in that ti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, you can apply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ions of recreational use only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license after which you could carri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little other than sheer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etter museums to distinguis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from Rochester.  But its citizens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ly than New York's, and they don't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experiencing any adverse violent,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quences as a resul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OPHY:  That is jus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- - 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rtue of local ordinances or local laws be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ve than the State laws, that would be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OPHY:  It is actually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ordinance; it's the discr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ing official on a county- by- count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inology you want to use.  The restri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governments put that are more restri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or Federal, you would probabl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o be inequitably done throughout the Stat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make it unconstitu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OPHY:  In additi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here to the view of the Second Amend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ressed by Judges Garwin and Parker of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it in the United States versus Emerson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ould respectfully submit that a person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right to keep and bear arms unti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onduct they forfe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So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then, this is fascinating to me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you would find then that the Cit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that we have, that is more restrictiv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 of the State, would be unconstitu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OPHY:  I, personally,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 S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that we want to amend, that is alrea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oks, would be unconstitutional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ROPHY:  Sure, and let me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 examples of it.  You know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disparate impact is concerned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, I couldn't think of i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ROPHY: - -  it's well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Pontcel (phonetic) Berger, Arthur Selzber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r., possessed and still may possess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s license to carry concealed.  The publis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ce Magazine, whose name escapes 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ment, has such a license and had it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 And in what was temporarily coincident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ccasion of his demonstrating at On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za shortly after the death of Patrick Dorism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decided upon a renewal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 no longer needed a license to carr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aled.  Nothing in his personal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changed, except that one day he had it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h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I am on that subjec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ng what would probably have a disparate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ere probably lots of people who ca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nstrate on behalf of and in memory of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rismond, Abner Louima, and Amadu Diallo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them who racked up three tres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demeanors is, under this legislation,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it to defend themselves, their homes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 with a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there were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ked out of One Police Plaza during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vilian administrator of the License Divisio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man named Karen Pacstis (phonetic),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ecessor to Mr. Prasso,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asionally and irregularly internal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s in the decision- making regarding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ying licenses.  One of them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arently in effect for several months and ca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deal of upsetment (sic) within th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ithin the small world of licensees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ewal licenses for business carried pers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 renewed if the person could not demon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first time, $1,000 in average daily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osits.  Which meant, of course, that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idtown dentist you would probably ge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license upon a renewal applications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a record storeowner or a bodega operat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16th Street that you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ist of the argument.  I just, was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ious as to the, because I saw your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entleman who couldn't stay, really tal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constitution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need to go, I need to apologiz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my Chairman for allowing me to c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and the Council member who drafted the bi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it, I appreciate your time, it wa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ROPHY:  And I'm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 up for anyone who care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 And h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for dinner also, just so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OPHY:  My wif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cious, she would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 Okay, firs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commend the fact that you came down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 a view that, obviously, that w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previously is unconstitutional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ntitled to that, and that is what w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, for debate.  And I know it's tough to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where you were pretty sure you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person holding that view.  And I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last week at the Reparations hearing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how tough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ROPHY:  Yes, I could be mi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Keane,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 And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, also, I believe in the Second Amend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mention before, I own a rifle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at we could put serious restri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wnership based on conduct, as you sai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have done here is constitutional.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to do, is also improving on th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s we have don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just, I'm going to t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s quick as possible, go throug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you said. You said that one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ault record may not have any fair pred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 for future violent crime.  We disagr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and I would air on the side of caution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to an assault conviction for a pers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a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ROPHY:  Yes, I concur in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analysis, although not necessarily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frame that the more time you pu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t and the time the license is applied f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predictive value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 Well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with you.  Would you agre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OPHY:  If there was an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terday, I would agree that it has pred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e for this week.  I would not agree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dictive value for 15 years from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where in between lies an interesting area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I was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you, if we did put a 10- year time limi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on your assault conviction, would that all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in favor of 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ROPHY:  I woul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 to a particular time period, unl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research that could support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ictive value within a time fram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 of that time frame there wa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 All righ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mentioned that any Assistant District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ell you, regarding restraining orde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that is one step faster to the precinc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ormer Assistant, and Mr. Becker is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t, and what you say does have some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initial issuing of an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, and that is why we crafted thi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 only after a hearing.  You probably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but we did take that considera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OPHY:  I assumed that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t, the initial arraignment where the p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pportunity to speak to the court and expla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ould adversely aff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Well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point; we may need to specify more clear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a hearing is.  But I do not belie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aignment is enough. An Order of Protec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aignment would be enough, in this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exactly what you said, there isn'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done at that point, and the first 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cinct does get the Order of Protection. 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Assistant District Attorney, I know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that is just not a fair process a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needs to be held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have mentioned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, regarding civil disobedience, and his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at, "all civil right leaders underst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pay a penalty in the ev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rcise their civil rights, but this is too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enalty."  I would proposed that, well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at he meant there was the loss of freed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0 days, may be too severe a penalty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e loss of the right to own a gu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misdemeanors or after three misdemean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what my bill says, would be too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untarily give up if you insist on a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k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OPHY:  But I would ask you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ere inclined to join former Councilman Car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others, or if you were inclined to hav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ny people, including celebriti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ed after the three incidents that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allo incident, the Louima incid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rismond incident, you would lose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own the rifle that you are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, and that would be a valuable thing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, if you enjoyed opening day of h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son, if you enjoyed keeping your own shotgu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home, in the City, by taking it to the 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fields.  That would not be a fair 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 lose under thos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. First of all, you are wrong, if I we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 was arrested once, I would not lose it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to three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OPHY:  No, thre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- - 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nstrations. Correct, correct.  And was ar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don't agree with the people who think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ested is a show for TV cameras.  If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ed, there are serious, serious consequ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efore I got arrested for the third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weigh the fact that I would lose my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, if I did it for the third time. 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you there. And if I really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tatement, yes, well then I would hav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my gun license, and that is what this law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OPHY:  I'm not sur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intuitive to people, before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 Okay. 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gree there.  Your Brady Bill argument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down to percentages.  You argue th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advocates say that there are more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ndors than there actually are.  So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ying the fact that there are unlicensed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se gun sho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ROPHY:  There ar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lers at some gun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should be regu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ROPHY:  I don't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government has the constitutional 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.  The State of New York had th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ch to do it, and did do it.  And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or constitutional argumen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 Ok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e it at that then.  I'm sur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ssky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quick ones, I don't want to drag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necessarily, but I mean it is easy to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ld of absolutes.  It is more difficult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uitful, I would submit to contemplate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real trade offs right the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policies.  Is it, do I think a r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at anybody with three misdemeanors can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gun, would that exclude some people wh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ean that some people who really are harm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ose no threat at all are excluded fro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un?  Yes, it may well.  But will it preven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do have the capacity to do serious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getting a gun?  Yes, it would do that too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 the trade off is clearly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submit to you that you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the existing law that says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s one felony cannot have a gun.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have committed bank frau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ession of a credit card, 15 years ago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prohibit that person from having a gu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be not. But do we save many live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 injuries and many people from being rob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gunpoint by prohibiting everyone with a fel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having a gun at a blanket level?  Y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, we do.  And so to me the trade o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inly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every additional kind crite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introduce, so somebody who committ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demeanors, but that does not includ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obedience, and it does not include credit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you know, it doesn't include X, Y, and Z,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of the law much, much mor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I think another goal, reasonable goa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is to have laws and rules that are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ered by the Police Department and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 more resources than they have to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want every single cop possible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guess I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nsider your position on this bill, not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n absolute position that any infringem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's ability to have gun is unacceptable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 of the very real trade offs that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to make to face and eval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OPHY:  It's,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disagree with what you are sugges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a more stark example of whether or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e on that basis was discuss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omberg back on Sunday, June 2nd, on the rad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subject was whether or not young Arab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subject to a greater degree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scrutiny in light of events on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tember 11th.  And his answer was no,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.  And as far as I, Mayor Bloomber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, where the Constitution is concerne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on the side of caution.  And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fully, what you are proposing is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constitutional issues impact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that the simplicity of easy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 is more important than whether or not som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, this is the second tim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OPHY: - -  innocent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have their rights tossed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of expediency, and again,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demeanors, for example, a misdemeanor und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, failure to properly file statements and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the lobby regulations.  My personal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, unauthorized voting for appropriations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f this City Council, under Admin. Code 1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2. Fortune telling is a misdemeanor und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phy, this is the second time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up that kind of racial generaliza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ter that you say this bill, you know, invo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mean I would say that the first time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you had all kinds of disclaimers, but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ice, I really would urge you, I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 error in judgment when you think tha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ver broad in its generalizations to l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 to that kind, to the racial dialogu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t, I mean, I found it offens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statement.  I think that bringing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to me, is an error in judgment.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you no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ROPHY:  My conscience i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 Okay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, my last point, because as you are fond of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kind of law school, hypothetical of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treme case, but you say that Intro. 2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to do with the procurement limit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rocurement of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ROPH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 You o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nd say you don't want to introduc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s into the procurement process. 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would agree that we do very much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safety considerations into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and if City procurement pract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ng to the unsafety of New York citiz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at should be a problem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give you the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, like the fortune telling example.  If Os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n Laden were to open a gun manufactur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urn out a terrific nine millimeter, sem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omatic pistol, suitable for use by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using all the profits from that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ly terrorists who are targeting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you think it would be a wise idea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olice Department to purchase gun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 business, would that be a good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ROPHY:  Cheerful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law already prohibit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OPHY: - -  terrorist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funding themselves through US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- raising activities.  And no, it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idea for anyone to support that manufact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litical consideration or a safety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ROPHY:  It would be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ould be a security consideration. 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that on, that while I don't believ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n manufacturer around, today, is anywhere n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ope, poses the danger that Al Qeada 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.  I do believe that the pract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 industry do contribute to putting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low and sister New Yorkers at risk of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ence.  And I believe that to the ext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alter their practices through our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s, we should tr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man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 Mr. Bro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no more questions.  And again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coming down, it is always good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ith all points of view, and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all of you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ttending the hearing today.  I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Yassky for his leadership o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, most likely, be voting at least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at our next Public Safety meeting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 is yet to be determined.  But you ca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into the City Council and find out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OPH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adjourned at 12:3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recor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y Pelo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ers Against Gu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Chairman Val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norable members of the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Andy Pelosi, and I am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New Yorkers Against Gu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NYAGV).  On behalf of the organization'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s, I would like to thank the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for this opportunity to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related to the Intro. Nos. 208 and 2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solution Nos. 288 and 289, as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Yassky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nded in 1993, NYAGV is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hip organization dedicated to reducing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 through advocacy and education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 action, influence public opinion an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olicy change.  With a primary focus o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, the organizations also advocate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ational levels for laws, policies and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rotect New York State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youth from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's testimony i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Nos. 208 and 211 and Reso. Nos. 288 and 2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1999, 1,016 people died in New York St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nshot wounds.  In 2000, 532 people were k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ns in New York City.  Year after year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e their lives to gun violence, and we pay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ce, including the trauma experie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tim's family, friends and community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rmous financi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State and New Yo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 in the nation when it comes to strong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suit.  For example, New York State is one o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andful of states requiring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ration of handguns.  Furthermor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lso requires that rifle and shotgun own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d and registered.  Finally, New York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18 states that have closed the gun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phole, thereby requiring that all sales 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s be preceded by a criminally backgroun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has the fifth lowest gun death r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our city and state may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ome of the toughest gun lawsuit, ou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 at the mercy of the flood of illegal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ntinue to cross our borders from stat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ak gun lawsuit.  Guns arr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ly and in large shipments of 50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distant southern states including Alaba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rida, Georgia, North Carolina, South Carol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xas and Virginia.  They also come to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quantities from neighboring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Pennsylvania, New Jersey, Connectic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h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of you are aware of a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Martin Luther King Junior High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  The gun used by the teenager was t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s history emphasizes the problem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ns on our streets that can easily be purch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 people.  According to the New York Tim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n was one of 1,033 sold illegally in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gun market by a Connecticut gun dea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report issued by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cohol, Tobacco and Firearms in November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ighty percent of crime guns t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 came from out- of- st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ely gun dealers in New York State supplied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guns used in crim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inety- four percent of gun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people under age 18 in crime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from the legal, out- of- stat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uns used for criminal purpo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have been traced to original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nearly all of the 48 contiguous states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jority comes from southern and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No. 288,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 Congress to pass S.767 (Senator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ed) and the House companion, H.R. 4034 (Rep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yers) that would close the background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phole at gun shows by extending the Brady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sales at gun shows.  The loophole refer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ion signed into federal law in 1986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cClure- Volkmer legislation, which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unlicensed individuals to se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 firearms as a hobby without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ground checks and to operate at gun show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 as they were other engaged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ing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ers Against Gu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s passage of the Reed/Conyers bill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effective way in which to close the gun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phole as simply extending the Brady Law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n sales at gun shows. 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cal to that which was sponsored by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k Lautenberg and passed the Senate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ording to the Bureau of Alcohol, Tobacc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arms gun shows are the second leading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ked guns.  At least 32 states have not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angerous loophole and until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acts on this issue, states like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closed its loophole in 2000,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illegal guns crossing our b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sk that the City Council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2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Number 289,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Legislature to further restri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ance of a license for the poss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 of firearms. Generally,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s those convicted of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demeanor or those subject to a restraining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wning or possessing guns.  Unfortunatel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tate does not always enforced the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judges from the two justice level up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 in certain instances whether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s from a domestic abuser. 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 Code, Section 400 does not includ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uage barring domestic violence abus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ing or possessing firearms, it merely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pplicable sections of the criminal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de and family court act, which describes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eligible to possess or own guns. 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89 highlights a serious problem where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guns used in incidents of domestic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tudies have shown that having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guns in the home made a woman 7.2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to be a victim of a homicide at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pouse, intimate acquaintance or close rel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New York State over the last 13 months,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of newspapers on- line returned 6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idents were an order of protectio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ed and the domestic abuser subsequently 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n to kill his victim.  In addition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ensure that all orders of protection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mily and Criminal Court are computer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available to judges and law enforcemen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ns can be taken away from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sers. Presently, it is our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 Court orders outside of New York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computerized; this must be rec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sk that the City Council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No. 2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No. 208,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 to procurement of handguns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.  This legislation would create a C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 agreement by requiring City agencies t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 handguns from suppliers who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e effort to eliminate sales or pos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uns by those in the illeg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, the Code of Conduct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where a responsible supplier (e.g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 wholesaler or retailer) is def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elling more than 20 guns within a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2- month period in the preceding five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traced to use in crime or illegal posses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not sell to dealers who operate at gun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ess all sellers are conducting background 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a dealer operates out of a fixed add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s proper records and provides access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; limits purchases by an individ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gun in any 30- day period, and implem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plan for weapons in trans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also contains exemptions f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so that they can procure the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that manufactu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salers and retailers all play a role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s are sold and can take specific step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are not diverted to the illeg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n manufacturers are contacted first when a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guns is being traced by BATF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vered at a crime scene.  Hence,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rs know when guns that they produ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d end up being used in a crime and they als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hom they sold the guns. According to the BAT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aw purchasing, (i.e., a qualifie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s guns for a disqualified person)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ing source of trafficked guns.  Instan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ufacturers, wholesalers and retailers se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a few guns that make their way into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can be a good indicator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are failing to verify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 information of gun buyers and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ingly aiding the diversion of gu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llegal market. A 1999 report from Senato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umer, found that nearly 1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ly licensed firearms dealers wer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ver 50 percent of all guns diverted to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.  The New York State portion of thi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that of the 2,974 federally licensed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ers, 31 gun dealers accounted for mor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s (841) than the remaining 2,943 licen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dealers (814).  This legislation s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 that New York City will only purchas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responsible se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upport Intro. No. 208 an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No. 211,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prohibiting the issuance of a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ssession and purchase of the rif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tguns to certain persons.  Sinc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provide for licensing of rif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tguns, as New York City does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ply restates the federal law as it perta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ying the ability to possess or purchase a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shotgun by those subject to court orders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ither Section 530.14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inally Procedure Law or Section 842- 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State Family Cour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support Intro. No. 211 an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pa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hank Chairman Vallone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mmittee for this opportunity to app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 our views on the proposed resol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 and woul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rence G. Ke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e- President and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Shooting Sports Found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Lawrence G. Keane,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and General Counsel to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oting Sports Foundation, Inc. (NSSF).  For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61, the NSSF is the major trade asso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earm and recreational shooting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.  I thank the Council for permit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opportunity to explain why in the 0208-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be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duce by Council Member Pr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vid Yassky, this ordinance seeks to impose a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standards of conduct on any hand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r seeking to sell its legal produ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law enforce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as a matter of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osed ordinance should not be pass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improperly politicize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weapons and deny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, and City law enforcement agenc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select the firearms they believe ar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ited to meet the tactical needs of their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am confident that none of the fire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ufacturers currently selling to an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enforcement agency will permi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through this ordinance to regul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activities outside the City and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as a matter of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ordinance cannot be passed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es the United States Constitution's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use.  The ordinance is unconstitution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standards of conduct are geograph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imited.  Through this ordinanc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dictating the conditions und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arms manufacturers could sell their product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xample, Phoenix, Arizona, or any other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the City and State of New York. 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reme Court has held time and again that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system, states and cities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 to regulate interstate power, only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 does underwent the Commerce Cl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deed, the Supreme Court cons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state regulations such as those cont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rdinance to be per se invali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ion's Commerce Clause, Article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section 8, Clause 3, empowers only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e Commerce with foreign Nations, an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veral States. As a result,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long held that the Commerce Clause contain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ied limitation on the power of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s to take actions affecting fore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state commerce.  This implied limi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nd local powers is referred to as the dorm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e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pplying the dormant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use, courts analyze whether a state law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es or discriminates against inter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e, or simply has an incidental effect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tate statute directly regulates or discr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interstate commerce, court have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k down the statute without further inqui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 specifically, the dorm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e Clause prohibits state and city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controlling commerce occurring wholly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ir jurisdictions.  The Supreme Court in Hea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. Beer Institute summarized the Commerce Clau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ion on such extraterritorial a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the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use...precludes the application of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te to commerce that takes place wholly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tate's borders, whether or not the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effects within the state...Second, a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directly controls commerce occurring wh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side the boundaries of a State exc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herent limits of the enacting State's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s invalid regardless of whether the statu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territorial reach was intended by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ritical inquiry is whether the practical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regulation is to control conduct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undaries of the State.  Third, the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 of the statute must be evaluated not o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ing the consequence of the statute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also by considering how the challenged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interact with the legitimate regulatory reg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ther states and what effect would arise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, but many or every, State adopte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 Generally speaking, the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use protects against inconsisten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ising from the projection of one stat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me into the jurisdiction of anothe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upreme Court has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emned such extraterritorial action as per 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onstitutional.  Stated otherwise, while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ly regulating interstate commer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ed to a strict scrutiny that they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vive, an extraterritorial law is a form of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 that never surv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ordinance's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 constitutes direct regulation of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ring wholly outside of New York City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tate, violates each of the Healy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s per se invalid.  First, the ord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rts to permit New York City to reg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, manufacture, marketing, distrib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les of firearms sold everywhere, and thu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yond New York City borders.  Thus, to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ly for New York City business,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rs must first accede to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requiring that manufactur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t sell weapons to certain deal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t sell at gun shows excep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condi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mits the number of purch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hip weapons in a certain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restrictions do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ely to the manufacturers' busi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r even New York State.  Rathe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ographically limitless.  They apply everyw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ch of the other 49 states.  Moreo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inance would regulate the business activ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 other than the manufacturers, na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butors and, still further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bution system, retailers, located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nd State of New York and which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dealings with the City. Will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, New York City does not have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e commerce in those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inance would except from its applicatio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enforcement agencies that are being us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for the regulation demonstrat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not be acting as a market participa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ely for the purpose of regulating inter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xtraterritorial reac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inance is undeniable, and it is identical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 respects to the provisions that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reme Court found per se invalid in Edgar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E Corp., 47 U.S. 624, 640 (1982), and Brow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an Distillers versus New York Stat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., 476 U.S. 573, 579 (1986)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difference is that the ordinan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 of conduct appears also to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eign, as well as the interstate, commerce.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s affecting international commerc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greater scruti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Viewed otherwise, this ordinan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of conduct would impermissibly projec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's policy choices onto other sove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.  In our federal system, each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vereign within its territorial borders,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preme authority of the federal government.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.S. Const. Art. VI.  As the Suprem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d in BMW of North America, Inc.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re, 517 U.S. 559, 571 (1996), "one State's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mpose burdens on the interstate market...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subordinate to the federal pow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state commerce but is also constra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respect the interests of other Stat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rinciples of state sovereignty and co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bidden each state from giving its law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territorial effect hatchet would "infrin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licy choices of other States,"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tion requires each state "to avoi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roachment."  The Constitution has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for "the maintenance of a nationa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 unfettered by state- imposed limit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state commerce" and "the autonom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States within their respective spher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osed ordinance's standard of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venes that important constitutional princi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deed, the extraterritorial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ordinance is similar in all material re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tatutes recently stricken down as per 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onstitutional.  In National Foreign Trad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sus Natsios, 181 F.3d 65 (1st. Cir. 1999), aff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other grounds sub nom Crosby versus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eign Trade Council, 120 S. Ct. 2288 (2000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Circuit scrutinized Massachusetts "Burma law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sought to discourage companies from "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" with Myanmar (formerly known as Burma)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ing such companies at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dvantages for contracts with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the domestic, or interstate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use, the First Circuit stated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the NFTC noted at oral arg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ssachusetts' action here is Akin to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chases from companies that do business in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policies with which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grees.  This would plainly be un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domestic Commerce Clause.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ly cannot do the same in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xt, as state actions that affect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rce receive even greater scrutiny th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s that affect interstate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milarly, in Air Transport Assoc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 versus City and County of San Francisco, 9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. Supp. 1149 (N.D. Cal.1998), the Norther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alifornia invalidated a San Francisco ord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quired companies doing business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rovide "domestic partner" benefit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employees, not just those working in th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 The court held that the ordinance vi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erce Clause because it "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ed certain extraterritorial practic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re, the ordinance's i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rictions on all firearms sales everyw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 "practical effect" of export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policy choice to all other jurisdiction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ally infringes on the autonomy and sovereig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ates that have made other policy cho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iscriminates against interstate and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e.  The ordinance is per se unconstitution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cannot be enacted in a manner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te Constitution, and, for that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e, should be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ank you for your time and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.  We hope this Council will reject 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8 because it is both unwise and un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ure of this proposed ordinance.  I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ry and answer any questions the Council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2:3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21:00Z</dcterms:created>
  <dc:creator>humdelfr</dc:creator>
  <dc:description/>
  <dc:language>en-US</dc:language>
  <cp:lastModifiedBy>humdelfr</cp:lastModifiedBy>
  <dcterms:modified xsi:type="dcterms:W3CDTF">2003-02-03T16:21:00Z</dcterms:modified>
  <cp:revision>2</cp:revision>
  <dc:subject/>
  <dc:title> </dc:title>
</cp:coreProperties>
</file>