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31 (Res. No. 7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7920" w:leader="none"/>
          <w:tab w:val="left" w:pos="828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OKLYN - CB 8  </w:t>
        <w:tab/>
        <w:t xml:space="preserve">  20155451 HKK (N 150321 HK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esignation List No. 479/LP-2489] pursuant to Section 3020 of the New York City Charter of the Crown Heights North III Historic Distric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2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4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451 HKK (N 150321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31 (Res. No. 75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10:00Z</dcterms:created>
  <dc:creator>NYC Council</dc:creator>
  <dc:description/>
  <dc:language>en-US</dc:language>
  <cp:lastModifiedBy>DelFranco, Ruthie</cp:lastModifiedBy>
  <cp:lastPrinted>2015-06-10T15:42:00Z</cp:lastPrinted>
  <dcterms:modified xsi:type="dcterms:W3CDTF">2015-06-12T17:10:00Z</dcterms:modified>
  <cp:revision>2</cp:revision>
  <dc:subject/>
  <dc:title/>
</cp:coreProperties>
</file>