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econsidered M 45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enneth Mitchel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City Taxi and Limousine Commiss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§ 31 and 2301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appointment by the Mayor of Kenneth Mitchell as a member of the New York City Taxi and Limousine Commission to serve the remainder of a seven-year term that expires on January 31, 2022.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matter will be referred to the Committee on October 27, 2016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26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Tit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RESOLUTION APPROVING THE APPOINTMENT BY </w:t>
      </w:r>
      <w:r>
        <w:rPr>
          <w:rFonts w:cs="Palatino Linotype" w:ascii="Palatino Linotype" w:hAnsi="Palatino Linotype"/>
          <w:b/>
        </w:rPr>
        <w:t xml:space="preserve">THE </w:t>
      </w:r>
      <w:r>
        <w:rPr>
          <w:rFonts w:cs="Palatino Linotype" w:ascii="Palatino Linotype" w:hAnsi="Palatino Linotype"/>
          <w:b/>
          <w:caps/>
        </w:rPr>
        <w:t>MAYOR OF KENNETH MITCHEL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AS A MEMBER OF THE </w:t>
      </w:r>
      <w:r>
        <w:rPr>
          <w:rFonts w:cs="Palatino Linotype" w:ascii="Palatino Linotype" w:hAnsi="Palatino Linotype"/>
          <w:b/>
          <w:bCs/>
        </w:rPr>
        <w:t>NEW YORK CITY TAXI AND LIMOUSINE COMMISSION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§ 31 and 2301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>the Council does hereby approve the appointment by the Mayor of Kenneth Mitchell as a member of the New York City Taxi and Limousine Commission to serve the remainder of a seven-year term that expires on January 31, 2022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0:00Z</dcterms:created>
  <dc:creator>DelFranco, Ruthie</dc:creator>
  <dc:description/>
  <cp:keywords/>
  <dc:language>en-US</dc:language>
  <cp:lastModifiedBy>DelFranco, Ruthie</cp:lastModifiedBy>
  <dcterms:modified xsi:type="dcterms:W3CDTF">2016-10-26T19:23:00Z</dcterms:modified>
  <cp:revision>3</cp:revision>
  <dc:subject/>
  <dc:title/>
</cp:coreProperties>
</file>