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econsidered </w:t>
      </w:r>
      <w:r>
        <w:rPr>
          <w:rFonts w:cs="Times New Roman" w:ascii="Times New Roman" w:hAnsi="Times New Roman"/>
          <w:b/>
        </w:rPr>
        <w:t>L.U. No. 477 (Res. No. 92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  <w:t>QUEENS CB - 8</w:t>
        <w:tab/>
        <w:tab/>
        <w:t xml:space="preserve">20075545 SCQ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 800-seat intermediate/high school building for the Queens Gateway to Health Sciences Secondary School, located on the grounds of Queens Hospital Center, south side of Goethals Avenue between 16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1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s (Block 6858, Lot 1 in portion), in DOE Region No. 3, Community School District No. 28.</w:t>
      </w:r>
    </w:p>
    <w:p>
      <w:pPr>
        <w:pStyle w:val="Heading2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Eleven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Site Pl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June 1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075545 SCQ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econsidered L.U. No. 477 (Res. No. 928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18:00Z</dcterms:created>
  <dc:creator>NYC Council</dc:creator>
  <dc:description/>
  <dc:language>en-US</dc:language>
  <cp:lastModifiedBy> </cp:lastModifiedBy>
  <cp:lastPrinted>2007-06-20T13:50:00Z</cp:lastPrinted>
  <dcterms:modified xsi:type="dcterms:W3CDTF">2007-06-20T17:50:00Z</dcterms:modified>
  <cp:revision>8</cp:revision>
  <dc:subject/>
  <dc:title/>
</cp:coreProperties>
</file>