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5 p.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6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Welcome to the New York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Contracts. My name is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me today ar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vette Clarke of Brooklyn, Dr. Kendall Stew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and staff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oday we will be condu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hearing and voting on proposal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posed Intro. 521-A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 35 of 1994, which was enact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 agencies decision to displace C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contracting out their jobs, is based o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est interest of the City, not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mpt to remove unionize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w is also meant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ized workers a chance to compete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agency is proposing to out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deed, Local Law 35 give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 an edge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it has been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ocal Law 35 have not lived up to its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rotecting City workers from nee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posed Intro. 521-A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step in addressing this problem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r protections for Cit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rsuant to law, when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s that it will displace workers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determine what cost would be incurred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 derived if the services propo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citation were performed by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cost analysis, which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Law 35, must be submitted to the Comptro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subject of proposed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posed Intro. 521-A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initial cost and benefit analysi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ted to the Council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uncil's intent with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21-A is to strengthen its oversight ro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ing that it has sufficient information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stage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is way the Counci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equipped to determine whether an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ation displacing City workers is tru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's best interest, and where appropria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 such a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ladies and gents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sence of 521-A. It would be a slight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by adding to the law basically that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mptroller getting a copy of thi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is, the City Council will also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 legal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, I will enterta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s or comments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this amendment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35 moves us in the right direction.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ables us to protect our municipal workfo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calls for accountability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when it comes to the dis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unfortunately, we've s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on a number of occasions an unjustifie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ntracting out of jobs that have falle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rview of our municipal labor for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se of being cost efficient, or in the gu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o adjust for budgetary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we've also seen on the flip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at, that particularly in the c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dians within the public school system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 that it raised more questions than it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at those workers we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mises, familiar with the stud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scape of the public school environment,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, we didn't know wheth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gerprinted. There were so many safety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weighed the issue of the contract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t, at least I felt, that the City was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service by privatizing thos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at Intro. 521-A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ng way in accountability with respect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dministration that seeks to contrac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that were provided, and have been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City's workforce, and justify tha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st savings, in terms of safety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s as such contracting would mea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r. Chair,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oment to spea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Stewar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eel that this is long overd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egislation, and even though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ve money in different ways, it does no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hould forget the workers, the civil serv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 the City. And so I feel that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hould really move quickly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 of legislation i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by our colleague, Margarita Lopez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comments my colleague Lop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. At this point in tim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ny witnesses that want to be hear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fterno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 witnesses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we'll take a vote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Council member who put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forward for one simple reaso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only reason why our City have prog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quality of life of the working force,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make sure that unionized labor is w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out unionization, w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get any of the quality of lif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anteed through the citizens of this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at make the difference.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. It's the rights that come with uni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or, and I think that this piece of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to continue sending the messag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union town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rvatio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roll be kept open for 15 minutes mor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other colleagues come and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Y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-- Chair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lgence here procedu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oll is current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posed Introduction No. 52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Mr. Chairman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Of cour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cience, and on the merits of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Contracts is at six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ero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by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14:00Z</dcterms:created>
  <dc:creator>humdelfr</dc:creator>
  <dc:description/>
  <dc:language>en-US</dc:language>
  <cp:lastModifiedBy>humdelfr</cp:lastModifiedBy>
  <dcterms:modified xsi:type="dcterms:W3CDTF">2005-10-05T19:14:00Z</dcterms:modified>
  <cp:revision>4</cp:revision>
  <dc:subject/>
  <dc:title> </dc:title>
</cp:coreProperties>
</file>