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8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breu, Cabán, Hanif, Louis, Ossé and Nurse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llowing sick time to be used for the care for certain animal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0-912 of the administrative code of the city of New York is amended by adding a new of “covered animal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overed animal. The term “covered animal” means an employee’s animal that is a service animal or is an animal kept primarily for companionship in compliance with all applicable laws. </w:t>
      </w:r>
    </w:p>
    <w:p>
      <w:pPr>
        <w:pStyle w:val="Normal"/>
        <w:spacing w:lineRule="auto" w:line="480"/>
        <w:jc w:val="both"/>
        <w:rPr/>
      </w:pPr>
      <w:r>
        <w:rPr/>
        <w:t>§ 2. Paragraph 1 of subdivision a of section 20-914</w:t>
      </w:r>
      <w:r>
        <w:rPr>
          <w:sz w:val="23"/>
          <w:szCs w:val="23"/>
        </w:rPr>
        <w:t xml:space="preserve"> </w:t>
      </w:r>
      <w:r>
        <w:rPr/>
        <w:t xml:space="preserve">of the administrative code of the city of New York, as amended by local law number 97 for the year 2020, is amended to read as follows: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1. An employee shall be entitled to use sick time for absence from work due to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(a) such employee's mental or physical illness, injury or health condition or need for medical diagnosis, care or treatment of a mental or physical illness, injury or health condition or need for preventive medical care; [or]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(b) care of a family member who needs medical diagnosis, care or treatment of a mental or physical illness, injury or health condition or who needs preventive medical care; [or]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(c) closure of such employee’s place of business by order of a public official due to a public health emergency or such employee’s need to care for a child whose school or childcare provider has been closed by order of a public official due to a public health emergency[.] </w:t>
      </w:r>
      <w:r>
        <w:rPr>
          <w:color w:val="000000"/>
          <w:u w:val="single"/>
        </w:rPr>
        <w:t>; or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u w:val="single"/>
        </w:rPr>
        <w:t>(d) care of a covered animal that needs medical diagnosis, care or treatment of a physical illness, injury or health condition or that needs preventive medical care.</w:t>
      </w:r>
    </w:p>
    <w:p>
      <w:pPr>
        <w:pStyle w:val="Normal"/>
        <w:spacing w:lineRule="auto" w:line="480"/>
        <w:jc w:val="both"/>
        <w:rPr/>
      </w:pPr>
      <w:r>
        <w:rPr/>
        <w:t xml:space="preserve">§ 3. </w:t>
      </w:r>
      <w:r>
        <w:rPr>
          <w:rFonts w:eastAsia="Calibri"/>
          <w:color w:val="000000"/>
          <w:sz w:val="23"/>
          <w:szCs w:val="23"/>
        </w:rPr>
        <w:t xml:space="preserve">This local law takes effect 12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G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486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15/2024 11:00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3911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b1fa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2e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2eb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2eb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6002f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2e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2e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5AC7E-D485-425F-867F-1014806AB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41:00Z</dcterms:created>
  <dc:creator>Goldsmith-Pinkham, Julia</dc:creator>
  <dc:description/>
  <dc:language>en-US</dc:language>
  <cp:lastModifiedBy>Martin, William</cp:lastModifiedBy>
  <cp:lastPrinted>2013-04-22T14:57:00Z</cp:lastPrinted>
  <dcterms:modified xsi:type="dcterms:W3CDTF">2024-10-28T12:57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