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Int. No. 33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ander, Chin, Gentile, Gibson, Johnson, Levin, Levine, Mendez, Reynoso, Richards, Rodriguez and Mench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housing preservation and development to periodically report on the inclusionary housing program and any similar successor program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6 of the administrative code of the city of New York is amended by adding a new chapter 11 to read as follows:</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PERIODIC REPORTS ON INCLUSIONARY HOUSING PROGRAMS</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6-1101 Definitions. For the purposes of this chapter, the following terms shall mean as follows:</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ADMINISTERING AGENT. (1) An administering agent, as such term is defined by section 23-911 of the New York City Zoning Resolution, and (2) an individual or entity responsible for ensuring that (i) income-restricted housing units at a generating site are occupied in accordance with the income restrictions for such units or (ii) sleeping quarters for persons with special needs at a generating site are used as sleeping quarters for persons with special needs.</w:t>
      </w:r>
    </w:p>
    <w:p>
      <w:pPr>
        <w:pStyle w:val="NoSpacing"/>
        <w:spacing w:lineRule="auto" w:line="480"/>
        <w:ind w:firstLine="720"/>
        <w:jc w:val="both"/>
        <w:rPr/>
      </w:pPr>
      <w:r>
        <w:rPr>
          <w:rFonts w:cs="Times New Roman" w:ascii="Times New Roman" w:hAnsi="Times New Roman"/>
          <w:sz w:val="24"/>
          <w:szCs w:val="24"/>
          <w:u w:val="single"/>
        </w:rPr>
        <w:t xml:space="preserve">COMPENSATED DEVELOPMENT. (1) A compensated development, as such term is defined by section 23-911 of the New York City Zoning Resolution, and (2) a development, enlargement of the floor area of an existing building or a conversion of a building, or portion thereof, from non-residential use to dwelling units, as such terms are defined by section 12-10 of the New York City Zoning Resolution, that is located within a compensated zoning lot. </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OMPENSATED ZONING LOT. (1) A compensated zoning lot, as such term is defined by section 23-911 of the New York City Zoning Resolution, and (2) a zoning lot that receives an increased floor area ratio, as such terms are defined by section 12-10 of the New York City Zoning Resolution, as a result of (i) income-restricted housing units being provided at a generating site or (ii) sleeping quarters for persons with special needs being provided at a generating site.</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DEPARTMENT. The department of housing preservation and develop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ENERATING SITE. (1) A generating site, as such term is defined by section 23-911 of the New York City Zoning Resolution, and (2) a building or building segment, as such terms are defined by section 12-10 of the New York City Zoning Resolution, containing income-restricted housing units or sleeping quarters for persons with special need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NCOME-RESTRICTED HOUSING UNIT. A dwelling unit or rooming unit, as such terms are defined by section 12-10 of the New York City Zoning Resolution, the occupancy of which is or will be restricted based on the income of the occupant or intended occupa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2 Annual report. No later than June 1 of each year, the department, in consultation with the department of buildings and the department of city planning, shall report to the council, and make available on the department’s website, the following information for each compensated develop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address, block and lot number;</w:t>
      </w:r>
    </w:p>
    <w:p>
      <w:pPr>
        <w:pStyle w:val="NoSpacing"/>
        <w:spacing w:lineRule="auto" w:line="480"/>
        <w:ind w:firstLine="720"/>
        <w:jc w:val="both"/>
        <w:rPr/>
      </w:pPr>
      <w:r>
        <w:rPr>
          <w:rFonts w:cs="Times New Roman" w:ascii="Times New Roman" w:hAnsi="Times New Roman"/>
          <w:sz w:val="24"/>
          <w:szCs w:val="24"/>
          <w:u w:val="single"/>
        </w:rPr>
        <w:t>(2) the source and type of all financial assistance, including but not limited to grants, loans, subsidies, tax credits and tax exemptions or abatements, provided for the compensated development by any federal, state or local agency or instrumentality for the purpose of promoting the creation, preservation or rehabilitation of income-restricted housing units or sleeping quarters for persons with special needs;</w:t>
      </w:r>
    </w:p>
    <w:p>
      <w:pPr>
        <w:pStyle w:val="NoSpacing"/>
        <w:spacing w:lineRule="auto" w:line="480"/>
        <w:ind w:firstLine="72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the following information for each generating site related to the compensated zoning lo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the address, block and lot numb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number of income-restricted housing units located at the generating site, disaggregated by income restriction;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administering agent.</w:t>
      </w:r>
    </w:p>
    <w:p>
      <w:pPr>
        <w:pStyle w:val="NoSpacing"/>
        <w:spacing w:lineRule="auto" w:line="480"/>
        <w:ind w:firstLine="720"/>
        <w:jc w:val="both"/>
        <w:rPr/>
      </w:pPr>
      <w:r>
        <w:rPr>
          <w:rFonts w:cs="Times New Roman" w:ascii="Times New Roman" w:hAnsi="Times New Roman"/>
          <w:sz w:val="24"/>
          <w:szCs w:val="24"/>
        </w:rPr>
        <w:t xml:space="preserve">§2. This local law shall take effect immediately. </w:t>
      </w:r>
    </w:p>
    <w:p>
      <w:pPr>
        <w:pStyle w:val="NoSpacing"/>
        <w:jc w:val="both"/>
        <w:rPr>
          <w:rFonts w:ascii="Times New Roman" w:hAnsi="Times New Roman" w:cs="Times New Roman"/>
          <w:sz w:val="16"/>
          <w:szCs w:val="16"/>
        </w:rPr>
      </w:pPr>
      <w:r>
        <w:rPr>
          <w:rFonts w:cs="Times New Roman" w:ascii="Times New Roman" w:hAnsi="Times New Roman"/>
          <w:sz w:val="16"/>
          <w:szCs w:val="16"/>
        </w:rPr>
        <w:t>EAA</w:t>
      </w:r>
    </w:p>
    <w:p>
      <w:pPr>
        <w:pStyle w:val="NoSpacing"/>
        <w:jc w:val="both"/>
        <w:rPr>
          <w:rFonts w:ascii="Times New Roman" w:hAnsi="Times New Roman" w:cs="Times New Roman"/>
          <w:sz w:val="16"/>
          <w:szCs w:val="16"/>
        </w:rPr>
      </w:pPr>
      <w:r>
        <w:rPr>
          <w:rFonts w:cs="Times New Roman" w:ascii="Times New Roman" w:hAnsi="Times New Roman"/>
          <w:sz w:val="16"/>
          <w:szCs w:val="16"/>
        </w:rPr>
        <w:t>Int. 1226/2013</w:t>
      </w:r>
    </w:p>
    <w:p>
      <w:pPr>
        <w:pStyle w:val="NoSpacing"/>
        <w:jc w:val="both"/>
        <w:rPr>
          <w:rFonts w:ascii="Times New Roman" w:hAnsi="Times New Roman" w:cs="Times New Roman"/>
          <w:sz w:val="16"/>
          <w:szCs w:val="16"/>
        </w:rPr>
      </w:pPr>
      <w:r>
        <w:rPr>
          <w:rFonts w:cs="Times New Roman" w:ascii="Times New Roman" w:hAnsi="Times New Roman"/>
          <w:sz w:val="16"/>
          <w:szCs w:val="16"/>
        </w:rPr>
        <w:t>LS # 316</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1/27/2014 12:12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cs="Times New Roman"/>
      <w:sz w:val="24"/>
      <w:szCs w:val="20"/>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HeadingCaps">
    <w:name w:val="Heading Caps"/>
    <w:basedOn w:val="Normal"/>
    <w:next w:val="DoubleSpaceParagaph"/>
    <w:qFormat/>
    <w:pPr>
      <w:keepNext w:val="true"/>
      <w:suppressAutoHyphens w:val="true"/>
      <w:spacing w:lineRule="auto" w:line="240" w:before="0" w:after="240"/>
      <w:jc w:val="center"/>
      <w:outlineLvl w:val="0"/>
    </w:pPr>
    <w:rPr>
      <w:rFonts w:ascii="Times New Roman Bold;Times New Roman" w:hAnsi="Times New Roman Bold;Times New Roman" w:cs="Times New Roman Bold;Times New Roman"/>
      <w:b/>
      <w:caps/>
      <w:sz w:val="24"/>
      <w:szCs w:val="20"/>
    </w:rPr>
  </w:style>
  <w:style w:type="paragraph" w:styleId="Msonospacing">
    <w:name w:val="msonospacing"/>
    <w:basedOn w:val="Normal"/>
    <w:qFormat/>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2:00Z</dcterms:created>
  <dc:creator>DOBADMIN</dc:creator>
  <dc:description/>
  <cp:keywords/>
  <dc:language>en-US</dc:language>
  <cp:lastModifiedBy>DelFranco, Ruthie</cp:lastModifiedBy>
  <cp:lastPrinted>2013-11-06T16:02:00Z</cp:lastPrinted>
  <dcterms:modified xsi:type="dcterms:W3CDTF">2017-06-07T14:42:00Z</dcterms:modified>
  <cp:revision>2</cp:revision>
  <dc:subject/>
  <dc:title>A Local Law to amend the administrative code of the city of New York, in relation to smoke detection alarms</dc:title>
</cp:coreProperties>
</file>