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48 (Res. No. 147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a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650" w:leader="none"/>
          <w:tab w:val="left" w:pos="7740" w:leader="none"/>
        </w:tabs>
        <w:jc w:val="both"/>
        <w:rPr/>
      </w:pPr>
      <w:r>
        <w:rPr>
          <w:bCs/>
          <w:szCs w:val="24"/>
        </w:rPr>
        <w:t xml:space="preserve">MANHATTAN CB - 11 </w:t>
        <w:tab/>
        <w:t xml:space="preserve"> </w:t>
        <w:tab/>
        <w:t>20125797 HH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</w:rPr>
        <w:tab/>
        <w:t>Application submitted by the New York Health and Hospitals Corporation pursuant to §7385(6) of its Enabling Act requesting the approval of the leasing of a parcel of land consisting of approximately 20,000 square feet on the Metropolitan Hospital Center campus for use by Metro Health Homes Housing Development Fund Corporation known as Metro East 9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LLC, for the development of housing for low-income elderly and/or disabled individu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facilitate the development of housing for low-income elderly and/or disabled individua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2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2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Subcommittee recommends that the Land Use Committee approve the 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ers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ugust 22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/>
      </w:pPr>
      <w:r>
        <w:rPr>
          <w:sz w:val="24"/>
          <w:szCs w:val="24"/>
        </w:rPr>
        <w:t>Comrie</w:t>
        <w:tab/>
        <w:tab/>
        <w:tab/>
        <w:tab/>
        <w:t>Barron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25797 HH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48 (Res. No. 147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2:00Z</dcterms:created>
  <dc:creator>New York City Council</dc:creator>
  <dc:description/>
  <dc:language>en-US</dc:language>
  <cp:lastModifiedBy>DelFranco, Ruthie</cp:lastModifiedBy>
  <cp:lastPrinted>2012-08-23T09:42:00Z</cp:lastPrinted>
  <dcterms:modified xsi:type="dcterms:W3CDTF">2012-09-06T14:32:00Z</dcterms:modified>
  <cp:revision>2</cp:revision>
  <dc:subject/>
  <dc:title>THE COUNCIL</dc:title>
</cp:coreProperties>
</file>