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24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4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hew W. Da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/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Taxi and Limousine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olo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 for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Poll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for Taxi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vid Bei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for Taxi Saf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 Sh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ropolitan Taxicab Board of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chael Levi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art Lea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Scal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n Island Livery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hur Glov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n Island Livery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ugene Pe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ry Owners Coalitio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m Ry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oodside On The M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ne Moyna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odside Tr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ter O'Donn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l Mi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for Taxi Saf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in Berus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YS Federation of Taxi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en Spenc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ousine Association of New York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chard Ka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ague of Mutual Taxi Ow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And welcome to today's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Transportation. My name is John Li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honor of chairing this Committe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ologize for the slight delay this morn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for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we have several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da. The first two items, Intro. No. 6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No. 37, have previously been consid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mmittee and were passed. Both bills wer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ed by the full City Council, and sent to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omberg. Disappointedly, he has vetoed both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6 would officially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sian Lunar New Year as a City holi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spending alternate side street parking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at day, while Intro. 37 would do the sa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olidays of Purim and Ash Wednesday. A fav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by the Committee on each of these two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would place the full City Council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on to override the Mayor's ve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ively make both bill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important to re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lling reasons why the Committee saw 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animously pass these two bills back i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year. The suspension of alternat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parking rules on these three holiday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mbolize the importance of the Asian, Jew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ristian communiti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communities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t portions of New York's popu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lls would simply serve to honor eac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making it more convenient to celebr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i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dministration essentially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reasons for opposing these two bills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that the bill would reduce the tota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s upon which the Department of Sanitation cl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reets, resulting in substantially d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ontend that any degrad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liness of City streets would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existent or negligible. We are only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days out of a total of 365 da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ly, depending on how the calendar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ch year, some of these holidays are likely to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days when the City does not do street clea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Administration's second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se bills revolves around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would lose revenue by suspending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ions on these holidays, and therefore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issue parking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submit to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's figure, in terms of total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ss, are inf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ore importantly, though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loss of nominal revenue has no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ing whether or not the Asian, Jew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ristian communities deserve to be resp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ing each to celebrate their respective holi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 manner that is both more enjoyabl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nient and doabl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 City should be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brace its diverse communities, not alienat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by exhibiting a lack of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, therefore, urge my colleag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mmittee to vote to reapprove Intro. No. 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No. 37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inal bill on today's agenda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we will spend the vast amount of tim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mmittee hearing, is Intro. No. 267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considered by this Committee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bill would provide on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nd transportation in areas underser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icabs. Specifically, this bill author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ion of for-hire vehicle stands in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s throughout New York City, wher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s would be allowed for the very first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ck up passengers without a pre-arran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bill addresses a vital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ters in areas outside core Manhattan,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nd transportation in qualifying loc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icab service and other grou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tions simply do not exist, or are very p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ill specifies that ther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and for such service, and that any stand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situated in a location near a heavily used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it facility exist point, which w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or subway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ill aims to help commuters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destination, be it home, work,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s or other important destinations i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nient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ill would provide such commu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 new legal government-regulate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tion. The bill will first dispose of Intro 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7, and then we will welcome Commissioner Matt Da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of the City Taxi and Limousine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ed by the representatives of the DO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other industry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time I'd like to an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are joined today by Council Members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rs from Queens, to my right. Council Member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abbo, from Queens. And then to my lef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ed by Council Member Simcha Feld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, Council Member Oliver Koppe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nx, Council Member Eva Moskowitz from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uncil Member Larry Seabrook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s, before we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on these, there will be three votes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will be to receive the Mayor's message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s 6 and 37 and then the second and third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on each of those intros respectively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oint I would like to ask if th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well, let me then annou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rst vote specifically is upon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e and file the Mayor's Message, M 326, vet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No. 6, and Mayor's Message M 327, vet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No. 37. Both dated October 9th, 2002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for purposes of completing the record. A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will only mean that the message is acce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e official record of Council procee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not indicate agreement with its cont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es anyone have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ing this vote? I do recommend a yes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pting this Mayor's veto messag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here any questions on this particular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 I would like to request that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SKOW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the Mayor's messages are fil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will remain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 that the Clerk hold the vote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mmittee will now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ing substantive motion. Shall Intro. No. 6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assed, notwithstanding the obje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gain, I recommend a yes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assing this bill, and are there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ng the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ll the Clerk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ssion to explain my vote,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Absolutel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ed this, and came out of Committee wit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have since received many phone calls on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support this to come out of Committe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st say that I hope there will be a reeval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it does it will come back to the Committe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ank you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sk the Clerk to hold the vote ope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mmittee will now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ing substantive motion: Shall Intro. No. 37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assed, notwithstanding the obje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gain, I recommend that a yes vot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t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re there any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s? Will the clerk pleas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SKOW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The s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ntro, that upon reevaluation it will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Committee, and at some point we'll rec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entions, the item is re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. And I'd like to ask the Clerk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ote open on that last mo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everyon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ience thus far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invite Commissioner M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us to provide us with his comments on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Ye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in, I beg the indulgence of the Committee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go. I explained to you that I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obligation that came up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ment. I'm very sorry I can't hear the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because in fact I was a strong propon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a co-sponsor. But I can assure you I will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estimony and discuss it with my colleagu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, with regret, have to ask to be excus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stening to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, I'm sorry I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hear it. But I have already rea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and will look at this with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Thank you.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e that Council Member Koppell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nents of this concept that we are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discussing publicl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AUS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Liu, Council members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iting me here to testify today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hew Daus, the Commissioner and Chair of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my right, we have our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Department of Transportation, David Wolo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uty Commissioner for External Affairs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efly, if I could just introduce the staff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with m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my left I have, my immediate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ter Mazur, the TLC's General Counsel; to hi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Barbara Schechter, Deputy Commissioner fo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rograms; and behind me I have Bill Car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anne Ohn and some other staff in the room, i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hairman, if it would be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you, after delivering written testimon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d like to do is turn it over to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Woloch for his testimony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 any questions that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Of cours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AUS: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the opportunity to testify here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alf of the TLC with regard to Intro. No. 2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LC was created pursu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harter and has been given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developing an overall transportation strateg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and responsive transportation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ed by local law and TLC regulation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LC licenses and regu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allion taxicabs, community livery vehicles,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s, commuter vans, paratransit vehi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uxury limousines. Radio dispatch service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reater public benefit. I'm sorry.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wrong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ach of these industries has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 in the comprehensive transportation net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, providing transportation ser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e to a particular need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and visitors, to supplement and compl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example, taxicabs provide h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in high density areas, while other For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s, FHVs, as we call them, ar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ely for radio dispatch calls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or-to-doo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the most part, when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broader perspective, this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ly successful balancing act that se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erved quite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many neighborhood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re unique, with different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. In some areas a hail-type system prov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s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other areas, radio disp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provide the greater public benefi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e that medallion taxicabs primarily ser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ral business district of Manhattan, though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operational medallion taxicab stands in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ronx, Queens and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the TLC has basis and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 and enforce that passengers be trans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where in the City of New York, as well a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tinations beyond the City, there is no such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quire that medallion taxicabs cruis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than those they wish to frequ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they are part of a free mar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icabs frequent those areas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fficient business. It's also an undeniabl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 are some communities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 that prefer hail-like service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, and prearranged for-hir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available in their localiti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ference is ev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we recognize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ntion to begin to address this issue,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67, if passed in its current form,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layers of bureaucracy to impl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itor a system of such sc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deed, it is our mission at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duce existing bureaucracy, no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l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also true that Intro. No. 2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not address the issue of enforceme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ly proble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aspects, however,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. 267 that we believe would be a positiv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wards improving customer service and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ability. Such as the requirement of 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ets and the posting of for-hire driver's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livery vehicles. And the TLC would b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 these provisions as amendments to the TL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ing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said, however, the TLC belie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ogic dictates, that we take the ti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further study and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ability of such an approach, as is in this Intro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Council and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look forward to he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of the public and members of the TL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ed industries, which I see are here tod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may carefully consider their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s as important stakeholders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gain, thank you for invit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, and I'd like to turn the mic over to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Wolo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WOLOCH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, Chairman Liu, and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 Committee. My name is David Wolo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am the Deputy Commissioner for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airs for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 Intro. 267, which would allow for-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s to accept passenger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-arrangement at select stands established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the establishment of such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only aspect of this proposed bill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 impact on DOT, I will be limiting my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is portion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tion 1 of the bill, which pro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rant DOT the authority to establish for-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 stands and sets out the criteria for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stands, is unnecessary, given that DO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this authority at present pursuant to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903 of the New York City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T is already in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rcising such authority, in fact,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ations on an every day bas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tilization of curb space throughou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those for establishing taxi and for-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hicle relief stands, for-hire vehicle st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s, as well as taxi 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important to note that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ies on our colleagues at the TLC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tise and guidance in determining wher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be needed, and the extent to which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tilized, as well as on community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rder to determine whether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tand should be placed, DOT undert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asibility study that includes a series of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servations to assess such factors as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ametrics, traffic patterns and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example, there must be ampl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vehicles to line up. Specifically we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 feet per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ocations generally consider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rable, include those near sidewalk caf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significant pedestrian activity,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ested areas and those near bus stops and 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reover, information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 utilization stands, also as provi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LC, is a deciding factor in those cases w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of whether or not to remove or reloc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stand a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should also note tha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, a fundamental component of DO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wardship over much of the City's public sp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ways paramount in any exercise of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ertainly any curtailment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would be trouble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conclusion,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bill are unnecessary given that DO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rly exercises this Charter-derived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gulate the use of curb spac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ce again, than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testify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quick question fo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Wolo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understand what you mean by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pects of the bill are unnecessary with regard DO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ny part of the bill relevant to what DOT 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not do? Or does DOT actually -- do we no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the DOT in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OLOCH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certainly relevant. I think in theory DO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out now and using the same process as we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kinds of stands, we could set up for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s in this manner. Nobody could use the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on the taxicab regulations, they ca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think we have th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what we need to do. I think as always,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with taxi stands now, we would go to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ngths to not only solicit inpu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uging the need for a stand from the TLC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community and elec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An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you mentioned some of the kinds of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urrently are being established or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establish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would not need to b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tegory of such stands, creat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, that DOT simply would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s that presumably would be promulg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axi and Limousine Commission, then u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s to create the signage that'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designation of the spo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OLOCH: I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tegory of taxis had the ability to do curb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ck-up, that's all we would need to do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other change that would be necessary for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to do our part to make that happen.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is essentially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Okay.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helpful to me because it sounded li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lusion, the only thing I heard in the co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hat aspects of the proposed bi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necessary, given that DOT does much, o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uff that's addressed in the bill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significant portions or concep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that would certainly involve the DOT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oint I guess, perhaps the DOT does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d opinion on this bill yet, because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the City Council and my colleagues her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to work closely with the DO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on fashioning a bi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able. So, would I be able to use that a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the conclusion also, rather than ju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sentence conclu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OLOCH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n terms of the rest of the bil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of whether for-hire vehicl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ed to do this sort of pick-up at spec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ions, I'll defer to my colleague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us, to speak on behalf of the Administr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T's, what DOT can speak to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ortion of the bill that gets at h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s would be sited. And in effect,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exists, we have the authority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do, and we would, were this to happ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use similar processes to what we do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s of stands. You know, there are nu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different. But I guess the upsho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s of the portion of the bill tha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erences DOT, those sections appeared to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necessary, because we have the authority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AUS: And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add to that,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the DOT, as you know,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, very closely with the TLC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, you know, even on setting up livery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s there's significant community inpu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tain, as well as for yellow cab stand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. And of course, as we consider the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're presenting and other ideas that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, we of course would include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but the Administration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, as we do on a daily basis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closely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guess, I think we all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live and work in a very large and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and the Taxi and Limousine Commission ha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is a herculean task of coordinating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nd transportation and making sure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ategy in the City that serves the nee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ers. And I would agree with much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, Commissioner Daus, that we have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s largely worked in terms of a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s certain areas of the City 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-the-street hail system has higher deman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the medallion taxicabs to address those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 other parts of the City we hav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find it more convenient to be able to c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 service basically and get that kind of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 option basically delivered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s or wherever they happen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ason that I an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introduced this bill is to address a n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e is very clear. It's a need that exists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s of the City, and a simple example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one gets out of a major subway 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at terminal stations, there is oft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be able to jump in a car pretty quickl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 reasons, whether it be to get home o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 business meeting or even to get to work.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question then becomes do those New York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ption of getting the off-the-street on-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 I think I'm not that great at the ling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cally you just want to jump in a car and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you want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es that option exist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 in the expertise of the TLC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AUS: Well, leg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tion exists. But practically from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point, when you thrive on street hai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the way in which you get busines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e off a meter, you're going to go to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most densely populated most of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why the yellow cabs go to Manhattan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istics on our operation refusals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ing indicate that, that people don't g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rive cabs to other boroughs, n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any reason other than the fac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make as much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clearly I think there's a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certain transportation hubs for peop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ey want to go when there is not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ss transit, or people just would rathe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er. Some people would rather not bother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one call, and getting a base there.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transportation hubs that have ba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ed right near areas where you might wan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tand, such as you speak of in the intro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so you have sometimes store fro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car services that are locate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ide. I know there's one on East 16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gs Highway in Brooklyn. I live around the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an old yellow cab stand on 86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rth Avenue in Brooklyn, and I could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yellow cabs there and I se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ere are some yellow 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oating around the borough, not that many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marily do have a problem of for-hir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egally picking up in the streets.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niable fact, it'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you also have, especially in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nsely populated areas, Chairman, you know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re very, very happy with door-to-doo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's a reality. I mean, if you live in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, you know, it's residential and you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place to another, it makes sense to c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car servic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n answer to your ques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is there. This is something that we've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at other public hearings.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's intentions to put forward the begin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 plan and we look forward to further stu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sue, after hearing some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that we'll hear today I'm sure from s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ders and members of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but for the record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rify my testimony and amplify on i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, you know, the two issues that I woul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tion for, because any plan that's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ddress this need, if we can do that is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, not creating layers of bureau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I was confirmed as Chai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I can speak for the Mayor on this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treamline our operations in the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no question about that. And it's our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TLC to reduce waiting time at our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duce the processing time for getting lic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o eliminate the paperwork. The balancing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, as David testified, you know,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ting stands in anyone's community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it's a relief stand or one of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ypes of stands, you have to take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eds and the consideration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Council, and I'm a strong believer i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have a very good relationship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 on a variety of community issue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don't want to create a situation tha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s with the processing of bas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s where the intention was, let's g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community input before the TLC looks at a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e renewal and afterwards befor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s on it. And the concern that I have is, i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comes out of the Council that invo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 of the Council, which is of course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has to be I think in an expeditious stream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so as not to create layers of bureaucrac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pers pushing back and forth in grid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 second concern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we have a tremendou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icit that we're facing, not only in this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but in the outyears, and I know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me a lot of the time of the May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and the Council over the nex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key to any system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and that the Council is looking to expl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, is to have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create a stand or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type of other system that you put into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meet that need, unless there's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ervision and enforcement, many thing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, including the worst being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s with unlicensed drivers who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 levels of insurance, who have not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TLC's rigorous licensing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getting criminal background che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ug testing, the ability for creating an area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engers know they can go to get service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ivers, whether licensed or unlicensed, would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 the needs, the hailed needs of the passen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f there's not constant supervision b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, you could have those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s and drivers crashing the l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 possibly putting those very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engers into jeopardy or endanger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at's our concern. We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t a bear minimum, that this bill the w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ten, Council member, could cost as much as $2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in terms of enforcement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 to staff it. So, you know, it's a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 challenge that we're willing to kick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view other ideas, as we had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iously, and we look forward with earnes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t of the testimony that we'll hear toda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take that back to the table and analyze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t through and then we'll continue a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I know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from my colleagues on this Committ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anted to, I certainly appreciate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important points that you have brought 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they're very valid points, and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ive you my gut reactions to those two if I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hether you want to talk about it more toda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we could talk about it in our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s on this very important issue. Eith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irst consi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amlining our governmental operation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something that certainly you and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very keen on and I believe thi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make government simpler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iv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it comes to sett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reaucracies, no one likes to set up bureaucra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certainly, I hate bureaucracy. But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, we certainly don't have a pure free-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 when it comes to for-hire vehicl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s of ground transportation in the City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lready some kind of government reg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people may call it intervention,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call it bureaucracy, and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cally have two layers right now. Well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yers but two categories, and there is a n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 being addressed by this current system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tegories of ca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never fault cab dr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allion cab drivers where they're own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ors for not going to places that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itable. But I think as a government we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y to address the need that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ly exists in the public, and so while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create additional layers of bureaucrac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we can, it is incumbent upon us to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tructure within which free market will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verriding motivation for drivers and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at the same time we'll be abl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 that is clearly demanded by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n the second issue of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 understands we're in an extremely t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scal crunch right now in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not looking to introduce costs, and I'm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actually wondering that currently the TLC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uct a substantial amount of enforcement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, and I'm not sure how much that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costs the City of New York in terms of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s, whether there might actually be net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ted. You know, my feeling from what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certainly don't plan to know as much as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or any of your staff or yourself about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knowledge is that the cost of enforc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not that substantial, but I could be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AUS: Well, Chai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unds to me as if you share the concer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ilosophy that I share, and that's why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 issue. There's no easy solution t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 that need, as you could see, because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 money in our view, and we also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, as you do as well, I think we're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ge, to make sure that any type of inpu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doesn't bog us down in not doing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all and having paperwork. And that's happe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ase licensing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takes six to seven mon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those applications, because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perwork that goes back and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let me just respon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by saying the TLC is not in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ing the law to make money or bring in re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never look at it that way, what we look 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ing sure that we can use the limited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have, and of course I could sit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you of course we would like more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wouldn't, but with the fiscal challeng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e, it's important to try to make the bes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, and that's why we put into place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nforcement that's similar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's COMPSTAT program where we map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uters where we believe illegal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s are picking up, and where refus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ing place, and we monitor that and we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ing staff and redeploy them, maybe spen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s in one location, hitting, you know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ing the law very strongly and then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location, mixing it up. That's the onl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ould be affected, given the 110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s which we have. Okay, we have, our P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Fiscal '02, was 5.9 million. If w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 a consistent presence, just the bear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en stands to make it work in the bil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introduced, it would cost about $2.5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ould be half of what we currently hav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a conservative estimate because of the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type of enforcement that will be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bviously, if there's mor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d, you could take a limited group and mix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, but the nature of the stand is you're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environment where people know where they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ype of transportation and people will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xpect it, which means that you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 even more illegal unlicensed vehicle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ose locations and if you don't have it poli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morning rush and every evening rush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times that you can frequent it, it caus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enforcement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ese are concerns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alk about and address, and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the Council taking the first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at this issue, but it is complicate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s further study. We need to go back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fiscal implications, is there anoth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could ascertain and work together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which we think is reasonable,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able of being done, and, again, my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 is whatever system that the Council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, that the Council should just be mind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I know you and your members are, of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ut down bureaucracy and don't creat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think it sounds to me lik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share the same philosophy and we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discuss these issues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es that answer your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know we will b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issues much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do have a couple of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from Council Member Joe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the panel, thank you for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estimony today. My question actually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Da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rue, not every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ographically is suitable or desirable to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taxi stand, but in your testimony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icabs provide hail service in high density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high density areas is there an indust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y definitive definition for that? If no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ors would you use for high density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: Well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referred to more generically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of those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could probably refer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 and other documents for other defin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what I really meant was just the common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words to mean that yellow cabs are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 can make a lot of money on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ips and on airport runs, and it's more wor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le from what we've seen and studied for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bs to go from point to point in Manhattan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ral Business District part of Manhatta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many people who do not hav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s, who are looking to go for short trip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the other. There's less down tim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between tr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you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s outside of Manhattan, there may be a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hail type of service during certain rush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at certain transportation hubs at certain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day, but it may not be worth the whi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llow cab driver to stay there all day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y in some, in Brooklyn, Queens and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nx, you know, you'll see a yellow cab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days and there was a time when they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t all. On 86th Street and Fourth Avenu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at all times one or two yellow cabs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. What they will do, because a lot of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ivers do live in the boroughs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, is they'll try to get a rid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they come into Manhattan. That's be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al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hat I mean by high dens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 your question is, areas wher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quently get enough short and long tr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out the day, such that it warrants you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to that area or that location where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siness is, I just don't believ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ugh business to sustain yellow cabs all day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what happens, a livery vehicle might il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ck up, you know, a couple of street hail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ion near a transportation hub, but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ay they'll take radio calls from a licensed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base and they mix it up a little bi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our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mean, we'd be happy to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looking at this issue, to look 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finitions that are in City Planning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se issues, because there are docu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an get a look at to get exact figures as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people live where and so forth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we need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Jus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lide seguay, and this may be a question fo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Woloch, the current taxi stand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, possibly there, what criteria have been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stablish those taxi sta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OLOCH: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est way to describe it is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all, I'd say three overall pieces, there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there's the demand for it, whether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ed for it, and then there's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can the stand safely be put somewhere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the question of what use would we b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y from that curb space. At the end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're doing is, at DOT, is we're balanc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ifferent uses of curb space. So, me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ing, sub-loading, unloading.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lihood for places where there is a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ther a taxi stand, or if this were to be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n FHV stand, these are very busy area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ly be taking that space away from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truck loading or loading or some other 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lways that trade off as well. So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three general categories are what play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decision-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Grea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 was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look forward to working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sue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OLOCH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ank you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from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. And thank you, Commissioner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to say publicly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ight to work with you and I truly mea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you have such a grasp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a couple of question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these bases, we all know what the peak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, whether they're in Manhattan, or the othe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s. We all know what they are.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the non-peak hours, are we having emp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aces, are the bases going to mandate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drivers stay there and idle their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my district, LaGuardia Air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ason we don't see yellow cabs, and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is industry has grown so is because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yellow cabs. And there is a vital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yellow cabs are at LaGuar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irport. They are not moving aroun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. The calling up for servic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ly utilized, and certainly if my distric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n example, and I believe I have a global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is, looking at it Citywide, probab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can become the closest to any busy ar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. In fact, it's becoming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, and you know that. People that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have these bases, and they're there fo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're going to lose a lot of space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in the residential areas,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in the commercial areas, or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where there's a transportation hub.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ove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uring the non-peak hours, off-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rs, they move or they get calls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isn't that huge crush and this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and. Do you see that addressed in any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with you and the industry fo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apparently is looking to addres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AUS: Well, firs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 by thanking you for the compliment,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feeling is mutual, it's an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ure working with you, and I feel li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has become my second home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o many quality of life issues in your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mindful of that. And I know that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unity groups of the meetings that we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your district where you are always a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ed about noise, they'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uble-parking, they're concerned about all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things that go along with having vehicl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mendous amount of vehicles picking up hai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using congestion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n answer to your questio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ould recommend is that in addition to the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ary issues that go along with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ing that, you know, that there's order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 so-to-speak, whether it's, you know,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ief stand, because a relief stand, because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s themselves, you know, they may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y for illegal activity, in terms of p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passengers if they're not properly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lief stands are inten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spaces for yellow cabs and for some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s, so they can use the restrooms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some lunch, you know, so my answe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would be, in addition to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ations that we have to look at,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that a new bureaucracy isn't created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nject quality of life into the equation, how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done. I know the bill has some fac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 factors that are somewhat similar to the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DOT and the TLC used to establish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s. So I would suggest that as w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mplate and discuss these issues, that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at the quality of life in the comm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negatively impacted by the creation of a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ill a transportatio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know that that's a big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could probably be an issue anyw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enforcement is a key issue,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ith these relief bases, enforcemen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very strong. If there is a problem no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 due to lack of manpower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fiscal constraints, those bases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enforcement, taking it away fro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enforcement in those illegal cab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this, or, you know, liver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AUS: I couldn't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you mor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Do you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AUS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, we do not have the ability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AUS: If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 the system with let's say ten stand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with our existing enforcement, w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ll from other things that we're doing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batting service refusals, and th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ority that we've established, which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radicate unlicensed car service ba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licensed vehicles and drivers, so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 an even greater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not saying that we can'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creative ways that we could ass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 and address this problem or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here might argue whether it's a problem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may get some testimony I'm sure today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, this is an additional need, it's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, that technically in theory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w the way it's written, everything sh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clock work, and then you have som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 who will say, you know, we wa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want that, and that's fin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ality is that when you have a free mar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is a free market, as much as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 to set standards and enforce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hard to say that we're going to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anchise or let you buy a medallion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200,000 and then say now you have to go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to go there, even if that mean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make les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t's a challenge. It's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ystem has been built, right or wrong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. A combination of local laws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ed and TLC regulation, establishing yellow 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 and, again, this is a system that does not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where in a similar way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 City, as far as I'm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, is the only system where yellow cabs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lusive right to accept street hails.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and, again, every other City is not li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, so I'm not saying it's right or wro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other City has a combination of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vehicles to pick up street hails an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dio calls. And that's the way it used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years ago, and then the law was chang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you have all of these community car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s that basically built their care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s and provided for their families 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will based upon that system, both on the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b side, and on the community car service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again, going back to your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, enforcement is a major, major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you could be creating a situ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se than it is, if you don't adequatel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t, and there's an economy of scale that a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okay, like common sense would dictat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start something small and go bi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is, though, in order to adequately staf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w stands throughout all of the City,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obably cost a lot more for those few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to have 100 stands throughout the C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 go from stand to stand and hav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t would probably take mor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ten stands than it would to take maybe 60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0, in terms of not overall amounts of mone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sts that would be attributed to it,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not like you can say that each stand has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unt of money in terms of enforcement and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vehicles that enforcement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with them. But as you create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ore stands, okay, even though that wil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money, there comes a point where it levels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ope I'm making my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You a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it tot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AU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AUS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st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Commissioner, jus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. One is that the creation of these st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happens with existing stands that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in use in the last 30 years that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? Never been used, use existing stands,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communities, never utilized; why not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sta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AUS: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, Council Member, that they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tilized. Very infrequently by yellow cabs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equently by livery vehicles that are pull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kind of highlights the whole issu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rushhour, in the Bronx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ance, there is a stand in the Kingsbridg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Bronx that's still operational but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ed by liveries. The liveries pull up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car services and they just basically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licensed, many of them, but they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licensed operators there, which is the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licensed vehicles pick up passeng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them from point to point as a yellow cab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the whol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n answer to your questio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stands that used to be occupied years ag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llow cabs that used to go to those areas.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they're basically being used by, from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n, a combination of livery vehicles and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bs, but predominantly, overwhelmingly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s, unlicensed, some unlicensed with u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basically picking passengers up to pla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ant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ose standards do exist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something that needs to be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OLOCH: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just add, in terms of stands where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, where they're underutilized, if that'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our attention, that there's an existing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taking up space, it's not adding any val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ill assess whether it should be remov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it could be relocated to a mor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ple of questions. Is this a real problem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 these services? The purposes of this bi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ddress a problem; is there a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? Is there a necessity for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AUS: Well,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at the law says it's illegal to pick up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ils for liveries to do so, and for black c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doing it. That'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question is whether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solved by livery stands, in term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, or by more enforcement across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Bu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The problem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AUS: The bill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seeking to not only address a problem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to enhanc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AUS: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ing of the intention of the bil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 a need that, you know, passengers might s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ing with their feet, you know, let's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a way that government can interve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ucture the law such that, you know, passeng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can be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 other aspect of that al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urrently, and it's, we need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up front, the undeniable fact is t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violated, not only in the Centr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but throughout the entire City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it's an enforcement challenge to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y that law, it reall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ean, you have not jus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ervice in the boroughs outside Manhatt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tremendous issue in the Centr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of licensed for-hire vehicl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only liveries that are coming from area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entral Business District, but black c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uxury town cars, that while they're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radio calls, will take a couple of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hails. I've seen it myself firsthan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n't gotten into them, but I've seen it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ied to hail a yellow cab, and, you know, what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? I get two or three limousines pulling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ack cars. It's a reality, you could put your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in the middle of the Central Busines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a poaching issue. Whether you agree wi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not two systems were created. People in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in getting car services and black car b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 whole bunch of other people, including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owners, thousands of individually ow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ed medallions that people took out lo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ss of $200,000 to make a better li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selves, and they have an investment that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ine of being diminished and devalued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gree or not, in terms of service to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made investments and there's poaching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the industries. And, you know, it's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icated issue than just putting stand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 we really need to think about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I just want to say that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looking into actually trying to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and enhance service. The intentions are p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intentions are good, but you know, we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very, very difficult situation. You know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tremendous budget deficit, and the reality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guess the number one point of the testimon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iggest challenge here is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reaucracy, but it is the fact that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. If you're going to put a stan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going to create, change the law, do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do with it, you know, you'd need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 commitment. And if you can't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ment in the overall scheme or prior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of New York, then it's going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atic. And it's not a cop out, it's j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need, there's a lot of work that needs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 needs to be discussed, and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is not going to be voting on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going to, of course, continue to list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dvance the issue and look for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. If there is a case of a nee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, doesn't enforcement bring two things?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brings safety and it also enhances re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AUS: Right.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not exist for the purpose of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AUS: Enforcement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purpose of making sure that th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he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said, safety as well as revenue producing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mbination of those things that'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AUS: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, obviously, that one would look in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a fiscal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Daus, and Deputy Commissioner Wolo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joining us in this public hearing toda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at my colleagues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with you and the Administration to fash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that will address what is clearly a ne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AUS: It's our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s for invit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I'd like to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next panel up to testify. We have David Pol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avid Beier, both from the Committee for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. And immediately following this panel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invite Ron Sherman, from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i Board of Trade, and Michael Levin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ple of different companies, to testif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mention that now so you can prep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Miguel Martinez, from Manhattan,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za, from Staten Island, and James Sanders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ask thes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, and members of this Committe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d like to cast a vote on three mo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passed earlier this morning. The three mo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one receiving the messages from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toing Intro. 6 and Intro. 37, and then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on Intro. 6, repassing it o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notwithstanding the obj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, and a third vote being a vote on Intro. 37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ass it out of this Committee, notwith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jections of the Mayor. These, all three mo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voted on six to zero by Committe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rry Seabrook, Helen Sears, Joe Addabbo,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kowitz, Oliver Koppell and myself, and I'd as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d like to cast your ballot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If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 this message from the Mayor,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We would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on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We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erence to our good Mayor, I would not on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ay yes we should receive his messag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also vote to send these thing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again to pas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So your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mo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Yes, sir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ll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Yes on all thr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NZ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like to ask the clerk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keep your vote open on all thre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od morning. We have Ron She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'm sorry, David Pollack, and David Be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s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OLLACK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, Chairma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name is David Pollack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o testify on behalf of the Committee for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, an Association that represents 2,500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allion owners, leasers and the 5,000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men who drive their t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ff the testimony, frankl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something that is a good beginn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ve a problem that's faced New York City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ce the medallion was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offer eight sugges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will strengthen your bill, and we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Liu for the new initiative represe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aw should provid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changes as a pilot progra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 for data gathering and evalua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 of a specific period. Such a sunset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allow the Council to consider whether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edy the problem as you in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nce large portions of Manhatta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served by yellow cabs, Manhattan stand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limited to areas of need above 179th Street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stands should be reserved for the othe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s where there was presumably a need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is no need fo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at either New York City air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suggest that each st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censed and that the licenses be sol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 specific base which would serve that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lusively for a specific term. This would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nue for the City that could p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of the program, while ho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 base responsible for the quality and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ispatchers should be plac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s during peak hours to ensure an or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ach by coordinating all pick-ups and b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license safe vehicles for the public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ispatcher can also call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time a fare is needed, or additional fa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ed, with a phone with a direct connec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, placed at the stands for immediat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part of the licensing,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specify the type year of vehicles t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stands, as well as vehicular ameniti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ir conditioning, so as to provide better c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know, there are some very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s in particularly poor shape among the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on-yellow 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part of the bid for licen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ge you to consider requiring proof and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 sufficient amount of liability insuran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gest that for Manhattan only a share a 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at designated locations, such as P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on, Grand Central Station and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ty Terminal be implemented on an a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in a cooperative effo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, we support the solution off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267, subject to the modifications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, and agree that stands be cre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ries and car services so as to ensure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s are being served. However, by gran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ssion, we resume our request for a genu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 of the strict enforcement of the no h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dditionally, an increase in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such illegal pick-ups, along with this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, will preserve the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llow medallio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urely, the goals of 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er boroughs and protecting the yellow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both be served and accomp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Liu, w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itation to testify. We urge you to in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recommendations in the final draf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dabl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avid Beier is not testifying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here to answer questions with 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from the members of this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a qu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is the fine now for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ck-up for hail? What is that f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OLLACK: It's not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ever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OLLACK: I think th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impounded, and the fine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imum of a thousand dollars. That's my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Your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, when you ask for a dispatche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placed at the stand during peak hours;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responsible for the dispatcher? I know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issues with dispatchers already that do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what you're recommending, so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atcher are you talking about? The base 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, TLC, whom will be the dispatch hi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IER: We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censing of the franchise or the specific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base that the City would have enoug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licenses that they're selling,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ors or dispatchers at the lo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e that the cars that are lining up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 locations are part of the bas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ed, the drivers are licensed, so that en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ompliance. The fees would be rais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 could have a dispatch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the bases wan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atcher there, they could do that as well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s these drivers picked up fares,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called so that the drivers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ing fares outside of the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that if there's a stand, and the ca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ning up, you have to put a dispatch that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that drivers call in their pick-up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going and their f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IER: Yes, and als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ment to make sure the cars that a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ed by the regulatory agency and the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licensed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r suggestion, item number se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reate a share a ride program at those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it hubs, is that something that sh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part of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IER: It can be done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bviously the bill is aimed a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the public receives proper service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s, not only in the outer boroughs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. And our suggestion is that as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well served, perhaps the solution i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 stands, but rather to do a share a 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at these key locations, which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you need in Manhattan and doesn't take a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tal space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s it your opinion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one is leaving, say, Columbia Presbyte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 at 168th Street, are they going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a cab off the street real qui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IER: There are stand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, there are yellow cabs there now, and you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e facility of being able to ca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ck-up if that's what you would like to do.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think that there is transportation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And that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es to all of Manhattan south of 179th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IER: Yes,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is well served by the yellow cab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think the problem particularly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er boroughs. There may be a perceived shor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ring rush hour times at Manhattan at thes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tions like the Port Authority, Grand Central,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on, and that's why we suggest a share a 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to resolve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re there any other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of this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o back, whenever you refer to licensing,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true already that before a driver can in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mself into a base, he needs to have licens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LC, needs to have the proper driver's lic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rporate himself into the TLC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 stickers and permits that the vehicl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in terms of inspection. They do drug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drivers already, such as the yellow 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for example, I live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. I've seen designated areas for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s, and I have never, ever, even in 168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irman made reference to, I have never s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llow cab standing there waiting for passe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concern is that if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ing for is for these stands to be licen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, and the City not willing to com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urces because of the economic situ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going through, to put the personnel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gulate or monitor the stands, t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some ugly situations with cab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of a base trying to get into th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IER: That's why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spatcher placed there and that's why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ll these franchises for these locations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would have the revenue to place a dispat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nd pay for the administration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problem is that there are illegal pick-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only from people who are licensed by the b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people who are driving cars who aren't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any base, and that's what we're looking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So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ds, through a competitive bidding proces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ing that the different stands be allo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ifferent bidders, or people who submi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IER: That's correct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think it would improve the quality of the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quality of the drivers because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the bidd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subsidy would the City put availa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ntenance of the veh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IER: I'm not su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put any subsidy. Just as the yellow meda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get a subsidy from the City, I think it'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bases to maintain their own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OLLACK: We're certainly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ccept subsidies from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that it's a different phenomen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yellow cabs and the bases, because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s are independently owned, so now we'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b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IER: But the yellow meda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e same thing. We have something know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V, a Driver-Owned Vehicle,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sands of yellow cab drivers who ow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s but not the medallion, they must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own vehicles. It's the same exac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from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. I again congratulate you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the most interesting issue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. In fact, you should lend me your issu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can bring it to m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nce you're not going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r, let me congratulate these gentlemen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with some very, very bold concep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especially like the idea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of Economic Development, I like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lling franchises to whoever wishes to buy th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that may allow us to subsidiz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s, other places, if you wish, becaus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may be a lot of people to be picked up on 3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, just to say, there may be fewer to be p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in the Rockaways, Queens, which may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idy. I know you don't believe that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e, that it may need a subsidy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atcher if that was appropriate for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. So, I do encourage our chair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ideas are very good. I'm sure all of them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some of them are excellent. Let me put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I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question is that, do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a market for these franchises?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 that the success to this program is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ict enforcement, and that enforcement i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contr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IER: We believe that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 industry, the black cars, live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llows, all want strict enforcement, and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rough the selling of these franchis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would have additional money by whi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, and thereby provide as an end resul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for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S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a part of the medallion sale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dicated fund to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IER: Well, we could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at, or we could do it through, as w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ling specific bases, selling to specific 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OLLACK: The lack of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probably the reason we're in this situ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in in the outer borough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I agr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 is a general consensus, and my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was, for these franchises, it would de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heavily on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I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IER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to the franchises, now, in the stand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han one base be able to participat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the stand, the franchise of a stand, 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particular stand per b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IER: Our concept is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 per stand, although it's up to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de that, that's a detail that can be wor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ity except this type of a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OLLACK: We're going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o you, although I can imagine,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es in similar neighborhoods sh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s if they pay the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IER: Obviously, if you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lusive, the franchise fee or the bi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er, than if you make it non-exclusive. It'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City to weigh which way they want to g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ngly believe that with the stands,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il pick-up in the outer borough will be addre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IER: We think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will be addressed. We need hel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llegal hail pick-ups in the outer borough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 to make the stands work,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be served by safe cars and safe driv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need the City's hel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So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you something. What is the yellow cab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to address the issue of not having 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in the outer borough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areas? For example, Grand Con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81st Street, in Brooklyn, I don't know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OLLACK: I think one of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s will confirm there's a large fle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. One of our leasing agents,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for Taxi Safety, is up at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quare. There are a number. I wish the TLC sta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never stay for anyone else's testimon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imes facts and figures can come from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not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n't know how many licensed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ivers live in the Bronx or in Queens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ckaway, but there is a presence. And contr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you've seen, my cardiologist is at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byterian, and every time I've come out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t least one yellow cab on Fort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nue at that taxi stand. I just wanted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IER: But there is a proble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ize there is a problem. And it's har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llow industry, because as Commission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person Daus stated, in a free econom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are going to gravitate, the driv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vitate towards where there's the most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while the fleets and the management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put up notices saying that, you know,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ed in the outer boroughs, the drivers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, you know, focusing on wher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n the most money, and if that's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why they're there. That issue does re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is bill, this proposal is a way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ve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re there any other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gentlemen.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oint out that, you know,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a problem here. To me the problem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on the outer boroughs can't get an off-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il. They just can't do it. At least not 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I think that's the problem that we're get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's caused, not to me it's not caused by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nforcement, it's caused by economic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you mentioned, Mr. Beier. Not by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that I heard, and I may have mis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mentioning, Mr. Pollack. So, I think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trying to address is one that'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OLLACK: What I meant w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enforcement starting in 19 --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'31, against illegal street hails, peop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te to use the word trained, but people would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're not going to take a yellow cab, you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ck up your phone in the house, pick up your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one, call a local car service and in fiv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ar will be there. That's what I meant,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want to thank you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thoughtful suggestions that you have put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 fact, that is why we're having th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, to solicit input from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body else who has an interest in this,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shion a bill that will be good for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like to ask the next pa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up. Ron Sherman, and Michael Levine.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followed by Eugene Pero and Steven Spen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less there's any objection, who would lik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with Mr. Pero? Okay, thank you. Perhaps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you can prepare to testify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lcome, 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HERMAN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u, and members of the Committee. My name is 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rman. I am President of Metropolitan Tax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of Trade, a yellow taxicab trad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its current form, Intro. 267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rtually no limitations. For example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for livery stands in Manhattan below 17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or at the airport and that must be stip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assage of this legislation, a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mount to due regulation of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ies. Deregulation has been a failu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ied in other cities across the country.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four cities in the United States mainta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s, while 17 American cities have o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-regulate after failed experiments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rter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distributed a fact she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regulation to the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like to offer a few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ne, it should be conducted as 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so that the City can assess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s are addressing the needs of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umber two, it must be pair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ackdown on illegal street hails by live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in Manhattan and at the air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umber three, consider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stands so that livery base stations can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right to pick up at individual stand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 station with the contract can be accou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ll safety and consumer complaints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te revenue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also a number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is legislation needs to address. Wha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used to determine whether a particula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underserved by yellow taxicab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ll an EIS be performed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? Where there be a visible photo 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iver displayed in the livery vehicl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ted to pick-up at these sta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ll there be a TLC complain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 will passengers know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ver is insured to accept street hails?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, will passengers who use these stands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 as passengers who use pre-arranged service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ngers who hail a licensed yellow taxica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dtown-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ll the TLC regulate fares, or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ngers haggle with the driv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o will passengers know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ide without consulting the base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protection does the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from being overchar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o will enforce activities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ry stands? The TLC? The NYP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conclude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placing this legislation in context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's $5 billion budget defic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arlier this year,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announced that it was considering auc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ndreds of more medallions, which c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s of millions of dollars in badly needed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investors will not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medallions which entitle them to the ex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to pick up street hails, if that r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ply given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the City must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dallion owners who have already pai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ev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EVINE: Mr. Chairman, est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e City Council, ladies and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name is Michael Levine. I'm Vic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nart Leasing Corp., a yellow medallion tax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eet currently operating 232 medallion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also president of Rembran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, the TLC licensed livery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ng in Sheepshead Bay, Brookly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 of All American Car Service, a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censed livery company operating in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s until this past Ju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 Committee Chair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 5, and I was also co-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ents and Variances Committee, which puts up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nds with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credentials make me uniq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fied to testify on Intro. 267, as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ience the taxicab, liveries,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ortation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267 is admirable. It look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biggest complaints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 system: I can't get a cab when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. All of you know that. Everyone here know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issue that in addressing though --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ing inequality of service, you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ing a discriminatory and highly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 for outer borough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example, if I stop a cab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by hailing, I know it's rigorously in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times a year. I know the police and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s are continually monitoring that vehic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drives through the City, and I know its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been tested and approved by the TLC for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iciency and geographical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know the vehicle has a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imum interior cubic volume, I know it has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itioning in the front and the rear, I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a bulletproof partition, I know it h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 items. I know it was purchased new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d, and I know it has a designated maximum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ifesp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most important featur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llow medallion taxicab, however, is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ily distinguishable to all citizens, tour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t of the riding public, as a TLC-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 by its color, and its medallion mark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its fare is strictly regulat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 potential rider, if I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llow vehicle with the medallion numb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oftop or the door, I'm reasonably cer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s have all of the above-mentioned qua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know that my fare will be consist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hicle to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order to qualify as a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 and be licensed by the TLC, a vehicl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four doors. That's pretty muc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wife's 1993 Ford Taur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onwagon passes the same inspection ever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my livery cabs have to pass. They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one more, a couple more inspections tha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fe's, but basically you drive in and you can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inspections are not done by TLC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done by garages in the stree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uption is very ramp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ould register my wife's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, a 1973 Nissan Stanza, as a livery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now, which would not qualify as a taxicab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int that I'm trying to make is that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help out the citizens of the outer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saying to them, well, you're not as goo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s in Manhattan, you're not entitled to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hicle, you're not entitled to all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is is not addressed by 2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as a livery owner, when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ught my base station, as all owner driver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ak times when I needed my owner drivers to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lients, the owner drivers were out i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cking up their own work. Sure,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at 10:00, 11:00 in the afternoon say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call for me? But at 4:00 in the afterno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get anybody to pick up my own customer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eliminated all owner drivers, and now I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own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drivers know that the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le for the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eople who are currently p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in the street now are flaunting a law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67 is basically saying to them is, hey, you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ick pocket and you're breaking the law, 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minate pick-pocketing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going to allow you to take people --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ally out of people's pockets. It'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ing the situation. It's taking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already there, and making it 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re we going to be add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? No, because the people who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ning these stands are already picking up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s. So, if you can't get a cab now,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 getting a cab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we are doing is taking a f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ople who are picking up legally with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ions and saying to them, okay, now i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for you to go to these stands as well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lder citizens and the people who can't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s will now have even less service than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urthermore, there's alread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urance crisis in the livery industry.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 to even get insurance on anything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a four-passenger vehicle, and the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urance have gone up by 50 percent in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the insurance companies now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vehicles are picking up in the stree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as through radios, the insurance is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further, and it may go up to the point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 longer feasible to operate a legal liver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is point I'm going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iate from my prepared speech becaus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questions have been answered, and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that you guys have asked have no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tisfaction been sufficiently ans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asked about 168th Street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last night. If you walked outside, you m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not get a yellow, but you can walk in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t a phone that's already sitting there,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yno's cars will come and pick you up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ystem that works in a lot of other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also should work reasonabl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street. If you have these stands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certain bases that pay a fee to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uthorization to pick u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will not, however, com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 to paying for the bill of having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 there, because the economics of the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 aren't ther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it cost to have a City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ll the benefits that that entails, stand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ivery stand could not possibly be cov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calls you can get at one of these 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go back a step further.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that it's an economic issue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 issue, well, it's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act of the matter is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enough enforcement so that peopl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cking up illegally in the outer borough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money there for the taxicab to go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ight now if I'm a yellow cab d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not going to go to Brooklyn,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80 illegal liveries sitting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waiting to pick up that fare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e. By law it should be mine, but I can't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everybody else is standing there,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TLC is saying they're enfor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ey're not even enforcing against the illeg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llegal liv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d a contract at Brook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 which I had to give up, because if you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of Brookdale Hospital there's ten guy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 plates standing there saying "need a ca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a cab? Need a cab?" I informed the TLC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 times, nothing w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the TLC doesn't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power to enforce this, I understand that.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a situation where it cost you $1,000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car is within an illegal pick-up, then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y has to do, if you put 500 people on the roa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pay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ean, yes, the issue of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t one of making revenue, but the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ting fines on enforcement is to p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believe Councilwoman Sear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ed before about if they sell new medall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they be given to enforcement? I believ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1993, when they raised the tax stamp from $1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1,000, that specifically that money w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marked for enforcement. That never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this money was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marked for enforcement. When Jack Lus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, they threw a bill that they could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vehicles. They did it for about thre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 was never don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livery driver, I know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even have to own my own vehicle. I can ge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ster-in-law, brother in law, the guy that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 door to me to register a vehicle. I ca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e it as a livery vehicle, I can associ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base for 20 bucks a week, I never have to d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with that base, and my name is nowher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, okay? So, even if they do start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, and they stop me from illegal pick-up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ar gets $1,000, even if they say my next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, whoever registered the car c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ster again, I'd find some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a taxi driver, if I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own vehicle, if I want to buy my own medall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have a TLC license. I then associate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at license, I buy the medallion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's no, not only is th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 in the livery industry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untability, and I think that's an even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 that affects 267? Agai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 against the liveries, and you ad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llow cabs to the street, it will no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ally feasible for these peopl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areas, and that's the crux of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n economic problem, and it's got to be 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economic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both of you have brought up some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know, I think from w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d from people who are far more experien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ndustry, I think one of the main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bs don't go outside to Manhattan cor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 is because even if you go to a plac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maica, which is a major transit hub, someon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in near the subway station, but you tak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destination point, and chances a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going to be a return trip. And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st to the Manhattan core, where you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one from point A to point B and reaso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ct that there will be a fare to be picked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so, I think it still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of economics. I think you have a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that if there was tighter enforcemen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ivery cars, making sure that they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cking up in places that have fewer taxicab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y you might get more taxicabs out th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y won't have that illegal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think there's still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economics, and I don't know how we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 with that with the current system,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, although I know it's hard to enfor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urrent system of medallion, yellow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bs and licensed livery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 appreciate your comment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also appreciate the suggestions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d us, Mr. Sh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at a lot of i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cks the suggestions of the prior pan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-- not that they came up with the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, someone's got to testify first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appreciate the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ERMAN: I think that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ght differ is that our -- the sugges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ing up, we're bringing up as ques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's in 267 and what needs to be done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fully ask the Council to look 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system as a whole and be very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what is changed that might cause a rip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 that will hurt legitimate livery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do prearrangement and also yellow meda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do non-prearrangement. Because I believ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opinion, that the livery businesses are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good job now, and I believe that the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allion industry is doing a very good job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 believe that the medallion industry could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where that little void is. If enforcement wa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our only right to pick up o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s. That enforcement is not being -- tha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t being enforced. By that right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d, we are having a problem getting our c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12,187 cars that we have, medall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, we are having problems getting driver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and work in those vehicles. If a driver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take his car or his wife's car and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the streets and nobody bother him,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make a choice of being either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ry, doing prearranged or yellow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-prearranged, and in that respect than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llegal activity wouldn't be there and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n opportunity for the yellows to step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dle this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re ther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We've he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about the violations of the law.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state that I think the yellow cab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ries do do a job and we all know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dependable and they're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seems that this Committe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back and review all the sugges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made, and to work with this gap of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somehow has the violations of the law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sed that it's discouraging people fro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ing into the industry and doing thei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this industry is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doing a day's work, and they earn mone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rs who see to that, and I think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look at that and respect it, and to look 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an correct the wrongs through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that doesn't create a myriad of entang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unnecessary law. So, I think that's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. And thank you for your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sorry, excuse me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from Council Member Sanders, and th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r. Levine, and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rman, for giving us these very thou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I live in the Rockaways,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means that it's hell for me catching a cab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llow cab. It's just hell. I'm very grateful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was passed which says that both have to tak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that law, I would have done better to c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ubway to ge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can attest that our Chair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tful person and will certainly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 the things that you have pu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nly thing that I could think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we were trying to make a franchise work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 certain portion of that mon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dicated for traffic, for enforcement. How mu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what conditions, of course, remai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n. But I'm anxious to speak at another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reading your material and speaking mo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su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evine, you mentione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 and operate a TLC-licensed livery compa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epshead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EVINE: Sheepshead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EVINE: Yes. We have 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 X, McDonald Avenue in Brooklyn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in Long Island City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driver ow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VINE: No, I own all the c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So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 difference between driver owned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n a fleet. And when you run a flee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cally the owner of the vehicles and the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in essence your employee, correct? They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EVINE: Yes and no. It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definition. The IRS has on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, you know, the State Workers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has another definition. The driv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ependent in that they can come and go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please. They are employees if you want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it from the standpoint of that when I get a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give it to them and they have to take it.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regulations that we have if you want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e a vehicle from me, but they still l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 and they can come and go as they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like the taxicab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So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them a call, they have to resp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EVI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If no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d to the call they want to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EVINE: That's correct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 of fact, they're not allowed to in my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ck up stree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d to your call and the pick up that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cked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EVINE: Theoreticall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sole source of incom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Okay,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blem that I have, or what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, when we talk about franchi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ting the stands, you know, for bid, if the 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independently owned -- excuse me, if the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independent owners of their vehicles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where there's a problem in terms of the b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ase having the drivers go to a stand, w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case, for example, they have to do i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don't own the cars, they don't 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EVINE: Yes. But in theor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conomics of the situation work,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end them there unless it's economical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 driver is not making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not making money and vice versa. So,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look at a stand, for instance, on Flat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nue, in the hub there, and I'm going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, I can get X amount of calls out of ther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 if I'm the only one that's allowed to pick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tand. And I'm going to figure, okay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d, half that money is going to be mine and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ney the driver, roughly, and I spend X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dollars from my chair to pay for the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tand. I'm going to say if I can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sand calls a day, I can have a thousand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day that I can spend on that stand, figuring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dollar a call, but whatever my economics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feels like it's worth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ce I get that stand, th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ivers know that it's enforced. Our servic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one that's allowed to pick up there,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send them to that stand, and they go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, there's a good chance they're go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out of that stand. As opposed if they s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nt of my base when there may not be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, they may not get a call. They do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unless they get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But, you know, in many of our communi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ity is that it's difficult to, you know,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b, and even, you know, same experienc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llow cabs have, or people in midtown hav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raining, it's difficult to find a cab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 is a reality in Northern Manhatt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say not just above 179th but 155th and Eigh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nue, I can assure you it's hard to find a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b, and it's harder when it's 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issue is, peopl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. They want transportation.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it is scary to, you know, especiall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involved with the livery industry,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ay that there no mechanism for the bas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le, to hold them liable whe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ivers is caught in the street either uninsu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ocumented, in terms of the permit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cause I know for a fact, hea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LC, they have what they call, I think tri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ummonses, where if the driver is summon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, so is the base. And when you say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put these stands together, there is no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chanism for the bases to be held responsi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able, and I think that already exist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ripling of summonses. When the driver g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mmons, the base also gets a summons,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iver that's in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I want to make sure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have a monopoly of these stands. That on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a company that owned franchises now becomes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has the permit for these stands, and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that, Mr. Chair, we need to pa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tion to, people just want transport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come out of my house and if there's a 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ant to find a cab. If I call I want a cab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y door. If I go to the street and hail a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, I want to find a cab. And that's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're not find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EVINE: If I may, there'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is the franchise system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heartedly agree with you. Again, 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 Community Board 5 for years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one that places these stand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is the one that needs to be ser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stands. And if the TLC or the City or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going to regulate this, they're going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kay, you can buy the rights to the stand, 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on the same rights as any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, where you can bid it for a year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not giving good service, boom, you're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's taken into consideration. And that's a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ain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far as the double summons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my drivers I've had before ha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mmonsing for illegal pick-ups. The base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summonsed for that. There are som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river and the base get summoned, sometim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, sometimes they don't, and to be honest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doing this for two years and I still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gured out the TLC's logic as to which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done and which things shoul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a lot of th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ery regulations that have just never been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and perhaps they should, which are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ope of this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as far as, you know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 the economic problem, no one ha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eographic problems in the out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instance, in Manhattan, I l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8th and Park, but no matter who I vis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, I was never more than half a blo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venue, at least in downtown Manhatt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 I can walk half a block and I'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ind a taxicab. And a taxicab, on the other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s that if it goes down that avenue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aiting for it. But if it goes to Quee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goes to Brooklyn. In Queens you've got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ulevard, you've got, you know, Main Street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t a bunch of places where the cabs know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go there will be places, but most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 on those streets, and if they want to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ir house and hail a cab, they've got to h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rder to get to one of those street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, if you're not on McDonald Avenu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not on Ocean Avenue, if you're not on C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 Avenue, you got to hike to get t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house in order to pick up,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ographic problem that is not going to be s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way by this, and that's one of the reason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ystem of calling cars works out in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s, it's more like a suburban system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at's the way the geographics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taten Island is the biggest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at. I mean, Staten Island doesn't have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of problems with illegal street hail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ys doing illegal street hails aren't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ugh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No,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of all, I'm sure that the i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is not to bring down the val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llow cab and the medallions. Since we, our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ody is proposing the sale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allions, we want people to buy them and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a value, but at the same tim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 industry that thousands an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 depend on, which is the livery cab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millions of residents that are not being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erms of that means of transportation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concerned, is that I keep hearing i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, for example, that for example,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Ds, the issue of the TLC complianc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ters, issues that I know for a fact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in the street, not all, I mean you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have private plates that are picking up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a breakfast not too long ago, and we sha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experience coming out of the airport,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it for you and they identify you before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he door and they ask if you need a cab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anish, my people. Private plates.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LC pl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EVINE: And they're not 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ve 20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keep it in perspective that you hav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ry cabs that are not the majority do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 alleged i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may be a few with TLC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cking up in the street, but a lot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 happening, I agree in terms of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se drivers with private plates, not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tes, doing a lot of these things, becaus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vers, they have to have a drug test, they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mond, they need a tax stamp, the stick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have picture ID, and believe me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 about safety and what kind of cars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drivers are driving 2002 Lincoln Continen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blows my mind, but they're doing tha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to keep that on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. And I've got one last question. I apolog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we do need to move on with the remaining pa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last quick question for Ron Sherman, which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emphasized that we should, if we enact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ilar to this, that we should couple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ict enforcement against illegal livery pick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you suggesting that there should be jus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ts out there enforcing the current rules?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nything else we could do to perhaps cur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llegal pick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HERMAN: I think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could do to address this problem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ngthening the penalties, and actuall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that the rules that are in effect tod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's happening today is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summonses that are being written ne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 cost of doing business, first of all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pay a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 of all, they get retur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rong court. Where the courts just dismi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s because they come back to criminal cou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minal courts are looking at this as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g deal here. They just get a letter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 saying that they were on a prearranged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y dismiss, they dismiss all the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think if this Council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into ways of strengthening the penal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it as a deterrent so people would ac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s, I think it would a long way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your time, and I apologize for mean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hearing mo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like to ask the next pa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n us at the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ugene Pero, Arthur Gro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seph Scalice. And I'd like to ask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this to prepare to testify.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ter O'Donnell, Tom Ryan, and Shane Moyna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ERO: Good morning, Chairma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embers of the Transportation Committee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like to introduce at my left Joe Sal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hur Grover. They're both from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ry Association, and they're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name is Eugene Pero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of the Livery Owners Coali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, and the owner of Safe Way Car Servi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t 28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also a member of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ousine Commission's livery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here this morning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267 and to advise you that my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s mainly of fleet operators is complet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tally against Intro. 267 in its entirety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ing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and foremost, yet,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Council seeks to reward illegal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proposing a law exonerating those wh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h illegal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with vans, many livery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known to perform illegal street hail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arious areas of the City. And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suing these operators and punishing th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 would reward them at the exp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al taxpaying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30 plus years, legal livery 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uilt telephone-based businesses,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ors have performed 95 percent of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, Medicaid and senior citize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vers have been protected by answering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dio dispatch calls. Dispatchers have scruti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ephone calls to determine their validity,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ulating drivers from the would-be attac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the livery killings and robb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ing press attention were a result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ils. I make this statement after confer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Police Commissioner Howard Safi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equivocally claimed that street hail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was and is lethal to drivers perform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ype of illega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 to the safety facto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permit livery drivers to sit at livery st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will feel that it's more lucrative to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unregulated type of work and a necess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nsored and supervised by a base will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cannot change the ru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me 30 years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a member of the Governor's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s Compensation Task Force, I know for a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any bases do not carry workers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ir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fore, most livery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for affiliated bases are not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urance. Any on-the-job injury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ensated for by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also a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ensation rates for the livery drivers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 hails will increase, because th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nger inherent in this type of work. As it i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s are so high that the premium cost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ehicle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summation, my organ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legitimate operations throughout the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ht to stop this unfair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the job of the yellow tax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street hail service. Placed the tax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proposed neighborhood stands and let them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reet work. It's not for the livery indus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. You cannot legitimized something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legal for all these years. If the wheel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ken, don't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asically that's all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have any questions, or if anybody els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from the partners at the 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ERO: Oh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CALICE: Yes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name is Joe Scalice,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of the Staten Island Livery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also a member of the Livery Advisory Bo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LC Livery Advisory Board, and I'm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ry Owners Coalition, and I also own Village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in Staten Island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fore I read my written remark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suggest to my bretheren in the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b business that they seemed to have figur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r hire stand franchising, of the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for-hire stands so diligently, maybe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that diligence to figure out how to get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bs to the many already existing stan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yellow cabs in the City. Maybe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a little brain power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number one concern 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 and private safety. That should be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amount issue here, not the availability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hail a for-hire vehicle, which I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is a non-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taten Island is the most rur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five boroughs, has the wors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, and there hasn't been a yellow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Staten Island in many years, yet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HV pick-ups in the street, picking up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ils, or the inability of a person to pick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hail by an FHV, how ever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to be, doesn't really exist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, simply because the people have been edu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all for a car on the phone, in advanc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y. They don't have to wait,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tand there and wait. They call in advanc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ed the post call. You post the call for 10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.m., the car shows up 10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are they going to get? W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stomer going to get for going out of their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that phone call? Well, they're go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-hire vehicle from a TLC regulated base, a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 TLC license, and a car that has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, New York State credentials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ustomer's safety. Ensuring custom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the paramou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's also another issu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ion and control. Or when a driver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s to a base station and the base l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ion and control, at that point the dri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longer deemed an employee. And the bas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cover him with workers compensation. No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no coverage at all, because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y only covers the passengers, not the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river is not covered. He must hav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nsation, which I believe you guys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a big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ducation of the public i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 to go. People can pick up a phone and can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hire vehicle in the City, anywhe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en or 15 minutes. If they don't want to wa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an call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's no need for this bil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. Ironically the bill legalize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egal activity the TLC has tried to sto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 20 years. And I believe it also shows dis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businesses who have played by the rul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a bad bill, Mr. Chair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 bad ide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from you, sir? Or do you wish to ec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ti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LOVER: I would like to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now there are approximately 40,000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s in the City of New York. Out of the 4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be ten percent are company owned, and 9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independently-owne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nly vehicles that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arrangement basically,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ependently-owned companies that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, but basically the people who are hand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arranged work are the companies that ow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 vehicles, their fl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compani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where you may have 400 cars attached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you look at the base and you have tw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, a dispatcher and a phone person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dealing with approximately 20 cars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 a phone person, a computer pers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atcher and many times I have to jump i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people are out there running the stree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is enforcement. If you can't stop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from picking up in the streets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 to put stands on, you're just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ve been in this business 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3 years, owning Mid-Island Car Service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. We don't have the problems that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has. Our people are educated. They k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 a licensed regulated car service, and we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lot of people say, well,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e ferry, or what about at the train s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call us from the other side of the fer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say I'm catching the 4:00 boat, can you pick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at the ferry terminal? We're there to ge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ople that don't call, obviously they pick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aight plated vehicles or independently-owned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n't licensed by the T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his is not a rampant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uation. Education and enforcement and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for right now will not b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let me just say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that we are trying to addres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is the lack of availability of ca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available for people who simply ne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off the street as soon as they get ou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 transit h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ask all of you,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Scalice can be the spokesperson for now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-- you say the system is not broke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uggesting that there is no lack of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-the-street hail car service that peopl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in the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may be familiar with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ing in Staten Island, have you b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 and Queens and the Bronx to ask them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ople coming out of the transit area the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need this kind of service, and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the kind of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CALICE: Mr. Chairma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 that if the question was posed in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, you would get a different answer. If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 the question I would say how would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I said to you that if you make a phone c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it ten minutes, or if you make a phone c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 get a cab five minutes after you walk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rain station, but for that phone call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an assurance that the vehicle is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ntained and has all the proper credential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sed to going out and getting the street c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not have insurance and if they had an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ouldn't be covered and they would be lef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urch, I'm sure that they would sa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rather make the phone call and get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would think that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the question is posed, I would sugges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, that we in Staten Island have a for-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, we've had it for quite some time,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allowed us to have it seven years ag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n Island Ferry. That, Mr. Chairm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take a good look at, because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del of all for-hire vehicle stands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bacle, there are straight-plated cars pic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. Our own Chairman in Staten Island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ias Erute (phonetic) has requested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, go up there and beat them over the h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he came home one night from Manhattan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t off the ferry and there was 15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aight-plated, or TLC-plated car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liated with a base but never really took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 from a base, pulling him and his wife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t was a free-for-al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n Island Ferry, and what you're going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going to take that situation,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proliferate that through the whol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 That's what's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suggest th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a good look at what happened at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 facility, Ramp F it's called at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land Ferry, and when you see the horror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become with the most wellest of intentio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sure that this bill has, but in reality i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do what it was intend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we certainly do plan on taking you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uggestion of asking you questions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at my colleagues and I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Council do intend to study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gorously, and to perhaps get some 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, as opposed to -- well, let me no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dible, let me say statistical and more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, as opposed to these anecdotal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idence that we often get from various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 will look at th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ientific way and I think your suggestion is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ask the questions in variou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still do think that from firs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, and this is an anecdotal pie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self, that we do have this proble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identally, one of your colleagues just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people who are getting on the ferry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make that prearranged call, whereas you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that, you're just now saying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that works at the Staten Island Fer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or-hire vehicle stand, where I guess mayb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vehicles real nearby so that it real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arran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seems a little contradictory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CALICE: I could clarify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CALICE: Okay. The w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rry was used, the way the people were picked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erry, the way the people were picked up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rry, long before there was a Ramp F, was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while they were on the ferry or whil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Manhattan side, so that has for the l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. Twenty years ago when I got in the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ould call me from Battery Park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say, hey, I'm on the ferry, I'm going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n Island in 20 minutes. They want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llage Car Service because the know I ru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the right way, they know the driv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ly credentialed, and they know the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all of these ambiguities are not i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ce Ramp F was created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d would enhance service to those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re already getting service, that'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bacle be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Sure. And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also note that I have often many time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 or the F Train from Midtown out to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a merely one-hour ride, it's undergrou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no way to even use your cell ph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an example of how even if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cientious about making the prearranged ca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to prearrange the car ride, that you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at a lack of service for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 out to those terminal hubs, whe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sands of people go to each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a question from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NZ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 More of a comment. I just want to ext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etings to my friends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add to Mr. Scalice's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respect to the stand at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rry. I think it is living proof that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be an essential ingredient moving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roposal. I think that's come clear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. Mr. Chair, I credit you for this hear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n't have the opportunity to say that befo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that's something that has come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and has been made kn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also add, as Sca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umerated the woes, transportation woe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live in the outermost borough, among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s, Staten Island. One that I've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, many times, and that is being,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cest way to put it is disinvited from yellow 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get back to Staten Island, once it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n that Staten Island was the destin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something that, you know, I think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er who has ever tried to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 by way of a yellow cab can testify to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E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I'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xt panel to come up, Peter O'Donnell; Tom Ry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ane Moynagh. And I'd like the next pa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pare to testify. We have Mel Miller and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rusch. Unless there are any obj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also, I'd like to as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Diana Reyna, who has joined us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ed us awhile ago, I apologize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ing you earlier, would you like to c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on the three motions that were passe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yes on all three mo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d like to ask the clerk to make not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od morning. Mr. O'Donn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'DONNELL: Is it on?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hairman, and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, I am pleased to be able to testify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ning of a situation that we have in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Queens at 61st Street. And the testimony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give is quality of life and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. We have a very, very serious situ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location, which is a livery cab, individ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experiences with individ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d taxicabs is this: I have a son, 3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, who by one of those gypsys came straight a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passenger car. It was found out la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chanism under which that car was operating wa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world, it was beyond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e, today, is walking aroun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n where his femur was broke in three pla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to live with that for the rest of his li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was compensated by the livery cabs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uck by with the sum of $2,500 for the res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. That is one issue that I'm bring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tch them. I'm a retired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chanic and welder. I see cabs on 61st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 me give you some history, and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mousine that are speaking here this morning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livery cabs cam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ppen to be an ex-employ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en bus line. In 1979 you had a taxi st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tphin and Hillside Avenue, a yellow cab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ame the yellow cabs that they got disgust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yor of the City of New York, Edward I. Ko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ld those people that had vans with beach ch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ing people from all parts of Jamaica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d a Councilman speak, he can't catch a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b in the Rockaways. No, because Mr. Koch tol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was quite all right to -- you need no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and pick up the people and take them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nly reason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ortation issue is, and how they wer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me in, and try and accommodate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is because at that time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not accommodating the disabled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did not have elevators to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to the Flushing Line and 61st Street. That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. That was no good to people in wheelchai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em today, thank God. I'm a disabled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self, and I'm happy to use tho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have a City Councilwoma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an attest to 74th Street. It was abomi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minable. What we are putting up with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1st Street, they are congesting traffic, our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go through and forward to Maspeth ea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st, they're stopped by those gypsy ca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esting traffic. Our school children, ou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zens, can't go to church because the crosswa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an't even go to the drugstore becaus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ypsy cabs. Please, I have come here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two gentleman know more than I. As you s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reading nothing. I'm speaking from her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'm telling you to pass some kind of a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as a yellow designated taxi stand on 6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for years, when those gypsy cabs came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1st Street, the yellow cab wanted no mo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even pick up in Woodsid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'DONNELL: So, I will finis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conclude. See, I understand where you'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. I'm a member of Community Board 2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of Community Council, and I'm a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activist, if you, Mr. Chairman, want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you any information, and I will invite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you should do it, is come to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 and address this. It's badly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I'd be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Tom Ry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YAN: Thank you, Mr.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. We're basically here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odside and 61s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cifically the transportation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talked about. We have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lroad, we have the 7 train, we have three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Q18, the 32, the 53, more than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. What do we have? We basic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regulated taxi, black car servic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taken over the neighborhood,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orsion. We have put together a pet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transportation to eliminate thi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hear audacity of these TLC cabs. The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 for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y will take up meter space all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, sit there, they will litter, they will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bside as a public bathroom, they will dou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iple park, you have pictures there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d by Shane here, you'll see the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basically blocking the entire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ffic. They park in front of the hydrants,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ps, and this goes on every day. I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terday to get a container of milk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ughter. If I wasn't so consistent and my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n't want the milk so much, I would have for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it, because it was ridiculous. And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mean? It affects the merchant who pays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affects the City who doesn't get the inco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sales tax. It affects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destrians, other people who have cars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't park there. They have a right to b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there has to be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 than was talked about.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here. These guys are basically black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wboys. Excuse my language, that's basic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comes down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insurance, we've had gu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arrested for raping passenger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LC cars, we had questions of not having lic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criminal background chec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able, how are these guys driving cars?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big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re there some good things? Y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re's some great ideas today. Limite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this might be a 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spatchers, selling conce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might be good ideas, but it has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controlled, has to be enforced, and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d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get these TLC agents out th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ime. They're diligent, they write tickets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cally happens? You have a TLC guy with a g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rtment of tickets. The cost of doing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ineffective at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you want to provide for thes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, you want to provide for the communit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provide for everyone, there's got to b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 control. And there shouldn't be as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black cab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ll give you a great ques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situation. We have a florist, sh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te with the illegal vendor selling flow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nt of her shop. We've got the Baskin and Robb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e who has a Mr. Coffee Truck who parks r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nt of his store. I mean, the audacit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, it just is, there's no shame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on courtesy. This is what we have to deal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s much as I appreciate this idea, the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is, you guys have a lot of work to d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a huge, huge problem. And anywhere you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umber 7 train, from Main Street to 74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wherever, the same situation all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. Sh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yna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OYNAGH: Hello, I'm Shane Moyna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Shane's Bakery, Woodside, on 64th Stree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 the traders on our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ituation out there i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sing business. What happens now, we ha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me, drive to our neighborhood, and s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d photographs there, they come to our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ill circle around the block once or tw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dis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six issues here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several verbal and physical conferenc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taxi drivers or gypsy drivers,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 them, with our delivery people, for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in. They line the whole street down on 6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on my side of the block, they're 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side my store, 24 hours a day, seven day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no right to the parking spots outsid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p. We've had physical and verbal at least o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ice a week, where it got too close to punch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rushhour they're like fli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come out of nowhere. They take over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photographs I have provided. They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 street down by the meters,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uble park, and then it gets into, as soon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lls out, the next pulls in, so nobody has a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getting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 are constantly hiss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, tooting their little horns, toot toot t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ggravate the customers, the peop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. In the summertime and in the wintertim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n their cars 24 hours a day to keep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er on or the heating, and the fu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cars, I would like to know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their inspections because I have, as a b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vehicles, and if I don't pass my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ckets, I'm not allowed to go on the road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who passed these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far as I'm concerned,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llowed to operate illegally by pic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ngers. The amount of interference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 is a j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axi and Limousin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d people down weekly but with no affect.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them weekly, or when they do come the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s roughly about an hour, two hours, and as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hey're gone the taxi guys are right back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olice Department carry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procedure with the same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, the store owners of 64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called meetings, inviting 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ticians, members of the community, the med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icles enclosed you have over there, and all t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s a community and a tra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odside are completely disgus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, and would appreciate som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ediately, actually from somebody somewher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ine, because as far as we're concerne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gone completely out of control, and no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knowledged us, listened to us, as a block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we contribute quite a bit in sales tax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I don't pay my sales taxes to this City,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4 hours I'm pe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 questions from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here. It's good to see all of you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ken with you from time to time and have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what you have just sai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ly reinforced some of the argumen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before about the fact that enforcement i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key in this issue, and I think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parate Gypsy cabs from those that are licen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ypsy cabs are a big problem.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ledge they're not licensed, that's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started out being called gypsy 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OYNAGH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ousine Commission, through their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, works very hard to get them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. The fact is that people are using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ent back to education earlier, that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ble to identify what is a licensed vehic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what's interesting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d, Tom, that where you are,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hub, you've got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nections, because these bases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re's transportation, wher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 hub, and we need to look at the cha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caused in those areas because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, because they know there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pick-up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you've raised some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that we need to basically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erms of, and, reall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'll have to speak to Community Board 2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because enforcement in your area is 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know that in 74th Street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as an abundance of these illegal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few and far between, they reall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re has been a huge effort to educ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identify what is licensed and what isn'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something that needs to be worked at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ught forth another interesting poi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ground sites would have to be wher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ting from public transportation.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be based in the middle of nowhe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ouldn't have anybody servic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at in itself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 if there is no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at's something t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'DONNELL: Madam Councilwo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ask you the question in y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5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3. Well, 3,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'DONNELL: 3.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'DONNELL: That on Woodha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ulevard and Queens Boulevard, how you got the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at location. That was a disaster, it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ngerous. And a thoroughfare such as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ulevard and Woodhaven Boulevard, they were go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re, now the situation is, I would say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t 50 times worse down where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'DONNELL: So,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, or a remedy as to how you eliminated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here for, and you, as elected official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for, is to try and correct a problem. And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be done in one place, such as a plac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odhaven and Queens Boulevard, and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another hub of like Councilwoma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d where there's three bus lines, a subway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mind-boggling to me, a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for 43 years, to see what's happening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happened to my neighborhood, Woodside,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ived there, and you've heard of urin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s, you had a stabbing, fatal stabbing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. You have some shouting and fighting if they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ake a fare away from another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ight when people are trying to sleep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'm trying to bring forth to you peopl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nly reason I came down here. I brought my 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down here, through one of them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would deeply, deep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f you can -- I'm not here to sa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people are not entitled to go ou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a day's pay. Let them make a day's pay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location, it's not the location. Pleas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Well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it and we'll bring in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and look at some educat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ted effort on the part of the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 in enforcement in that area. We'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'DONN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from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you strongly believe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tting stands you will have a more orderly fash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you will be -- the disturbance that you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arguments that you hear won't go awa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just make it wor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YAN: It's going to be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ontrol. It's a question of control. If you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tand, let's say we have six ca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Patro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YAN: Control. That's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ding, because if we can put all thes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in effect, but if there's not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, no one is going to be accountabl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business as usual. We're was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es, we could use a limited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, six to ten cars, controlled by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ed, someone who is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car services that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les, we have Three Twin, Caprice, they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les and regulations. All these one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ng, these are these cowboys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. No rules, no regulations. They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 station. The gentleman brought up a good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$20 they get a letter from Joe Dispatcher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works for me and I'm on a dispatched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not. That's the question. You've got to w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out. You know, we don't need all these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the only way to identify TLC cars is two 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ack, four doors, with a TLC plate. That'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identify the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's easy, I mean Hollywood pr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 gets them, like this gentleman sai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mean, what kind of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s are that? Who are we letting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c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if we do this, it's g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vily regulated. I mean, honestly, unles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do it and make the full commitmen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's wor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got to ask. Are you here with a gro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YAN: I work with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ed Woodside on the Move, it's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corporation. Just like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has one. This gentleman 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activist, he's a merchant. So, we'r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representing the broad base of Wood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cked up that you kept referring to "these peop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people; these people," what do you me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these people?" Who are "these people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YAN: These TLC people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im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TL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YAN: TLC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YAN: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Yes,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YAN: Maybe we're using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but that's how we identify it, everyone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LC in outer boroughs, drivers, what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'DONNELL: I would lik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Briefl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'DONNELL: Mr. Martinez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ity Councilman, how would you like to l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 area and try and sleep all night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ave somebody shouting, yell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stfighting, throwing knives down i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ow your apartment and you have to go som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xt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Mr. O'Donn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ologize but we have to conclude this hearing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DONNEL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Becaus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hearing that is going to commence so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believe that Council Member Martinez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ve, I could speak on his behalf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similar to any of our colleagues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'DONNELL: Well, that'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on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'DONNELL: And I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for this hearing this morning. I attend man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YAN: Mr. Chairman, if I may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thing we haven't addressed. You know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still have two feet, they can walk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of the people that pick up these cab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don't want to walk a couple of blocks, so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ep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Okay,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 introducing a bill that will ban c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d like to ask the next pa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 us at the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Mel Miller and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rusch. And immediately after them we will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l panel consisting of Stephen Spenc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chard 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peaker, it's an hono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in these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ILLER: Mr. Chairman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ommittee, I'm going to be very br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think you've heard a lot of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ses a lot of questions. Not that the id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ong or bad or doesn't have resonance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es issues as to whether or not it's practic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we put it into place and enforce it,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assessed the needs? All the kinds of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face when you're doing anything that'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ifferent, because everybody is afra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 that's new and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thought I would mak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uggestions, as you know I do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for Taxi Safety, consistent wit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asic testimony of the medallion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we jump into the pool, maybe we ought to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ybe before we sit and philosoph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ings we have no evidence,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ll find the statistical evidence,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anybody keeps these statistics, is perhap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a good idea to pit a couple of pla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or three of the outer boroughs or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, try it. I knew you were going t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 I said Northern Manhattan, because I wa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you. Williamsburg, and I don't know if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vered all the members here, Helen has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otions maybe we'll leave her alone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be you ought to pick some places that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agreement between the DOT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and the TLC, and just try for thre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six months, run an experimental program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hrough all the red tape of bidding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bid franchises, of course just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RFP will take a year, and run it to see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al problems, can we really do it, is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cause you don't want to jum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30 or 40 or 50, no matter how you can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and find out what you've done is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's non-workable. My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says that all legislators, and I wa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ilty as any, once you had an idea that was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law, even if it didn't work, you never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peal it, which is why you have these craz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I would suggest we try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it in cooperation with the Administration,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or four stands, really get some real evi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big is the need really. Are we talking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peak periods of the day?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 do we really need, can we affo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, and take it step by step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we can come back and say, look, we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e, this is what we've learned,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ther comment I'd like to m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t's something that I have heard in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hearing. There are 40,000 authorized liv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w York City. And the real question is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ough prearranged business to warrant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0,000 livery licenses, and I raise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because the illegal pick-ups may be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economics of this City cannot sus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0,000 essentially independent or based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ry vehicles because there's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arrangement business to make money, jus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a yellow taxicab operating in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s where you don't have quick pick-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op-off cannot make a living,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s there really enough busin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we start looking about restricting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livery licenses, obviously grandfather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o are in the business now, so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lace workers, so that there is some m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ing demand and supply, putting i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ance, so those who are driving liveries can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a living by prearrangement and do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rt to the illegal pick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ext thing I would lik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thing to mention. You know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ckefeller drug laws in New York State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ng people about use of drugs for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have use of drugs, we still have peopl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rison. Enforcement can only take you so f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can only take you so far, becaus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 demand, the demand is going to be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live on the Upper West Sid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an unsophisticated neighborhood. I can go 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:00 in the morning to go to work, I take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of the time, and the truth is, illegal pick-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so thick that I can count from 75th to 7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where I walk through the subway, maybe 2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0 in any five or six-minute pick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nly way we're going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ntrol the illegal pick-up, i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enough prearranged business so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a real l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think as part of this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 creating stands where authorized leg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ed, good bases with good operators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m we've heard from today may run thes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essionally, we should also look about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 the numbers and maybe bringing down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longrun is the solution for the pick-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enforcement of crime or any other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does will never be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leave you with those re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do congratulate the Committee for put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new, maybe it's a little diffe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be people's response because it's differ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ve well enough alone. Well, well enough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enough. Maybe we should try to make su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going to go and open a new barrier. We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carefully, very slowly, so we don't mak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ievous mistake that will hurt the presen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ot do anything for our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USCH: My name is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rusch, and I'm here representing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Federation of Taxi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represent over 18,000 dr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ry drivers, that is,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ropolitan area. And first of all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aud Council Member Liu's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ing this bill that is being debat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undamental issue that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're discussing here is demand. The dem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tisfy, not only the passengers who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cked up here in Manhattan, Uptown Manhatta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roughout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the large major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i drivers go to the outer boroughs and pick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ould like to see some bill implemented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er date where not only taxi stand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implemented, but as well as the allow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ils to take place, where we can actually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il passengers in areas where existing yellow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allion drivers don't pick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would mean areas such 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nx. Today we could say that in the Bronx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 where taxi medallions pick-up is at 23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and Broadway. In Brooklyn we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town, in Queens the Airport and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ens, of course Midtown Manhatta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is no transport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to passengers in the rest of the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st of Brooklyn, meaning East New York,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, et cetera, and in Manhattan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Washington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basically are --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chise, the idea of franchising, we woul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appreciate being a part of thes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would like to see that maybe anothe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place in the future, where the livery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be better represented. Today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we are here representing that seg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 was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ing creative, what he proposed creative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ing these concerns, and we would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be part of those discussions as we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re suggestions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past we were talk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, the New York State Federation of Taxi Dr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created an analysis about two years ago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ed implementing green zones, so to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the communities that are present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erved by the yellow medallion driver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ould actually have prompt servic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anted to make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individual here that was testifying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ing to, in the venue of economics,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gment of the population is pick-pock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ck-pocketing the individuals, and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mment was both incendiary and irreleva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it's important that we all respec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, that we understand, of course,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o-called rotten apples in the indust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does not represent the majority of who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USCH: Thank you very muc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apologiz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a question. Actuall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quick question for you. You hav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et that you're representing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tion of Taxi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USCH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So that we,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your statements you're talking about taxi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sense of medallion taxicab driv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USCH: Let me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USCH: It's actually the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rs that by and large are independentl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Okay. But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your organization is the Federation of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v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USCH: That is correc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Thank you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iller, when you say 40,000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that translate in terms of drivers;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ILLER: Well, you know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know. All we can give you is statistic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many licenses the TLC actually issue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an take a look at the number of licens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no equation between the number of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ally the number of people who tru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ving. It's like you may go in and --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d to, have a license to drive, bu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ve anymore. We don't really hav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rehensive listing whose actually going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driving liveries day in and day out. All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 you is that the supply is 40,000 ca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ed to do livery servic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f you start, which i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s the number of medallion cabs. So all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over 50,000 cars, now if you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iving and start doing the numbers, if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iven a car or you're familiar with th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just not the passenger base. The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 does not exist.  On the prearrangement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d have to do a million to a million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arrangements a day minimally to support t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ars out there and it's not there,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s if you can't make a living, you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a street hail even though it's illega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till have to feed your family 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e question is, jus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throwing at you, bring supply and deman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ne. We may be able to move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egality because I don't think in the e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a personal opinion for watching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good as enforcement can be, and obviously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 lot better than it has been, enforceme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will only be X percent effec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in housing, in taxis, in anything el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sometimes by attri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don't want to throw anybody out of work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ing supply and demand into balance, we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much effect on what the outstanding problem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by trying to lock up everybody who we cat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e will never do any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Does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it available by community boards? I know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Reyna and I were just go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that you usually ask for recommend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member, all the time they are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renewing a new base, do they have a list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ve it categorized by community board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how many licensed base that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ILLER: David,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see a nodd from the expert. D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nswer is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uld be an interesting documen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, in terms of by community board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censed bases are there. In terms of addre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ooking at the issue of supply and deman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is already available in-ho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, but if it's not then we w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to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We'll try to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, Mig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your time today and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ILL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come our final panel, Stephen Spencer,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ay. Oh, okay, I apologize, Council Member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have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Okay,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for Mr. Miller. Just one question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for clarification so that we can d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on this propose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provide a demand, you kno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for demand service, it seems to m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deal is on impulse use of these vehicle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y there's impulse shopping, there's impu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of th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places, I would think,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ud over how we actually deal with thi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weather inclements that determin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is going to use the vehicle or not, so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 the factors that come into p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ing and how we address preplanned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, and the impulse use of the industry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any suggestions of how we coul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ILLER: Well, the questio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ing, Councilwoman, is can a legislatur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sdom of the Gods in determining what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otions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ook, we have a medallion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it rains you know it's much mor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il a medallion cab, then when the sun is sh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ould prefer to walk the ten blocks.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hard to legislate the peak and non-peak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like the subways, if you go at this hou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get a seat. You know if you go at 5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lucky if you can get into the subway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don't think you can --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legislation itself can engineer so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se of demand. What you do know is that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 goes shopping on a busy street i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er boroughs, I know Brooklyn better tha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say Kings Highway in Brooklyn, and they're lo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packages and they would die to jump into a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 don't want to walk four blocks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6th Street to get the subway, or catch the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way bus, assuming it's still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nswer is they would lo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taxi immediately available. Obviousl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't always provide immediate gratific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e function of the bill, having list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air and members, is that there ar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s in the outer boroughs where demand nee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prevalent as against pre, picking up the ph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 don't know when I'm going to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pping, I don't know when I'm going to be lea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don't know what time the subwa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rive. Maybe a little late. I'd lo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available because there is no other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ransportation. So, I guess the i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is to provide something, not hails, bu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lace a person can go and say I know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, or probably be a car sit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iting for me and the question is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 it and do it in such a way we avo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n Island Ferry problem, which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s, or avoid the same problem we have 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who are unlicensed or who are un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like bees to the honey, they'll 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the stands and all we'll have is cha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 question is, and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back, you've got to do some experime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out, whether with all good intentions th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s, because I think it's a great idea. I'm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, I don't know if it's going to work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ly the other problem is up, where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ake the curb space, how many parking space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hings we discussed when I went out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ILLER: In a busy area,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y curb spaces. You may have a newspaper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. So, I understand that. That's why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thwhile trying, and then I think you can'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and redesign until you try. And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a new car. You never buy a ca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el year, because they don't get the kinks out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econd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guess if we're going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as something new, let's try it, tak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ks before you do it on a more gener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the only thing. But manipulating supp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and, boy, that's real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Bu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d a lot of information with that ques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ank you.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once again, I'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final panel, and thank you for the patien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it's been a long hearing. Thank you for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pe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PENCER: Okay, my name is Step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ncer, and I represent the Limousin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. I'm the owner of London Town Ca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nt into business in 1959, and we're st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operate under slight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les, and other services under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ousine Commission, in that we opera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s of garage to garage service. Our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 is higher than other seg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, and all of our cars, in most case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some exceptions, are owned by the compa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rivers are salaried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if one of our drivers i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ught accepting a street hail, it's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ination. And we think it happens very ra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ll I'm saying is that we ar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. It was the limousine services tha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augurated radios in the cars, the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atching, all our cars are housed in our gar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're kept in those garages when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street. And all of them are under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l of our dispat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 want to say that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essed by both the questions and the resp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've heard today, which indicate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a very good chance that something goo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out of this discussion, and although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 will affect our business as much as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ect others, I think it's a very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at's all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Thank you. Mr. 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AY: I am Richard Kay,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League of Mutual Taxi Owners,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s, since 1934 represented individuals who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rive their own taxicab or black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our own federal credit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erve the personal and business financia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members. Our membership is over 3,000 st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OMTO is opposed to Intro. 267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written, for many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bill attempts to und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sitive things that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has done during the past 31 yea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i and Limousine Commission should be in 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for-hire vehicles as it is now. Before jum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d first into unknown waters, a pilo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implemented with a fixed time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ill does not address w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license the driver of such a vehicl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ess, while servicing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y driver who work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arrangement, should be required to mee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fications as a medallion taxi d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ill does not address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 to be used. All New Yorkers are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me quality vehicle, no matter what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in. The cars should be equipp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equate rear seat leg room, rear air condi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hould be inspected four time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ill does not address the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re to be charged by the d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holds any system togeth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s the yellow cab system the service model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k, is the imposition of demanding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relenting enforcement of those standard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i and Limousine Commission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need to bring that kind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ill before you today does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We must give full authority to the TLC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st mandate vigorous enforcement. We must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 standards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posal, if implemen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, will be generated into chaos and abu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ands from the victimized public and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ors for new layers of regu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. Are there any questions fo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ce again,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, and your patienc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re there any other people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provide comments in this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ere are none, then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Transportation Committee is adjourne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4th day of Octo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25:00Z</dcterms:created>
  <dc:creator>humdelfr</dc:creator>
  <dc:description/>
  <dc:language>en-US</dc:language>
  <cp:lastModifiedBy>humdelfr</cp:lastModifiedBy>
  <dcterms:modified xsi:type="dcterms:W3CDTF">2003-06-25T20:25:00Z</dcterms:modified>
  <cp:revision>3</cp:revision>
  <dc:subject/>
  <dc:title> </dc:title>
</cp:coreProperties>
</file>