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405</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Williams, Menin, Louis, Restler and Branna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a public education campaign on HPV, expanding access to HPV self-testing kits, and healthcare provider training on cultural competency and implicit bia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Department of Health and Mental Hygiene (DOHMH) to conduct a public education campaign to increase awareness of the human papillomavirus (HPV), its link to cervical and other cancers, and the importance of HPV testing, vaccination, and cervical cancer screening. DOHMH would also be required to make HPV self-testing kits available at neighborhood health service centers, report on their distribution and outreach efforts for three years, and provide healthcare providers with education on cultural competency and implicit bia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8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04000404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315636954"/>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50433037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2577458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96458589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NJF</w:t>
      </w:r>
    </w:p>
    <w:p>
      <w:pPr>
        <w:pStyle w:val="Normal"/>
        <w:rPr>
          <w:rStyle w:val="Applestylespan"/>
          <w:sz w:val="18"/>
          <w:szCs w:val="18"/>
        </w:rPr>
      </w:pPr>
      <w:r>
        <w:rPr>
          <w:rStyle w:val="Applestylespan"/>
          <w:sz w:val="18"/>
          <w:szCs w:val="18"/>
        </w:rPr>
        <w:t>LS #20119</w:t>
      </w:r>
    </w:p>
    <w:p>
      <w:pPr>
        <w:pStyle w:val="Normal"/>
        <w:rPr>
          <w:sz w:val="18"/>
          <w:szCs w:val="18"/>
        </w:rPr>
      </w:pPr>
      <w:r>
        <w:rPr>
          <w:sz w:val="18"/>
          <w:szCs w:val="18"/>
        </w:rPr>
        <w:t>9/9/25 4:12 PM</w:t>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f5331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310</Words>
  <Characters>1770</Characters>
  <CharactersWithSpaces>207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8:01:00Z</dcterms:created>
  <dc:creator>Jean-Francois, Nadia</dc:creator>
  <dc:description/>
  <dc:language>en-US</dc:language>
  <cp:lastModifiedBy>Martin, William</cp:lastModifiedBy>
  <cp:lastPrinted>2018-02-28T16:57:00Z</cp:lastPrinted>
  <dcterms:modified xsi:type="dcterms:W3CDTF">2025-10-10T14: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