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Res. No. 152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to establish that the interest rate to be charged for Fiscal Year 2018 for non-payment of water rents and sewer rents be six percent (6%) per annum for real property with an assessed value of not more than $250,000, or not more than $250,000 per residential unit for cooperative apartments.</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Ferreras-Copelan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Sections 11-312 and 11-313 of the Administrative Code of the City of New York (Administrative Code) establish that the Council of the City of New York (Council) may adopt interest rates to be charged for non-payment of water rents and sewer rents that become due and payable on or after July 1, 2005 pursuant to section 11-224.1; and</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Section 11-224.1 of the Administrative Code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250,000, or not more than $250,000 per residential unit for cooperative apartments; and  </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The Banking Commission notes that as of May 11, 2017, the Prime Rate stands at four (4%) percent, as published by the Board of Governors of the Federal Reserve System; and</w:t>
      </w:r>
    </w:p>
    <w:p>
      <w:pPr>
        <w:pStyle w:val="Normal"/>
        <w:shd w:fill="FFFFFF" w:val="clea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w:t>
      </w:r>
      <w:r>
        <w:rPr/>
        <w:t xml:space="preserve"> </w:t>
      </w:r>
      <w:r>
        <w:rPr>
          <w:rFonts w:eastAsia="Times New Roman" w:cs="Times New Roman" w:ascii="Times New Roman" w:hAnsi="Times New Roman"/>
          <w:color w:val="000000"/>
          <w:sz w:val="24"/>
          <w:szCs w:val="24"/>
        </w:rPr>
        <w:t>The Banking Commission forwarded its recommendation to the Council, by letter dated May 12, 2017, that the interest rate to be charged for non-payment of taxes on properties where the assessed value on a parcel is not more than $250,000, or not more than $250,000 per residential unit for cooperative apartments, be six percent (6%) per annum for Fiscal Year 2018; now, therefore, be 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establishes that the interest rate to be charged for Fiscal Year 2018 for non-payment of water rents and sewer rents be six percent (6%) per annum for real property with an assessed value of not more than $250,000, or not more than $250,000 per residential unit for cooperative apartment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B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1086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23/17</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26:00Z</dcterms:created>
  <dc:creator>Bernstein, Eric</dc:creator>
  <dc:description/>
  <cp:keywords/>
  <dc:language>en-US</dc:language>
  <cp:lastModifiedBy>DelFranco, Ruthie</cp:lastModifiedBy>
  <dcterms:modified xsi:type="dcterms:W3CDTF">2017-06-06T15:26:00Z</dcterms:modified>
  <cp:revision>2</cp:revision>
  <dc:subject/>
  <dc:title/>
</cp:coreProperties>
</file>