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4 (Res. No. 13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7 HKM (N 170168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78] pursuant to Section 3020 of the New York City Charter of the landmark designation of the Martin Erdmann House located at 57 (-59) East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1291, Lot 127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7 HKM (N 17016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54 (Res. No. 136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2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12:00Z</dcterms:modified>
  <cp:revision>2</cp:revision>
  <dc:subject/>
  <dc:title/>
</cp:coreProperties>
</file>