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Billy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ouncil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en, please rise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erend Jason Radm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VEREND RADMACHER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ternal God, open our ey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see the needs of others; open our ea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hear their cries for justice; open our he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need not be without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us not be afraid to def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ak because the agendas of the strong, nor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fend the poor because of the agend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ow us where love and hope an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eeded in this City, and use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them to those pla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open our eyes and our 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day we may do some work for Th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the United Methodist Church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of Reverend Madmacher is renow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Wednesdays, but under the Revere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, truly this church does wonderfu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ntire community every day of the week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herefore my pleasure to spread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cation upon the minutes of this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.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ask my colleagues to again rise for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On October 1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2-year-old Omar Rivera, a seventh grade stu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arsie's IS 211 passed away from a staff inf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mar lived in the Bayview Ho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 His friends recalled him as a fun-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-year-old. He hoped to get an X Box 36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mas, and looked forward to dressing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son from the Friday the 13th movies for Hallo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was a typical New York Cit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his death has touched the hearts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and our prayers and thoughts go out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our last Stated Meeting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 of Silence for Carol Anne Gotbaum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happy that our wonderful 52nd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 Betsy Gotbaum is back with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just wanted us to take another mome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sy and Victor, Noah, their thre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, in our hearts and remember Carol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idn't have the pleasure of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sy's daughter-in-law, but I have hear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her, and she certainly was a woman who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family, loved her children, who worke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rd to make sure her children were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taken care of. They were clearly alway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priority. She was someone who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ed in the world of fashion and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ed businesswoman, and she is someon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 is something that we should really re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lebrate and try to, in our daily lives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mmitment to family and love of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really clearly embo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bviously, her death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and how it happened was tragic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also try to learn from that.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husband said at the funeral is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ink a little bit harder and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per about how we treat people when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of help. And how sometimes we act, when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ranger who is in need of help, and mayb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mber that Carol Anne was in need of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and we should all try in her memory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to people when we see them in need. Bu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we should remember a vibrant an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an who was the mother of three wonderful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and someone whose whole life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sure those kids could grow up happy, heal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competent and capable as they possib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ank you all for your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ness and sympathy to 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849. Submitting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res Cowley to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If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8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Roll call.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have a roll call on the Land Use Call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nd Use Call-Ups, and request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in the affirmative on all the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's agenda and on the resolu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Call-Ups and request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's General Order Calendar and al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. I'd like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-Ups, and also with unanimous consent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General Coupled Order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all-Ups were adopted by a vote of 4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before I speak of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or Land Use actions we're tak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nt to congratulate a member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for a promotion that he received on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 Tony Buzzio (phonetic), who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barrassed in the corner, step forward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ny Buzzio, who is a terrific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police detail here in the City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ed on Friday to the rank of det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I ca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. I can't se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I think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you to step forward, detective, becau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elder can't see you, and we woul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to be upse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at that means is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ouncil is very proud of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ion, which is not an easy one to ge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hat everyone in the Council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you "Buzz." Not Detective Buzz, no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 Buzz, just Buzz. So, congratulation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very prou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 are not forced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zz's promotion, though we would all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, but we are voting on a matter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Service and Labor Committee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Chairperson Addabbo for his work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69-A. This bill will exp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 are designated to come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 as the Fire Department's Pension Fu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. This Board, among other things,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ation about whether disability stat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granted to members of the FDNY who hav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adly, post 9/11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s to be classified as disabl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y pay put before this Board, pu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DNY has significantly increased. This sa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quest for disability has caused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requests now are taking at some poin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to be processed by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will allo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to be designated to come toge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pension review boards f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so they can make determination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s, and these members of our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ir family will not have to wait so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to get an answer to this very sa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question, on behalf of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family. We are taking up this ac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of the Mayor and I want to thank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s staff for bringing this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, and I want to again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l Service and Labor Committee for act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all on Chairperso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Speaker. And I'm also thank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for working any issues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unions involved, both the UFOA and the UF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gain, for the current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DNY for the future members of the FD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amilies, I think this is a great step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cy dealing with the backlog and del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y retirement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 much, very muc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perso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voting on three import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actions today. And let me first star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district designation we ar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going to vote today, I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believe we will, to designat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 as a historic landmarked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, once it goes into effec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e largest historic distric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 It will be a very important action, on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he Council's leadership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ts of the City beyond Lower Manhatt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the attention they deser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Preservation Commission. But it al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f itself, will preserve a ver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, Sunnysid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unnyside Gardens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when you get there,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 concept that preservationist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y talk about a sense of place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of low-rise neighborhoods, with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dens through the backyard. It is a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 class working class neighborhood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one of the first planned communitie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he World War 1 in our City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that deserves protecting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development pressures from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arts of Queens and I couldn't be more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I am about moving this importa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who worked so hard to get u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 This really was an effort put forw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activists in Sunnysid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erve a tremendous amount of credit.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in the balcony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Committee, Melinda Katz,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Jessica Lappin and all of the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and also the local Council Member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oia, for his leadership o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let me start by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Sunnyside Gardens Historic District w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coming and worked very hard on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oia for awhile and the community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ful to this great joint effor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the Subcommittee Chair Jessica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ric Gioia, and reall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. From the day that we got elected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 in Queens have been talking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ing for more historic distri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of Queens. It has been one of the bo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ntion for many, many years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Landmarks Commission for actuall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on that. And also the fact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Commission came up with a first-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 guide so that there will be som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cy and standardized, as we go forw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standardized, and we look forwar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is the first time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again, we thank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hank the Speaker and all of the work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did by making sure that we ge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look forward to many mor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person Katz. And I want to echo your than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marks Preservation Commissio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thank Gale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eryone in the Land Use Divisio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idra Ferrick, who worked hard to make 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moved forward in an appropriat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call on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Jessica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ed to, the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discussed the history and the beau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, and it is a great community.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protecting it today. I wanted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ioia, who has worked very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n a lot of leadership during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and I know he will continue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the community together after the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mention Distric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idra Feerick, who also worked with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th the community to ge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to help devise these rules, an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into the community to hold office hou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o the community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congratulations. You worked very har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long time, and your advocac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Speaker, and thank you so much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you have show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as well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ppin, and Chairwoman Katz. It has been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ure working with you on thi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matter for the City.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Chairman Tierney, who also has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especially want to thank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eighborhood. Sometimes in govern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ings coming from the top down.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has been from the people on up. I saw He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ynolds up in the balcony and a number of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s from Sunnyside. This has bee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neighborhood has worked on tireless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In fact, on and off for decades, but in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ast few years. And it's a neighborhoo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quite well. I grew up on 59th Street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has been in the neighborhood a little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ury, and I actually live on 49th Stree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just so thrilled because today, and by the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ote that it was 83 years ago to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first batch of homes went on sa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nysid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e gardens were concei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opian community with a new model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, for working and middle class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our City takes an important step. What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you don't have to live in a landmark --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-- you don't have to live in a mans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ed, that middle-class housing should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be preserved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s so special about Sunnys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just a few miles away from Manhattan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k around on these tree-line streets, you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only a quarter of the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buildings. The rest are parks and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is extra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nly thing I regret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that all the publicity Sunnyside is g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we're going to have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rying to move in our neighborhoo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like our little village of a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particular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idre Feerick, who has been a great advoc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ntire process, and because of her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first time ever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, rather Landmarks Commission, wi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o office hours in the neighborhoo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tally important, not only for ou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for the entire City, because as we now mo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other boroughs, the four other boroug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 to landmark, it's not as easy for folk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4 Train and come on down to City Ha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town and get their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Deidre, I want to thank you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my neighborhood residents and friend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Today is a great day for Sunnysid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day for al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also voting today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rezoning of the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in Brooklyn. It's a 206 block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rezoning that was initiated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187-A process, and it's a re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oth preserve the low-rise brownston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ure of Bed Stuy, but also through othe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fully generate at least 400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. I want to thank everyone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for this work, their work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in the Bed Stuy community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7-A forward, and in particular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Melinda Katz, and also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nn, and Council Member Darlene Mealy, both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worked long and hard on this South Bed St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, because I hear, Al has made it ver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ill be a North Bed Stuy Rezoning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on. So, we're only starting our work toda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ing it. Let me first call on our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nda Katz, and then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ho the words of Council Member Quinn. Also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you have a rezoning of 206 block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going to be a lot of neighborhood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pposition, some proponents,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that have questions. And truly,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to be able to shepherd a 206-block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, and I think Council Member Vann,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hat was intimately involved every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, truly shepherded this rezoning thr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nt to congratulate all of them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for the work and the Council Memb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hat he di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truly an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that takes everything into accou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s for inclusionary zoning from a 4.2 or a 5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ble to create affordable housing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of Manhattan. It allows for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pes where it is appropriate. It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area as well. It provides for lower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sity in areas that that's appropriat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 it was a great group project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ll look back on years to come and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, and so I congratulate everyone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City Planning Commission and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 Use Committee for all of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Speaker. Thank you, Chairperson Katz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, all the Committee members of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, Zoning and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we vote on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Land Use issues a year, and except perha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serve on the Subcommittee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subcommittees of Land Use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acquainted you are with all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there. It's pretty much a laddy-da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eing you respect the report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you respect the members who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within their respective districts.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y understand and appreciate what each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go through to arrive at such an issue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ne. It's been a lot of work and I hav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for my community for going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the many, many weeks and hours and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pent going outreach into the community,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public forum, public hearings, getting in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have a lot of admiration for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City Planning, because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d a lot of professionalism, they show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sensitivity, they expressed, they sh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listen to the community, and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rrive at pretty much unanimous consent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anted in our community, to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to maintain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indicated earlier at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rence, Bedford Stuyvesant has been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you know, like Columbus discovered Americ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n't there before, but now everybod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there and everybody wants to see i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buy it up. And unscrupulous people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, and they want to build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, but because of the act that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few moments, it will help us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ty and maintain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going forward into the future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, very appreciative of that. Let m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3, our Chairperson Brenda Fry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, and Bee Jones before her. 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Chairs, I think City Planning wanted to hi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because they're very knowledgeable, the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know the terminology, they underst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ff that I don't understand, and they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t job, C. Doris Pinn and Wilma Maynar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can't say enough about Brother Rudy Bry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at the Pratt Institute for, I gu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 or something like tha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pherded in the 97-A plan, and staye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is entir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has been a model of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together within ourselves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 and working with all the fo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. It's an excellent, excellent recommen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plan, and now we're going to ge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fternoon on Bed Stuy North, a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also voting today on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ouncil Member Brewer's district, on West 9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relating to parking garages and how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parking garages from a legislativ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omething that's important, you know,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roughs from Staten Island to the Bronx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is particularly significan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west side of Manhattan, and I want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95 West 95th Street has applied,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pplied for a special permit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resolution for development of a 100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parking garage. The proposed gara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py the same space as the current 98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ory parking garages. The number of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s would remain the same, and 57 public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dded, and the garage would be atte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valet. And therein lies the issu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r Mitchell-Lama. This is a building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, may he rest in peace, to Bob Willi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the Godfather of all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tchell-Lama, having gone with probab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 resident in the City of New Yor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D or DHCR or HPD while he was alive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rent increases that were not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is is a build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dle-income New Yorkers have had their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7, 32, 35 years. So, it's very hard for th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use their cars to go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anks to certainly Dani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erbo, certainly Chair Avella, Chair Katz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ldwasser in our office, and t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believable residents with great leadershi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we've come to an agreement that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make sense for the current resident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use wheelchairs and cars,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access to the building, and for the own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in which the community board tur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, Borough President with certain caveat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and City Planning approved. Do, it's a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nd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am hopeful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 that are ongoing between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wner, we can continue these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 what was suggested, and hopefu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and the residents will be better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just say it's one more example, it's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in the middle-class in this City. It's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ese compromises when you've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for a certain way for a great deal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my hat goes off to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all the staff members who helped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failed when I was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e Department legislation to thank Elisa Cha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 Calendra and Terzah Nasser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Office of Legislative Affairs for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astly, two other thing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Chairperson Reyna for moving forwar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ree appointments that we are making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in the Committee, she was committed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ese appointments got put through unde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no matter what. We again wish h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the best of luck as she moves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second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lastly, I want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and sponsor of Reso 823-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ppell, to speak on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resolution that h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 support. We had a hearing, we had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testified. This Council has taken the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for equal rights for the disabl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areas. This resolution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ure, unfortunately, we can't do it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abled eligible for EPIC. The disabled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characteristics with senior citizen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of limited income, they have mor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than most others, and they deser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with respect to their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is that their medical, the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 benefits under Medicare are not suffici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also not sufficient under SSD. And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of great assistance to those of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 and who have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ink Albany is about ready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. We think that we can give them a good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is resolution. There are many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in Albany from both partie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 want to do everything they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nce both the Legislature and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ly act. This has been on the agenda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years, and I commend it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hope you'll vote for it and sen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 to Alba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des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 one -- oh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members' attention to two rezoning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and ask them for support on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ber one is follow-up plan tex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 rezoning, which is just being don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common sense changes to Jamaica re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my St. Albans Hollis rezoning, which is a 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contextual rezoning that will help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 of the community from over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want to repe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latives that the other members sai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 It was a very smooth proces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I want to thank Community Board 12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Pratt Institute for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12, and I especi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the Queens City Planning Unit, Rob Hol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bie Carney, and John Young, who hel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 regarding this rezoning plan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to teach the community board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ed parties about all of the nuan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. Again, it went very smoothly. There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minor change, and it's on the calend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I urge a yes vote on bo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body else, okay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369-A. Fire Department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 Medica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534 and Reso 1119, through LU 5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so 1122, various ULURPs and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553 and Reso 11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559 and Reso 1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LU 569 and Reso 1129.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s 570 and 5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s and referred to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pursuant to the Rule 11.70(b)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of the Council and Section 197-(d)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572 and Reso 11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582 and Reso 11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LU 590 and Reso 1134 on page five.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Commission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591 and Reso 11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U 597 and Reso 1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Preservation Commission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598 and Reso 11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599 and Reso 11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U 606 and Reso 11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ncl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U 607 and Reso 11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 817 and Reso 1141,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ppointment of Nicholas LaPorte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Servi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 842 and Reso 11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ing the redesignation of James Donl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Civilian Complaint Review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 843. And Reso 11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ing the recommendation of Anthony Sumpter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Yout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so 27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570 and Reso 1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U 580 and Reso 11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, and at this point,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items that have been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d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commend Council Member Van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tion and the rezoning of Bedford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I do want to lay caution tha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dford Stuyvesant is not discovered like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overed America. Because if so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uble. Because the only he discovered wa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lost. There were people already here, but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of Bed Stuy the greatest, and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ould like to proudly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take a mome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n item on the calendar that'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5 Summit Street, and I want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hair Katz, Chair Avella,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as well. This was a small, but compl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and because everyone worked togeth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d some local business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wise have been preserved, but also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point I want to make als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35-unit project that we managed to ge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affordable housing out of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example of how we and the Council ca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ility, even where generally sp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s tell us it might not be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because everyon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, we took another step forwar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for an area of Brookly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overstressed by increasing housing cos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ust want to thank all of my colleagues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involved in the process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inder to us to look for affordable hou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opportunity we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 on all coupled General Orders. In particul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point out the Sunnyside Gardens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happy for the residents that s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ing, and I understan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among of opposi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want to encourag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Commission to look throughou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look to other communities, wher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to it, in particular Richmond Hill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has been fighting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community civic association,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elected official, and all the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, all support landmarking and unfortun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one who refuses to act so far is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I'm happy for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nyside and I think it's a step forwar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Queens County to see some landmark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ppointed that more Queens isn't on the agend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et, and I encourage the Landmark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to step forward, include Richmond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areas like Ridgewood and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Queens County that are rich i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serve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ssion to vote on all Land Use Call-Up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ye on that, and I vote aye on al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Vann, congratulations. With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yvesant South, I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rezone Bedford Stuyvesant North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a little part of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atulations to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3 and to members of Sunny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.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as we go forward to landmark Wal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nton Hill and Prospect Height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against you know w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PPIN: With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s to the residents of Sunnyside,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Madam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Madam Borough President.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have permission to vote yes o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I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vote aye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congratulate Councilman Gioi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and Councilwoman Lappin and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Vann. I'm very happy when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ing, and I fully appreciate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ment in Sunnyside, because any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so close to my district, as you ar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Jackson Heights is an historica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very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yes, we will become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of villages, because that's what it 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Stewar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gain,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As to the 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y South rezoning, I failed to menti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partner in this whole proces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 Coalition of the improvement of Bed St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re about 20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rought together at an earlier point, most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local developers in the area.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d a point of view that wa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 with that of the Community Bo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ir, not only their own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and sensitivity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ive at a unanimous consent on what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forward to maintain a balance and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, and they served as consultants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mmunity board. So, I did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are chaired by Jim Robin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vin Grannum. Colvin is the President of Bed St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oration, so we owe them a great deb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titude as well as community board,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, may I be granted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previous Land Use items? I vote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items and I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rr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 is a little wei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f 49 in the affirmative, zer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 by a vote of 49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resolution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 Legislature to adopt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are receiving Social Security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benefits eligible for EPIC, the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say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ing Reso 1115, and this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sis now occurring in the nation of Bur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calling upon the Boar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and New York State Pension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goals of Burma's democracy mov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ing shareholder resolutions to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to suspend operations in Bur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all seen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s a brutal repression of a very peac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cratic movement in that country led by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s, as well as civilian political acti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time for all of us to stand up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to the Burma East Government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accepted by the International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business community and to start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ards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several compa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ed in by New York City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sion Funds do have a presence in Burm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encourage all shareholder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to introduce resolu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 those companies to suspend opera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's a way to help foster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in that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 Council Member DeBlasio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his Boston Red Sox today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a great day when Bill DeBlasio and R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uliani are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 great day for Bill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r us Met fans, we'll see you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ually, on a very serious n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sure that no one in this chamb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rised to hear me reiterate my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estion pricing plan, and as you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because it isn't all that well publiciz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m Commission (phonetic) will b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for its hearing at 6:00 on Thursda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enough just to say no to something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 Congestion Pricing Pl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-advised as it is, has raised two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issues, and they are clean air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upport for transportation and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congestion throughout the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just in the centr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believe that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are regional, and multi-faceted an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onal and multi-faceted solution. So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ing an alternative plan to congestion pr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ll be dropping it off to all of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dnesday, I will be proposing it public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rsday. That plan is ambitious, bu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I think addresses the true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s of the problems of air pollution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raffic congestion. And I hop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it down and discuss it with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one of you, because it is my hope that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ct, address both clean air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estion and mass transit throughout our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telligent way that does not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izing of people who need to or choose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ar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look forward to ha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logue with all of you. You should be gett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n and the back-up memos on each aspec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e for Intro 639, asking you to support i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 curb cuts. This particular bill would d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things. First of all, it w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urb cuts be reviewed by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urrently as to when the agencies are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b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econd, I've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, curb cuts are both the purvie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epartment of Buildings, nobody knows wh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Transportation. And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the curb cut issue squarely in the hands of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y area we have curb cuts, p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all the time, and I think that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 and sign on Intro. 6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I invi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 this weekend to joi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and Hispanic and Asian Caucu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conference this weekend, star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day and ending on Saturday. Our focus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sis in affordable housing, and how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of our constituents are being pric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rge all of you to atten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ll be invitations in your mail, invi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mail and a letter which spells out the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also go on to say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m hearing that will be scheduled Mon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is the MTA hearing to consider raising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kes which I oppose.  Until such time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 passes the budget, we should not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o increase 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I hope to se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his weekend Friday at Pace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ing the members of the Black, Hispanic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cus as we come up with some cre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ve solutions to address the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very significant o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ess, City Planning process for rezo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frame, as you probably well know, toda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last day that the City also had to ac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rezoning plan. However,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was originally scheduled for tomorro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it not been for the largess of our Speak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been in bad sh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, Speaker, to thank you very much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and I thank you for your larg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appreciative of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 -- did I miss somebody back there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meeting of October 29th is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35:00Z</dcterms:created>
  <dc:creator>humdelfr</dc:creator>
  <dc:description/>
  <dc:language>en-US</dc:language>
  <cp:lastModifiedBy>humdelfr</cp:lastModifiedBy>
  <dcterms:modified xsi:type="dcterms:W3CDTF">2007-11-20T18:35:00Z</dcterms:modified>
  <cp:revision>2</cp:revision>
  <dc:subject/>
  <dc:title/>
</cp:coreProperties>
</file>