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RE And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Vacc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Perugg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Emergency Medic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Fir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Patitucc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for Examin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vision of Citywide Personne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itywide Administra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 Rosenth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ployee of DC3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da Bel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 of Community Board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Battery Park City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, Gateway Plaza Tenant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male Democratic District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mas Eppin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formed EMS Officers Union,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ald Fae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formed EMTs and Paramedics,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meeting of the Fire and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o order.  My name is Miguel Martin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the Chair of this Committee. Tod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ing a Hearing on Intros. 76, 134, 27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four bills relate to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, service and reporting.  Intro.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6, sponsored by Council Member Gerson,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DNY/EMS to track the time between a repor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-1-1 operator to a medical emergen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al of the FDNY/EMS to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 also require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to submit a quarterly rep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, detailing the average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ange in response time for medical emergen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, each borough and each City block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recognize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ergency medical service personnel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in which a patient is located and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Number 134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Sanders, requires that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S ambulances are located in each borough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 equipment and trained personnel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son weighing over 500 pounds or mo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EMS has been purcha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ing more substantial gurneys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ese patients, other jurisdictions hav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ly designed ambulances that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pped to aid in the transport of an ob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Number 278,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Clarke, mandate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provide written notice, at leas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s prior to the permanent removal or re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EMS battalion.  Notice must be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, community boards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s whose districts are ser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alion, as well as the Chair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and Criminal Justi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legislation seek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parties the ability to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 the decision and reason for the remov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ocation of the battalion.  If enact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community leaders and resid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discuss and debate thos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y ar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umber 428, also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Gerson, require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considers the results of a te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 seniority and meritorious servi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ng EMS officers.  This legislation s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ly with the promotion for fire services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DNY, regarding the promotional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.  If enacted, it also anticip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ddition to the current test for EMS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s would have to be given for promo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k of EMS Captain and Deputy Ch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believe that anyone disp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has an obligation to deploy it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most effective and efficient manner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ver emergency medical services in a dig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rofessional way to all the people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ew York.  Similarly, I don't believe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utes that the City has an oblig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al opportunity to all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ers to raise through the rank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monstrated the proficiency necessar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ook forward to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se bills to see if there is any consens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or not they will be aiding us in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now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on, sponsor of two of the bill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ed, for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Mr. Chair.  Let me take the occas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 again, thank you for your stella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matters under the jurisdic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 But, as you know, I've been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and concerned about matters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MS service.  Your leadership and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area, as in every other area,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difference and our City is fortunat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s our Fire and Criminal Justi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  It's a pleasure for me to serve with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ir, this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Hearing on Intro. 76 and it's my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ation that while there will be no vo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of the Committee,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e to a vote on Intro. 76 swiftly.  It is af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inform you and the Committee, a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ed with Counsel, Robert Colandra,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intention to move to slightly amend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now and a vote, to make the co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bill a pilot program for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after, the provis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 would sunset unless,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 of the pilot program, the Counci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r both decide to continue i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be a sensible and prudent course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all concur on that and we can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important pilot program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, not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tessential, what Intro. 76 seeks to do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vital information, vital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make a difference between life an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if we find out that there are delay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epancies in arrival time to a victim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 problems in a building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 congestion, because of accessibility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aining entrance to a foyer, because of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, because of any number of the issue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bear on the speed of arrival time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ur City, we then can make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ustment in deployment of forces or i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MS personnel deployed in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i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if we s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s a few extra minutes to arrive at the si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ctim in a particular area, we can the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rse and take remedial action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ing the structural problem o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al problem is not correctable, adding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nel, so they can make up for the delay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d by getting to the address or to the sce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t the othe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very least,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s.  There is no additional burden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reason not to try and see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information in addition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ing and information which the EM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cts.  So, I urge the Department,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endorse the bill and I hope this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ement it and we could get on with it a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then turn to Intro. 428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are having a first Hearing tod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. Applies to the EMS service, the sam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meritorious promotion proc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exist in all the other uni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t is making EMS, putting EMS on par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thren in the Fire Departmen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uniformed services, corrections and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should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this service for the same reasons i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service, to assure members of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ill be able to seek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otions on the basis of merit and not politic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extraneous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 broader effort, I'll co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on a broader note, I will conclude by rem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us that the members of the EMS serv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really don't need any reminder, but it'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iteration than a reminder,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S rank among the heroes of our City. 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wer Manhattan district and we sa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oism first- hand, up close in our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fateful moments and days following 9/11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llowing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l, throughout all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en these heroes in action.  Yet,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dministrations, and this is a contin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y, but too often we do not provid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the support, the resources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essional uniformed status that the memb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 and women of this service deserve.  In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putting promotions in this service on p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f the other services, will be a step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ing the EMS the full support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 that these men and women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days ahead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ing other legislation to provide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and to provide the other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they need, so they receive all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service deserves.  But, this is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nally, Mr. Chai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ociate myself and express my full sup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134 and Intro. 278.  I know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ddress those Intros., those bills more 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, I'll, just for now, say that they ar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ader effort to assure that this City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best possible emergency response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orld and that all New Yorkers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s, of all physical conditions, includ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ight levels, can be assured that they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and complete and the best possibl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s in time of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good for the hero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and this is good for all New Yorkers. 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 get on with it.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 Before we procee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 Members of the Committee that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ouncil Member Addabbo is her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immy Vacca from the Bronx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recognize our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Colandra and Janine Ventura, ou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y Analy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is time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for testimony and I would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ience in terms of please giving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134 as one of your last, as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ponsor of the bill, Council Member Sand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ive.  Thank you and will you please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Martinez and Council Member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Peruggia.  I'm the Chief of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for the New York City Fire Depart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peak to you today about three bill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Committee that deal with EMS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ing, Intro. 76, 134 and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oining me today is Tom Patitucci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itywide Administrative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ill discuss Intro. 428, regarding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ions.  Also with me today is Deputy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John McFarland from the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76: EMS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king.  Intro. 76 seeks to change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records and reports EMS response tim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 bill was Intro. 540, was proposed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as now, we oppose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ire Department tracks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e times from the point at which the 9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is received and call type by the dispatc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ed, example: Cardiac arrest,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thing, until the time that the EMS un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ispatched to the emergency arrives 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 of the call.  Current national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S employ the same or similar reporting metho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not aware of any other large EMS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 that tracks response time in a matter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by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76 would require the FD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k the time from the initial receipt of the 9- 1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 call to the time that EMS actually re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ient.  This method raises several issues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Department and EMS has no automated meth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 synchronized with our dispatch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capture the time it takes EMS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 the intended patient, as called f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  EMS personnel could rela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atchers, via their radios, the time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hed the patient.  This in impractical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an waste valuable time in ofte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itions, transmitting information,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ment and confirming corre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proposed legisla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address how to measure response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-casualty incidents or to incid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tion of the patient was not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d to 9-1-1, which happens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quency.  EMS personnel would have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ccurate data in these cases in th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by the bill.  Response time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, compiled without information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s of cases, would be meaningless and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 the Department in efficiently an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loying its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ide from strictly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, the FDNY does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response times by City block,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.  Currently, the Fire Departmen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S response times City- wide, borough- wide, by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and by atoms, which are geographic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were originally based upon NYPD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tors when the EMS dispatch compu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um, while we sha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for recording accurate response tim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visions in Intro. 76 are unworkabl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ake sense operat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e request, I will pas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Intro. 134 and go back to it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278: Public Notice of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talion Removal.  Intro. 278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DNY to provide written notice to affecte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ials and community groups of a perma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al or relocation of any EMS battalion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5 days prior to that change in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ilar legislation was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4.  At that time, we tes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, however well intended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 its stated goal of protecting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fety of New Yorkers.  That is still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, while we do not oppose this legislation,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, we believe it is fatally flawe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ed if it is to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, the legislation uses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medical services battalion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no such thing as an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battalion in EMS parlance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perates 574 ambulance tours a day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4- hour period.  Ambulance units for each tou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ned, stocked, staffed and deployed fro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rent 32 EMS station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ts tour, however, the ambulance un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at the station.  Instead, each ambu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ed at a specific cross- stree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MS deployment matrix det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which cross- street ambulance will be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ach tour.  This matrix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such as response times, traff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ion patterns, special events, nearby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voluntary EMS resources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s.  The matrix is obviously and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ynamic and easily adjustable,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o quickly and efficiently ada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conditions.  This is our greatest str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move or redeplo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ambulance from its assigned street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, sometimes as often as four time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ften temporarily for just a single tour,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have no need to move EMS stations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hanges in a community's needs or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graphics, call volume or response time. 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MS station did get relocated, the ambulan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ulances, within its coverage area,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gned to the same street corner loc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before the station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be happy to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the need to provide notifi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 that we decide to move an EMS station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ple, just last week, we had a ribbon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emony at our new EMS Station 32 on Bond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.  As currently worded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under consideration is vague and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isinterpretation.  We're oppos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requires the FDNY to provid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very move we make of an ambulance from a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dynamics and flex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mbulance deployment system was comprom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way, the health and safety of New York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negatively impacted.  EMS has been able to ad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 to address pressing needs as they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ent such clarification, we cannot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on Intro. 134, if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134: Ambulance Servi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rbidly Obese.  The legislative fin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any Intro. 134 claim that: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bulance service may not be sufficiently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ssist morbidly obese New Yorkers. 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indicates that the Fire Depart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ble to provide proper emergency medical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simply not tr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 fully equipped to and does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- hospital care and transport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bidly obese throughout the five boroughs. 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t of nearly 400 emergency ambulances, 164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equipped with stretchers that, when raised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 a patient up to 700 pounds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wered, can transport a patient up to 1,10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mbulances equipp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tchers compromise (sic) the majo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- line fleet of emergency ambulanc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ly deployed for each tour.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ulances in the fleet are equipped with stre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urrently can transport a patient up to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 the next several years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ambulances continue to arrive and be plac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, all of them will be equipp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d capacity stretchers.  My research rev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are no stretchers currently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a larger patient carrying capac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nes which we are equipping our new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hey come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cording to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Health Guidelines, EMTs and paramed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expected to be capable of carrying 125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ssisted and 250 pounds as a team.  In the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of our EMS units responds to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ing a patient weighing more than 250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has a standard operating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put into action.  For example,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S units and/or local fire compani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atched to the scene.  Moreover,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 cases, our rescue companies respo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pecialized equipment for getting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ting a morbidly obes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ough these types of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ly rare, the Department is fully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ts current resources and procedure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 in New York City who requires EMS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transported regardless of their we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aware of no incidents in which the FDNY EM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ble to assist a patien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t's weight.  FDNY EMS is fully equi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 all patients we are called to as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 legislation ca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to have two ambulances per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ble of transporting a person up to 500 p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jority of our first- line fleet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r has stretchers with the capacity, a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, to transport patients up to 1,100 pou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y.  In a couple of years, all of them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our FDNY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selves are all capable of trans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bidly obese from the incident loc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I'm unclear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ecdotal evidence the Council has, as cit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ve findings, that seems to warr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 All of our EMS crew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, equipment and procedures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 to all incidents involving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bidly obese.  I'm happy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concerns you may have and believ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y all parties without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28: EMS Promotions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 earlier,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Services will now commen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28 and we defer to their expertise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the opportunity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 I'd be happy to answer your questio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CAS has concluded it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morning Chairman Martinez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on Fire and Criminal Justice Servic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Thomas Patitucci,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inations in the Division of Citywid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at the New York City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Services, otherwise known as DCA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joined by my colleague, Mitchell Paluszek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ounsel for Personnel Legal Matters at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duction 428 woul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 of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 that promotions of officers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mergency Medical Service of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de on the basis of seniority,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and superior capacity, as sh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way of introduction, DC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s the mandate expressed in Article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Six, of the New York State Constit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provides that appointments and promo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vil service shall be made according to me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tness to be ascertained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ble, by examination which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ble, shall be compet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he understanding of DC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s really at issue here is a desire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require, by legislation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titive examination be administ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in order to move from Assignmen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o Assignment Level Two in the one class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tle of Supervising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ist or Supervising EMS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it is specific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 of DCAS, as the municipal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 for the City of New York, to m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it and fitness- related determin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the classification of titles, l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motion and the conducting of examin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more, because DCAS has determine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etitive examination is neither required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for movement betwee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ment Levels, the Bloomberg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 opposes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aware that Assignmen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n the title of Supervising EMS Speciali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ally been referred to within FD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eutenant and that Assignment Level Tw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as Captain.  However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- house names have been giv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ment Levels does not force a conclu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re or should be two distinct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tles or that an examination is need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mitting an individual to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 of Assignment Leve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w York State Civil Servic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s the employment of all individuals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 in the State of New York.  In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Law, the local administration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Laws is entrusted to local commi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ed Municipal Civil Service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harter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that the Commissioner of DCAS sh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wers and duties of a Municipal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other, under Civil Servi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ly, the Charter specifically enum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powers and duties of the DCAS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agraphs Two and Three of Subdivision A of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814 provide that the DCAS Commissioner sh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wer and duty to establish classes of 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civil service, that is, the power and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ssify and, of course, to reclassify titl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the power and duty to conduct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uch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these responsibilities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 within the jurisdiction of a local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Civil Service Commission is well-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courts.  Approximately 75 years ag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entitled Matter of Kilcoyne v. Lor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est court of this state affirmed the ho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ellate Division that a local legislativ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not have the power to classify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s and that such power res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 Civil Service Commission of a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CAS has never taken its rol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 Civil Service Commission lightl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unit within DCAS' Bureau of Exa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s almost exclusively on matters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ed classification issues.  That is,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ng to the structuring of ti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logical  --  sorry, methodical, thank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hodical manner, so as to ensure that a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will have the workforce the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fill their missions.  The rest of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inations works on the related task of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titive examinations to rank candid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 the layperso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ssification and examination tasks may seem ea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not.  For the most part,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inations is staffed with individuals with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xperience in classifying and tes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. Moreover, many of these individua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uate- level training in test development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ducting of job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CAS is a member of the Mid-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Assessment Consortium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 made presentations to this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on issues ranging from job analy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 development.  Some in the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minations are active member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 for Industrial Psychologis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, they ar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of the DCAS exa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ification experts to determine whe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 require entirely different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ies, or whether two positions need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skills and abilities, but at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grees of expertise and responsibilit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levels of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determination that entir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ills are needed for a position woul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on of two distinct civil service tit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in turn, would require than an examin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to determine whether an individual po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new skills and abilities before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to fill the new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versely, where a deter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that entirely new skills are not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l a position, no new civil servic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needed to evaluate whether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ed the required skills and abilities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.  In the language of test develop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difference in span of control and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cision to establish assignment level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itle, rather than creating two distric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2004, DCAS conducted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alysis for the title of Supervising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alist.  DCAS invited a number of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eutenants and Captains to serve as subjec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ts and to assist in the iden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and important elements of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.  The information that they provid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ed to the existing job specif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ervising EMS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experts did not identif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ificant differences between the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of Assignment Level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ment Level Two.  As a result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fication for amending the job spec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continued the classification of the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ing EMS Specialist with two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must be noted that the Appel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 of the New York Supreme Court has up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uthority of this agency to make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s.  In the late 1970's,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llenged the decis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nel to consolidate several seni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titles in the Department of Correc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civil service title with four assignm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at case, Lenihan v.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, the Appellate Division held: 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nel and individual department head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 some flexibility in eliminating and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s in their ongoing attempt t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must also be noted that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tle structures exist in other, at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.  The promotional structure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Police Department, for example, offer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llels.  At the NYPD, individuals promot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s to the title of Captain.  All r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to Captain, however, are, in fact, leve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tails of the Captain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cision of DCAS to struct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PD promotional line in such a manner is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imilar conclusion of DCAS that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ositions in the NYPD above Lieutenan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ain and above, do not differ so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ce as in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hould note that DCAS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urage any agency from developing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 for deciding how to make assign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s.  However, an important distinction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e between the establishment of criteria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movement of an individual to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ment level and the civil servic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a competitive examination for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knowledge, skills and abil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use of objective criteri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equal testing and the establish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ked eligibl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egislation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substitute the appropriate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perts with a broad legislative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passage would be contrary to th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State Civil Service Law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Charter, both of which recogn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for classifying title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ining for those titles must re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ts, in this case, DCAS.  For these rea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strongly opposes Intro.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.  So, other than the NYPD, as you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your testimony  --  first of all,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fference between a Lieutenant and a Capt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sal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have the salary information with m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 Why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 the same thing, but their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involve mor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S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. You just finished saying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that there is a differenc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 in the matter of degree,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n of control, not in substance in term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ctually do.  Basically,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ieutenants and Captains do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thing, except that Captain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So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ent case, in terms of within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a settlement made of a lawsui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ed by two Lieutenants that were not prom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aptains.  One was, one wasn't and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made.  What was the agreement mad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ettlement.  What was recognized?  Any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not aware of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So, who,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involved in the settlement and the pro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individu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made with the Fire Department,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 is specifically between Assignm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two separate civil service titles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defer to the Fire Department as to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ase was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, it's clearly stat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give that flexibility to the Departme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 and administer those promotions. Now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understand is, in the NYPD, you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ample, clearly there is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tenant and Captain when there is an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ered because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 and know how that one need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come a Captain.  Am I right?  Is there an ex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Lieutenant and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s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 Then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 also then, from Captain to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Inspect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-- 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?  They call them level now, not ran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, there's not an exam to become a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they refer to them as details.  Captain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, everything, all ranks above Captain ar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aptain, from the Captain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Okay.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alary difference from Lieutenant t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're only supervising, let's say,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s and not have a process of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people are promoted based on the mer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ion of individuals?  There's a bia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if I'm not well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high ranks that make up that committe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MS and Fire Department, I'm never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ed and I think that was the subst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of the lawsuit that the Department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rlier this year.  Why are we not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selves from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tinction between Assignment Level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mean that there, there does no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y objective criteria that determin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ment, your reassignment from Assignmen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to Assignment Leve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B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es that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, its within the authority of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at.  It is not a civil service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a reassignment and, therefore, it'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of the agenc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 between Captain and Deputy Chief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 difference between Captain and Deputy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y are also promo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ATITUCCI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re service, yes, there, there is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Captain and Battalion Chief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alion Chief and Deputy Chief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examinations for those,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between the Captain and Lieuten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s there i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Is i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an examination or is it d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, the movement from Lieutenant to Captain in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civil service promotion that's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Why? 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e Department, within the same depart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wo disparities? You need an examin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 and you don't need an exa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reasons that I mentioned in my testimo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PD there are clear distinction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ities, the knowledge, skills and ab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eeded in order to perform the job of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sus Lieutenant.  We do not have that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eutenant and Captain and Supervising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. But, I'm trying to get more, I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o understand.  In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one department, EMS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when one becomes a Captain 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, what are the difference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have the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eutenant to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PATITUCC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n't be able to delineate all of thos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here to talk about Lieutenant t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ervise more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upervise more people, but they also,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quired to have different abilities as Cap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they are as Lieutenants, als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ledge and those, and those things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 for the determination that i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 title that requires competitive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ove from one title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MARTINEZ: 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you're saying that, in essence, that in EM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Captain from a Lieutenant,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kills that you just described within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?  We're just literally paying peop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PATITUCC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'm saying is that you need the same 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, skills and abilities to perfor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ignment Level One responsibilities and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Two responsibilities in Supervising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or, Specialist, rather.  You ne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you need the same knowledge, s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ies.  The difference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le for more people.  So, you're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same abilities in a larger are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So, ca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EMS tell me, you know, why did i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uit to recognize that one individual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rit, the know how and skills to become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process that he went th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lection never, he never got to become a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til he presented a lawsuit and th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that, yeah, let's make the guy a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PERUGGIA:  I don't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s of the settlement that was come t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, but it should be noted tha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was granted promotion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 was offered promotion to the 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ain through the promotional process earli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 and he elected to pass it over 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 of his lawsuit.  So, the Fire Departme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Bu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a lawsuit first before it was granted,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 don't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es, however, you know, there's a proc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o identify individuals that we promo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Assignment Level or place into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ment Level, the proces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used identically for all changes in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to the Captain area since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look into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 when selecting individuals.  With the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romotions that was offered in the 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, one of the two individuals who was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suit not only met the criteria, but wa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amongst the other participants that put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be offered a promotion and he elect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ce of his counsel, to pass up the promo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ime.  He was not, he was not off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because he was part and parc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over and over again, we've heard from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Department in ter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ection process  --  can you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ection process, what, in other words,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eutenant, what do I do?  Do I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?  Do I go through an interview?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views me?  Do I take a physical exam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for me to become from Lieutenant to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hat's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Whe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s that we expect to have vacanc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tain area, the Assignment Level Two, then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n EMS Command Order, which is dis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EMS facilities, you know, identif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ll be vacancies in Assignment Level Tw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establish some criteria for tho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currently hold the rank of Lieuten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gnment Level One, by which they could sub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f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er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PERUGGIA:  One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a Supervisor Level One, a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in title, actively performing the du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ieutenant for four years.  We ask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recent employee, annual employee evalu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ery good or outstanding rating.  We ask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pending or significant discipline o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ient care allegations against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two years.  We, and for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unds, we have asked that preference, or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that preference would be given to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eld paramedic certification as opposed to EM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ification.  They have to submit a cover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sume and any pertinent document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 would put them in a better positio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individual to be promoted, college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whatever the case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that information,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, is catalogued into a database and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en an individual is determined to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imum qualification, he or she then i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ttend an interview.  The interview is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n EMS Division Commander and EMS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n observing member from the Department's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Employmen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sk very general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us some insight into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al skills, their ability to do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their ability in perform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ivating individuals and their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.  Items that we believe are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who's going to be an Assignment Level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need to have more definitive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ose areas than First- Line Office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eu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same time that the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ing conducted, a recommendation 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ed to the individual's Division Command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ose individuals in the Lieutenant rank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ed to off- line positions, to their Unit 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normally an Associat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or a Director.  We ask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formance ability, again, with relation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eadership potential, their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ills, their organizational an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, because they are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for someone who's going to b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ignment Level of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rom that, then we evalu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based upon those recommend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s of the interview committee and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performance and then we make appoin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vel of Captain based upon how well person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 mak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as the Chief of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Would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hief of EMS, that, is there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s between the duties of a Captain?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, can you describe them, a significan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a Captain and a Lieu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 I think DC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ppropriate in their definition for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 T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 --  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sks and standards of the Lieuten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tain, Assignment Level One and Tw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ilar.  Again, what the Captain does differ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eutenant is responsible for an individual t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mbulances during that eight- hour perio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she is on duty to ensure that thos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staffed appropriately and perso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le for their equipment, handling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Where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, from the battalion or the s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They do tha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, if they're at the station or if they'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ield, they observe the EMTs' and paramedic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perform patient care, they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ulances when they're in their field, the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signment to perform command and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aptain does very simila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When he or she is in the field, they ob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of patient care by EMTs and paramed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so observe the Lieutenant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situations and at the station level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responsible just for the particular tou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responsible for ensuring that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 are adequately distributed among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ons, so that we can run ambulanc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rs.  They review the reports that are don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utenant and they make recommendations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. The degre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ndance -             CHIEF PERUGGIA:  The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which they do the task is at a higher lev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very similar in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cally redundant tasks with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t's a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s, I supervise as a Lieutenant, make su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ned, we're staffed, we have the equipmen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paperwork, I give it to somebody else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paid higher money to review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just finished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 The Lieuten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different Lieutenants on for each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only one Captain assigned to a sta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t a Captain on each tour superv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utenant.  The Captain comes in on his d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s paperwork from the previous tours,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ly schedules, responsible for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repairs and maintenance of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as the administration of discipl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ive action, which is, you know, sugges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ieu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And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that you know of,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 or if you could testify to that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eutenant for ten years and I've be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process of getting a promotion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dents have you had of Lieutenants that hav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d five years getting the pro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PERUGGIA: 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 off hand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PERUGGIA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who've had less time in the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Tha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--  Than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have gotten promoted to the rank of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eakdown of ethnicities in terms of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tain level, black, Hispanic, wh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What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PERUGGIA:  Current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ptain's title 14 of 67 Captains who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yroll, or 21 percent, are racially dive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 non- Caucasian and 15 of 67, or 22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ender diverse, male, you know, femal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specific, how many blacks, how many Hispan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IEF PERUGGIA:  Currentl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7, our reports indicate that we have eight Hispa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ptains, one Asian and five black, with 53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How many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 There are 15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6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You di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 --  That are fem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utenants, can you give me the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utenants?  Because you need an exam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utena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PERUGGIA:  Yes. 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338 Lieutenants active on payro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Medical Services. With regards to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ersity, 94 of those officers, or 28 perce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 Caucasian.  With regards to gender d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76 are female, or 22 percent.  So, I think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show that from Lieutenant to Capt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ity percentage with regards to gender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ilar.  Although it's slightly decreas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e for the record that the Departmen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 very much behind the process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 to identify individuals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Assignment Leve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believe that the process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equitable. Over the last two years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, since July of  '04, when I was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sition of Chief of EMS, of the 31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ere promoted to Captain, eight, or 26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female and 11, or 35 percent, have had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casianal (phonetic) racial diversity. 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two years, we've clearly shown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ment in our diversity in promo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k of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ointed in wha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IEF PERUGGIA:  July of  '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I'll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o the sponsor of the bill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ack for further questioning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and the others.  So, we're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of the colleagues on the Committe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recognize Council Member Tony Avell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ned us.  I had not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DCAS a little bit of a break for a few mo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you've been so thorough, Mr. Chair, I'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catch their breath.  I want to turn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ent, to Intro. 76 and then we'll go back to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hough, again, I thank you for the thorough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, it's a pleasure to see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PERUGGIA:  Sa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--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a big fan I am of not only you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of the work you do, which is, actually why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disappointed in your testimony to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ect, actually more than a little disappoi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spect to Intro. 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ually, at the last Hear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, you are correct in pointing ou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ard in conjunction with a similar propos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ing response times in a fire situ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 Department apparatus, non- EMS apparat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before us today.  The Department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I recall, was limited to that bill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ical questions, technical issue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differential between time of arriva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to time of arrival at the fire, which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 fire situation, but do not apply to an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uation where you're dealing with a victi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location as opposed to a fir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at could be sp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Department's testimon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opposition, expressed opposition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pertaining to the fire situation and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xpress an opinion one way or another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with respect to the EMS situa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hoped, I read into that, that you recogn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 difference between the two situation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curious what has changed between then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your outlook?  What new information, if an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scovered to lead to the testimo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you presented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 I believe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, and I have a copy of the previous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response time Intro. 540, that we did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act of measuring fire response tim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EMS response time, and many of the issu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ed this morning are similar to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raised in the testimony at tha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 Well,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all the testimony with respect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the fire situation. But, let's look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let's not spend time arguing over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is point, because lives are at stake as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  You testified that you were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ther cities which measured time of arri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ctim.  Have you studied the process in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Seat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PERUGGIA:  I'm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ttle measure, keep time measurements from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of arrival in the case of a cardiac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 I believe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Seattle was join a measured stud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looking to, to study one particula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s, cardiac arrest and their ability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tality.  It's not on each and every c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onduc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let's talk about cardiac arrest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.  Does Seattle measure, keep statistic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f arrival to the victim in cases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PERUGGIA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hat Seattle gathers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documented on their report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calls.  Like we've testified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accuracy of that inform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at questionable becaus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nchronize the information by which ou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 their arrival at the scene of the pat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y do it immediately or say, oh, I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did I get here, oh, it was a minute or two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lead to questionability of its accuracy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not be necessarily synchroniz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utomated arrival process of our computer- a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atch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Okay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repeat my question, because I don'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ed it.  Does Seattle have a proc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f keeping records to measur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al of an EMS unit to the victim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diac arrest?  That should be a yes or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Seattle have one of the highest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est survival rates in this country? 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PERUGGIA:  As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ttl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 to disbelieve your brethre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ttle?  Are they li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PERUGGIA: 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ways that jurisdictions repo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al rates with regards to patients i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est, whether it's patients who were witn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in cardiac arrest or not witness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diac arrest, whether it's a patient who'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cardiac rhythm of a asystole versus ventr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brillation and there are many other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ttle society, which puts them in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position than the demographics her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bout Oklahoma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PERUGGIA: 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lahoma Cit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City of Philadelphia, Pennsylvani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Pennsylva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this is why you're not familiar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es which measure times of arrival to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both of those cities, I believe, d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Bost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PERUGGIA:  I could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 that I believe I'm quit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ay other large systems measure and cal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erformance in deployment.  I si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committee represented by the 49 lea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rgest EMS systems in the countr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information like this on a quit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Ok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doubt that.  As I said, I don't, bu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issue, you just said you're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system in Philadelphia. 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, what is the survival rate of cardiac ar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I believ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y, which was completed fairly recent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oenix Study, in which the Fire Commission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ld a press conference, shows that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al rate was just over three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diac arrest vict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pare to other large metropolitan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PERUGGIA:  I believe Seatt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reports the highest, is somewhere between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2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Seattle.  So, let me you ask this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American Heart Association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cessary time period in which the shoc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, has to be delivered in the case of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est from the onset of cardiac arre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al, expected, for a reasonable,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al rate?  And, the American Hear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recommendation of a certain number of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the onset of cardiac arrest and the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shock as the first step in CPR. 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American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recommends that from the on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diac arrest to the application of a defibrill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first electrical count as shoc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Now, I have many buildings in my distri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you know, high- rise building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City.  I mean, I live on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 and there are elderly people who l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floor as I do.  Does the Fir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way of knowing in my building or i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what the lag time is, how many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 it takes you to get from the time of arr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ront of my building to insid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on the 20th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PERUGGIA:  I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definitive measure of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you do either.  So, isn't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ef, that you, as Chief, would want to hav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really, the purpose of this bill i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can get you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that help you do a better job for u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ee that there's one set of developme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ly you have a, we're talking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 make the difference between life and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n't you have the benefit of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either you could, maybe there's a bad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that's chronically problematic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correction, or maybe you can't,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locate your unit a little closer so you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vel time in order to make up for the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?  Why would you not want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We believ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and visitors to New York Cit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 access to rapid arrival of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Preci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at's why you need the inform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don't live, not everyone lives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or, not everyone lives in the sa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 It's not just high- rises, it's low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ement buildings where you have problem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ting into the building because there's no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ront and you have double locks or triple 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precisely,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, I mean, if I'm in a cardiac arr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care that you got to the lobby of m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 short period of time.  I want to be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get to me in a quick period of time,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o everyone.  So, wouldn't this informatio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su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It's no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us to predict the likelihood of some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th or 30th or even fifth floor of being in cardi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est, as it would be for someone who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floor in front of the building.  To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resources to a community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high- rise buildings,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, that may be vacan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because everyone's at work somewhere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would be unjust and unfair to deplo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strongly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things with the demographics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n help increase survival and reduce morbid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individuals who suffer from cardiac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may be aware, that in Apr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5, we kicked off a community CPR education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proud to announce that, as of now, we ha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,000 people in New York City, bo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oups and students and high school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ed in CPR, so they can go home and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with family and fri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, the American Heart ind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addition to rapid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brillation for those victims who ma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brillation, the most critical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rvival is early recognition and acti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9- 1- 1 system, as well as rapid interven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PR.  If CPR is not being performed for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our minutes or six minutes, then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relevant at which time the person has an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iv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We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PERUGGIA:  And that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ing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Well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 --  That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iates our system and its demographic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ystem like that in Se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Chief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, and I'm just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No,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Chair, go ahead and then I'll wrap it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in the Council is not to deplo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in other neighborhoods or depri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hoods of resources.  I think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is clear in terms of monitoring th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our medical response personnel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 person.  By doing so, I think it also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as the legislative body,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to make sure you have th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hav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rank and file, most EMS servic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the keys to the elevators.  Mean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ire Department has it.  So, simple thing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hat we need to help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I think is the intent of the bill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mergency response time.  Because,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Fire Department, we want to know w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get to the actual fire.  When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ing an individual that has a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, we want to know what time they g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patient and provided the service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you know,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the issue of whether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loying additional resource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s or not, I don't think that'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stake here and the intent of the bill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 Yes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ould not, I could not have said it bett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 I think it was actually really dising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, Chief, and I don't say that lightl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 the prospect of short- changing an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, no one in this Council, you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well, is going to stan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 may do, and I mad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in my testimony, that we we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 of issues, including structural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s the key issues that the Chair cite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vator issues and possibly including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, if they're less than fully effica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loyments, obviously, you need to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, we might,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need to increase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S units available or expand the units on a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 basis and that is something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want to do down the line to hel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help us.  But, no one, no 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 short- changing any community. 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way around.  There very well may b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short- changed because of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s and we do not currently, and we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cause we refuse to keep the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agree with you fully that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part of the response.  When I w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mmunity board, I initiated a community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to deploy state- of- the- art defibrill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igh- rise buildings and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where.  But, you just testified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a three percent survival rate and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that is at the low end of survival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rban areas in this country.  I would think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do everything we can to impro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let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 Might I, mi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just two po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RSON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PERUGGIA:  One with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tatements made by Councilman Martinez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I'm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PERUGGIA:  -- 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ys and why elevator keys are deplo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s and not EMS personnel? Again,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firefighter or fire officer, and thereby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imately familiar with firemen ser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vator, in order for that to work proper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to be two persons. One remaining at the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and one in the elevator and clear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personnel are just a two- person cr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fore, firemen emergency service with key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omething that, at this point in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ably feasible for us to give to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ly,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ll calls concerning cardiac arres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s the population that we're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the individual needs the most rapi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a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situations, as you know, requiring ra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of this, profuse bleeding, where some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inent danger of bleeding to death, if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of a poison, certain kinds of po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minutes make, we're talking about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minutes make a difference and cardiac ar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e chief example of that.  But,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anyone the impression that i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.  But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, it was just as an example. 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examples why the information is so crit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.  You know, when we talk ab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, for example, in my particular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keman Houses, it is impossible, before,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able to drive up to the building and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we have the barrica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allow any type of vehicles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o walk there, not only does EMS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carry how many pounds of equipment to go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buildings and so forth.  So, the obj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 is not, you know, to pinpoint on an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ther it's protocol or not, but rather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to help us better serve and get fas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mergency, it's needed, where the individu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e intent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ouncil is, we need to get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get information from the Department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ged both departments.  I believe we hav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kind of standards for the ent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ot a standard for one and another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ther in terms of responding emergenci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ase, it's clear that when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Department, yes, we want our fire personn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the fire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t comes to EMS servic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, we don't want to know what time you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, but when you actually atte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t in need.  I think that there'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inction there and I think that we ne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ndard clear across the board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in terms of responding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PERUGGIA:  I believe I'm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gnizant with regards to what the bill is ask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.  I just restate that we believe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urately, reliably and automatically col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 at which time the ambulance crew arriv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t's sid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when we compa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to other EMS systems, we now d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hod very similar to what the national stand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other systems do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 Chief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make a comment and then one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ecause, you know, I don't know how procee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questioning when the testimony you're giv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fundamentally contrary to experience an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 reported to us by the field an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es.  So, let me make two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of all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apparatus, is it your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doesn't have it or that it doesn't ex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would hope it's the former, because you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high school student who is adept 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knows that, knows very well that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technology so that when an EMS crew ar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victim without wasting any time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, they just have, you know, click a but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 will record the time that they a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you can, and that's less time than w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you know, in terms of the radi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ifying.  So, the technology is out ther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used by a bunch of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s it your testimon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lacks the equipment to imp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y?  Is that what you're telling us?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case, maybe we have to get you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My testimon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we do not possess the technolog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, not we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We,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PERUGGIA:  -- 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ess the technology to automatically coll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, so that it could be implanted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al system thereb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nsive it would be to get you this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EF PERUGGIA:  I do not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PERUGGIA:  -- 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-- 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we should look into maybe.  The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mportant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point.  I just want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t one, two, three, four, five, six,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ght, nine, I count at least nine cities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, which currently track time to arriv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ctim.  All of those cities report a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ttle example, which you cit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iladelphia example of which you're not famili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they all report a, well, Philadelphi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 a little, let me rephrase tha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different statistics, I want to b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all measure time to arri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ictim and none of them have a lower, re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 survival rate than the three perc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d most, if not all, I'd have to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, report a significantly higher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e than the three percent that we report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ikes me that that's more than a coinc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let me ask you this, I,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my opening remark, with that as a predicat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ask you this.  In my opening remarks, I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intent to propose a slight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, which would keep the content  -- 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, you know, some of the technical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cited, you know, to be necessary  --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 it as an 18 month pilot program, wher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which could be City- wide or in select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can work that out  --  but an 18- month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 where you continue to report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do, but you also, you know, do the cl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port time of arrival to victim. In that f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hat be acceptable to you and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PERUGGIA:  Might I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gards to the survival rates and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ival of the patient, as reported in the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previous nine cities.  Again, the survi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e as to which population of victims the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or may not be similar to the victim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ied during the New York City Phoenix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I don't have all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racts conducted from the Phoenix Study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one portion of an abstrac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read and did not have the ability to stud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ta.  But, during the Phoenix Study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one- year study conducted by the Fir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Affairs, there was a period during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a third individual was placed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bulance and calculated not only response ti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ame source, but also the time at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ed at the patient's side and then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brillation was applied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hough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rd person, you do this now univers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No, this was don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 person, non- medical provider, wa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bulance for a short period of time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 year Phoenix Study.  W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ul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PERUGGIA: 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o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EF PERUGGIA:  It was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'm saying is th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t was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a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Well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mbulance in every at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PERUGGIA: 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 Was it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go ahead. Well, you'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PERUGGIA:  I don'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RSON:  -- 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I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s, but what that did show, and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small window during this study tha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impartial personnel on the ambulanc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rding the times from when the ambula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ed to when the ambulance got curbside,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ient contact was made, et cetera, sepa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than our automated system on the CA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ll the times would be self- synchroniz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that information showed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- wide, the average response from wh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ulance arrived curbside until patient cont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e was about two and a half minutes. For a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e building, the average time it took us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tient from the point in which we go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 of the building and access to the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levator was, was, on average, 5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you know, if we got to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high rise building and it took us 20 seco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inside the building, it only took us anoth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s to get outside, whereas, maybe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gh- rise building and it would take us two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into the building and then only 30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stairs.  What I'm saying is the averag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Chie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n't, this is not a pilot program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- rise buildings.  I specifically ci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s of tenements where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ibility problems.  If we did a pilot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criteria would be that i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 a cross, if not the entire City, a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 of the City involving all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is bill, and if you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of the bill, there's no reference at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 rises or low- rises. The referen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information to time of arrival to the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.  My question to you, for which I'd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, is if we did it in a form of an 18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program, would you work with u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PERUGGIA:  I think if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bility to accurately and automa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ably collect the data, I'm not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ecessarily be opposed to a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made some progress, Mr. Chair, though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.  Time will tell.  I appreciate tha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ably a good place for me to wind up. 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for now, in conclusion on this,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confident the technology,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exists and it's just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it to the Department.  So, let's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  Let's work on getting i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spect to what you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ier, we all know statistics can be manip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t's Seattle or Philadelphia or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leaves me to, you know, be concer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ree percent figure might even be over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the point is  --  of survival rate  --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is, wherever it is, we need to d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should and we know doing better,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to doing better is information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mpt the proper allocation of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and that's what this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appreciate you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tain this and let's work on gett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.  I know we've been join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so I want to turn the mic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 I'll reserve the necessary right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other Intros. Down the lin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. Chief, before I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cca, who has a question and follow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Sanders, I just want to go back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78, in which you highlighted several detai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ms of the language.  I want to excu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larke, who, unfortunately, well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fortunately, is not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somewhere in Washington. 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guage in terms of the use of the word batta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tion, I will be, the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hing out to you to see how we could amend or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guage used, based on the inform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that Council Member Clarke sh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when she first presented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CC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 I first want to say that my colleague,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son, by summing up with you, really di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going to do, because even though it appear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we were so far away, when I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looked at our suggestion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t we were very near it.  We're very n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hen you use sectors within NYPD,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ooking at blocks and if we can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for a program like this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near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only question that involve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78 and I wanted to discuss that with you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S is now part of the Fire Department.  So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egislation already on the books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now that requires that the Council be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ire Department closings, am I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interpreting that that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ver EMS at this time, even though EMS is now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IEF PERUGGIA: 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at exists to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closing and, either closing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ocating a fir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gnificant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the Fire Department deploys and utiliz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fighting apparatus and EMS apparatus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 house is the location where that fire engi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 or other specialty resource sits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iting its assignment and the location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responds to its calls and then return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when those calls ar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regards to ambulance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stated in the testimony, this is th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our ambulance personnel change tou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restock their ambulance, where they clea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nce.  The location where which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assignments and return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ments are completed, is not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, but various street corner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ether an ambulance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say, was on Lexington Avenue and 5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Park Avenue and 48th Street, that wouldn'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ability to respond, because no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responds to calls from that station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corners would virtually remain un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as, if you change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house, you change the actual location fro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aratus responds and that would in, affec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CCA:  Now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is you're not opposed, though, to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You have concerns regarding the wording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?  Is that where you're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PERUGGIA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CCA:  Just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would be your concern about prior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ouncil?  You know, to me, this i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or notification.  It doesn't mea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legally be able to stop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ing an EMS station, which is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, to be honest.  I mean, I had,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odlawn Fire House was closed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very unjust act and we were not abl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But, here, we're talking about simply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unity board, the borough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know.  So, what technical issues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a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e Administration and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roven, not only to the Council but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definitely committed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ness and reliability to deliv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dic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should be noted that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e Department, EMS was merged in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we had 15 ambulance stations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, presently, with the ribbon cutting tha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last week, we have 32 ambulance statio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vastly improved the number of facil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mbulances respond.  That has playe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role in improving our ability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pid ambulance service, because w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nces can deploy from and restock and fu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rger amount of facilities, clearly,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d in between traveling to and from their cros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 is significantly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e concern with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the 45 day required notice fo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's decision to move an ambulanc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from one particular intersection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section.  Ambulance, the way ambul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ed to calls varies significantly, or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differs significantly than the wa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atus are deployed to assig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efighting apparatus have 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e and a second due, et cetera, response are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know where they're expected to be as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types of alarms.  Ambulance crews or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ws don't have that knowledge. 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, they're assigned to cove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and sit on a particular corner, un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 company, which would go from its fir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ght a fire within its response area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, you know, an ambulance crew would lea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corner, respond to an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ident and then maybe transport that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victim, to a hospital not anywhere with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m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t, when it leaves that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oday with the introduction of our G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VL positioning, we know where that ambu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 times.  So, we may assign it to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its primary area, because it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loser to a victim who is suffering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fe threatening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nstantly evalu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throughout the City, both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earlier, on a City- wide, a bo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even a more precise geographic defini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equalize performance throughou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, especially to our life-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ies, as best possible. Because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loyment and further assigning ambulance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ynamic, any delay in allowing us to m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bulance from one intersection maybe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section, based upon a trend or a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thereby affect our ability to properly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efficiently as we would like to,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ula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CCA: 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rks do not negate the fact that there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fication bill that you would agree t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PERUGG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 I, again, we will be reach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Chief, to discuss further 278 and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issues in terms of a better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listening from your testimon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act of, you know, I underst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way the Fire Department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the ambulances function in the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you know, if we close down a st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bulance needs to go back after being deplo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- equip or for cleaning, or whatever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is, and the consequences of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concern when they do that. Bu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be reaching out to discuss fur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bill.  I want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 Mr. Chair.  Good afternoon, I gu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, or close to being proper, to everyon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ome quick statements about Intro. 13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ill make them quick because I, we have lo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 and I'm sure there are other peopl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mi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ntro. 134, of course,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ansportation for what is known as the morb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ese.  I want to make sure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safe and effective way of getting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ssue to me is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ple justice. Are we going to have a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neglected and told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ither get there the best way they can or r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ottom or back of a car or vehic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tom, on the floor of a vehicle or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 safe and secure way of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, too, can be treated as New Y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 fashion that we New Yorkers should be tr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'm reading in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t the Fire Department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have an adequate way of doing this.  I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that they're equipped with stretcher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y up to 700 pounds when raised or 1,100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lowered.  Now that question of lower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that I have, does that it mean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oor?  Are we saying the same thing that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loor of an ambul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 The stretche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used on the ambulances have the ability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positions.  One is in it's lowest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cot section of the stretcher is res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eelbase and therefo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 Ok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No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led along the street.  The second w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IEF PERUGGIA:  --  Stretche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utilized is lifted so that you see like the 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egs supporting the stretcher in its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.  Because when it's elevated, it's 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on four angled legs, it has less st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 weight bearing than when it's in its l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 rolled along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ending on the terra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, ambulance crews may opt to move a vict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stretcher either being in the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r in the lowered position. Most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cene of an emergency, the ambulance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move the patient from the sce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ulance with the stretcher in its lowes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only times we always keep the stretcher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ed position, for the most part, would b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ferring the person from the ambulanc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department, so that when you arr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nt your patient to the emergency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at eye level, not at grou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sadly has some roads that we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t needs better maintenance.  We're stil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, God willing.  Our ambulances are very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, but the shocks in our ambulance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have our way, I'm sure, we will work an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ev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hat being said, the clos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o the floor of an ambulance, the mo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feel every bump and hit that you'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Under those conditions, if this is true,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is already sick, who is already ill, 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life- threatening condition,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al with things that another perso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zen does not have to.  I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ices, there are other stretchers or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an deal with this.  If this is true,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e jus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note that when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bulance stretcher being at its lowest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s the only way that a patien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ed in the ambulance, with that stret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west position.  It's not feasible n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, nor would it be approved by any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the ambulance and/or stre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s, to transport a victi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tcher in the elevated position when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mbulance.  It would be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stable and present a danger no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tient, but the crew members as well as any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 or others who may be riding in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bu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ialogue, sir, you may hear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mbulances that are able to trans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pulation in a safe and secure way.  But, we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 willing, we will all be enlightened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s.  We'll also hear anecdotal evi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evidence of people who have actually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 ordeal.  But, I look forward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 and I'm going to stop here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at we can get to witnesses and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fur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Chief, how many HazTac ambulan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getting ready to purchase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PERUGGIA:  There's a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tion being developed to purchas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nces that they're a custom design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Tac ambu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Can you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 what is HazTa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 We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ay be familiar, but I will reiterat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rtion of our emergency ambulance fleet, pres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5 units, each tour that operates have EMT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medics that are trained to HazMat Techn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Two.  Which, thereby, allows them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ighly contaminated environments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protective equipment, like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ined breathing apparatus and fully encaps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its, so that they can not only rend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and treatment to victims in those environ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also maintain to be a vital part of the Haz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response, so that they can provid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/or evaluation of other emergency provider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ork in these contaminated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respond to one of these ca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I don't ha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, but you kn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W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equent, oft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PERUGGIA:  Frequently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at frequently there are assignm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where it's questionable that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ed environment or we'd wa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y responder personnel into that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 appropriate protective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a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get a call to attend to an emergenc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 of an individual over 500 pounds or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PERUGGIA:  I don'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at information.  We believe tha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instances where we have someone who may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00 pounds is not frequent.  We attempted to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formation in preparation for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rying information off of our electronic P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ARTINEZ:  Do th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ry, I didn't mean to interrupt you there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ather that information, does th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to the dispatch or how would you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does the patien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If an ambulance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nters a patient which they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safely and appropriately move from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ir ambulance, they would request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, with a lift or a carry.  The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say we have a 300- pound pati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0- pound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urrently, the directive we ha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reiterates the guideline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Health Department and the EMTs'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medics' ability to carry someone 125 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ssisted or 250 as a team.  But, we do allow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current procedures, to request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have someone who, say, is 200 pound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hould be able to carry as a team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n unusual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ay they're on the third floo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be carried down flat and it's a sp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ircase and in order to safely do that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more than just the two of them. Or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omeone who's on the first floor and ha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ight out that's, say, 350 pounds, which exc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expectation of them are, in orde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fety of the patient and prevent inju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, that's an example that's give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time where they should call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o get that information that you requested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lease share that with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PERUGGIA:  Like I said, w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ed to collect information from our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 Call reporting. One of th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eces of information of that report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w believes the weight of the patient is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tient reports their weight as being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something that we were able to ex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going to continue to try to work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Is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when, for example, when we call 9- 1-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 the operator, just as they ask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, what is your condition, do they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ght of the pat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IEF PERUGGIA:  I can't tes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nformation may be secured from the cal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itial 9- 1- 1 operator, whose an employ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YPD.  But, our dispatch personnel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l dispatch do not question the patient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weight when trying to define what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emergenc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, you lost me there.  If I call 9- 1- 1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them I have a medical condition.  I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to the 9- 1- 1 operator, she gathers 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thers the information and then forwards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MS dispat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IEF PERUGGIA:  The 9- 1- 1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ollect some information from you,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, the reason that you're calling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what other information that they do solic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.  But, once it's determined that the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all is for a medical emergency, that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ransferred over to an alarm receipt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ire Department's emergency medical disp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, where then we have some inform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ctronically transmitted to us from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ddress, location or caller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automatic information.  Then, we beg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es of emergency medical questioning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determine what the nature of the emergency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questioning, you don't know if they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ight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We do not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ght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 You do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eight of the patient.  The reason I as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keep making references to other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to in terms of gathering inform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f providing transportation to the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elchair- bound, you know, comes abou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have enough information until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ing it and people were saying, well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need for more cabs that are accessible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at the information, there is. S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ing if we have the same situation her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to start gathering that typ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ake sure we have the servic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n your testimony,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ce particularly to the fact that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improvement, to the stretcher and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the weight that it could hand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issue is also the fact that o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tient, you know, accommodating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actual ambulance to transport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ason I bring up the HazT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bulances, and you correct me if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this be an ideal opport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tion that we're looking for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bulances?  Because, I might be wrong agai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alking about these ambulances, we wa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rtments, so that we could put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quipment that we need to meet the specs.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however, when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box, can we make that box wid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, where, as you mentioned, wher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s often, these calls coming in to mo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in this situation?  But, if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mbulances available and they're not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hazardous condition, have those, deplo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nces there to take care of that in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lking about 30 ambulanc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EF PERUGGIA: 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40. 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ke sense in terms of addressing the n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PERUGGIA: 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tion being developed for a HazT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bulance, clearly, the drive behi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those HazTac ambulance crews to car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at all times, all of the necessary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would need to efficiently an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mptly operate in a contaminated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urrently, today, they do no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equipment they need with them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 limitation on their vehicle. 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equipment is carried by supervisor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ith, as to specifics, the ambulanc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designed for HazTac is 34 inches in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er than our current ambulance, but no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an inch w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IEF PERUGGIA:  Our ambul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wide as it is and we believe that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years of developing ambulances,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nce any wider, and they do come just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r, would significantly impact ou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mptly respond within all areas of the 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the traffic, we see the double parke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have tremendous difficulties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in maneuvering these quite larg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should be noted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ance owned and operated by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, is a truck front ambulance, truck chas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nce, with a large box module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ed to as a Type One ambulance. 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mbulances that operate within the 9- 1-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from our participants from the hospital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ype One ambulances, but the majority ar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Two or Type Three ambu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ifference being a Type Tw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ictly a van, which is much more smal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rrower in the patient carrying area and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is a van front with a module back. Aga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necdotally, there is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who have had difficulty i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ed.  We do not have any indication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of our unusual occurrence reports,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 in the last three years wher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ho we were unable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 our vehicles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perly and appropriately transpor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ur equipment allows for that.  I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unequivocally for other ambulan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ay operate outside of the 9- 1- 1 ar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any of them may use smaller vehic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stretch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Chief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telling me that if you have a hypothe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ident where you have a patient  --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 this forward because I know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es  --  if you have a patie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ble to transport from the building o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 where the patient is at to the ambu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 what's the maximum weight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w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1,10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,100- pound patient, that patient would be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t comfortably, and ambulances are usu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fortable, but you wouldn't have a proble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atient into the current size and wid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bulance that you currently hav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PERUGGIA:  Th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d by the Fire Department, I don't belie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have difficulty in getting an 1,100- 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ient on the stretcher into that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PERUGGIA:  Would no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So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get wider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IEF PERUGGIA:  We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r vehicle would impact negatively on 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spond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MARTIN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ssion, I'm going to def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 Chie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saying that you believe that th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selves, if made any wider, would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erhaps a hazard?  Yet, our fire tru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r and they seem to navigate these City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n amazing ease, perhaps not as fas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and perhaps not with the driv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as courteous as we would like them to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eem to go in every street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width of the fire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seem to be a problem, then sure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an opportunity here where we can t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zMat trucks and make them a little wid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would be under the width of a fire tru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fore serve thi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you already have an ord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way of doing it with very, very limit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.  And, let's be clear, we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, we have not documented the need to sa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often, but HazMat trucks are not ca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often either.  Under those condition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oth of these things, the HazMat truck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d and besides, that space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HazMat trucks have to be, you can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certainly, but you're trying to p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in the truck.  Doing it in 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 of width will do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 Again, just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nformation.  Our HazTac ambulanc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 only to incidents regarding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erial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PERUGGIA:  --  Those ar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9- 1- 1 ambulances and they respond to rou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 9- 1- 1 assignments each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-- 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far as, again, the width of the vehicl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dent that the existing vehicles we hav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than sufficient space in the back of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ly and efficiently transport any victi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t incurred any problems with the wid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o hear from some witnesses wh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Chief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want to be clear then and we need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 issue of the HazMat, so I can have an id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an ambulance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compartments,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 No, tha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34 inches in length, wher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tment storage space for their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 to perform their secondary fun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Correc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es not mean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equipment inside the ambulance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IEF PERUGGIA:  It will no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space that's available insid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Correc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, you know, in the City of New York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every other week we se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talk about the issue of obes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that we have in the City of New York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not take the advantage of the fact that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gnizing that we have a problem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 those citizens that may hav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ies, when we respond to them, for 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advantage of the fact that we're getting 4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bulances, that may be longer, but not wid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s a lost opportunity for us to b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those calls that may be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since we don't have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the number of calls we g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, we can't assume that they're not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on't think that we have, I don't thin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us with the data also to convince,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, that the current ambulances that we hav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ble of transporting these citizens. 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do it.  Is it the proper environ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way to do it?  That's also questi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ean, I had a four- door Toyot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had just moved plenty of stuff from on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other.  Is it the right vehicle to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, but everything fit.  I think that's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How do we get the right equipment t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gnity, move citizens of the City of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have medical conditions that require the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m to be transported to the hospi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IEF PERUGGIA:  I'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o note that the 40 HazTac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are being developed are on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ambulance chassis than the on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utilized for our emergenc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W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 It, currentl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F350 chassis and the new chassis is an F4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additional length requires a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el- base and a heavier capacity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equipment that's, that's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bega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a bid specification for thes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ance vehicles, we did look at many of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cue type of very large vehicles that oft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suburban fire or ambulance services use,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g truck fronts with these giant box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interior capacity wa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looked at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of vehicles.  The overall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city was the same.  The most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ce was the overall gross weight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acity because those vehicles often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ors and hydraulic tool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verall width of the vehic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the widest one we looked at was mayb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hes wider than what our current ambulanc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, yet the interior capacity was not, n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.  So, yeah, there are larger vehicle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idth and/or length and/or chassis, but n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ve seen that provide any additional capac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of the ones that I  --  and I reall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ap up  --  some of the ones that we've s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sector that are pretty wide. They look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t of like a heavy- set kind of truck lo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IEF PERUGGIA:  That's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re the types of vehicle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wo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PERUGGIA:  --  That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--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PERUGGIA:  If it's two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width or maybe it was two inches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, but the interior capacity was not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st substantial difference is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ydraulic lifts or overhead lifts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 victim who far exceeds the capa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EMS personnel to properly, properly lift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ry or move the vehicle (sic), curren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all them to request assistance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 will be either additional ambu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nel or local fire companies.  Like I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not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 But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under those conditions and a life may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ance while this is being done.  Sorry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ANDERS: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 Finall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how many people we have over 350 pou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EF PERUGGIA:  I, unfortunately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MARTINEZ:  I, see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more, you have a question,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, I need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ile who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MARTINEZ:  -- 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do that. No, no, Mr. Chair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 questioning further on Intro. 428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ing was so thorough and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the imperative to hear from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just beseech DCA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for which I have great respect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nd your Commissioner certainly knows,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with us on this issue.  Consider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nd issues of fairness and percep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rness within and without th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erative of professional parity with EM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as things become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cated in this City, as the Chie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 to, that there are difference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to which you've alluded between Cap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utenant and even supervising a wider number o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er number of people may involve a differe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kills than a lesser number, warranting 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the need to treat Lieutenant and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ials in terms of promotion proces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MS the same as within the rest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and the rest of the uniforme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just give, we will, I'm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second Hearing on this and I just le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ose thoughts to ponder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ing the discussion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Again, we will be definitel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conversation, particularly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irness and perception, as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 highlighted, within EMS and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, you know, recognize,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involvement and leadership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fairness in the promotional proces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you know, it's hard to understan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further conversation with you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a process where we have interview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ndividuals that may get promoted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and less seniority than those that ma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and the seniority, are issu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the Department.  I'm not questio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.  I clearly heard what you sai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you've done in your tenu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and administrating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ame is true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ing out in Intro. 278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, so that we could iron 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s in terms of the language that we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ust say that on Intro. 134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at there's a lot that the City need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he issue of servicing each New Yor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gnified and fair way when we atten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 of the City of New York.  It would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responsibility to ensure,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power and budgeting power, that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ith the resources needed to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s.  For us, as legislators, if we hav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law, make it law that all citize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when calling EMS, are provi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gnified way of getting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 --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76, I know we're going to hav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n the issue of reporting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Commissioner of the Department,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, both the Fire Department and EMS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issue is respond.  He wants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most efficient Department when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mergency and I'm sure and confiden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applies when responding to medical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e will be having further conversation bot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hief, and Commissioner Scoppett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, to see how we could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when we respond to a medi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ow fast we get to the actual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CAS, thank you for com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efinitely have further conversation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that there's no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eutenant and a Captain.  I think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that if there is no clear difference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your experts, then why are w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n terms of budget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look forward to having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ation with DCAS and EMS and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Fire Department, so that we coul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ls we need, through the information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make sure that all New Yorkers ar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ave the adequate response when calling 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tleme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and look forward to further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PERUGGI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Is Dr. G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ere? The next witness will be Mark Rosen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 I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e Department has someone her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ing, okay, good, so you can hear some anecd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.  It took you a long time to ge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k.  It took around a year and so. 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some justice come from this.  No, no,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, he'll direc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yourself and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SENTHAL:  Mark Rosentha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at DC37. I live in the Bronx, a citize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  All right,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 Ms. Bel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dentify yourself for the record.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ANDERS:  P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t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 Pu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ton, so you turn off the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:  Turn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, it's on. When it's on, it'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LFER:  Okay.  My name is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fer and for purposes of identification on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ember of Community Board One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ery Park City Committee.  I'm th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ateway Plaza Tenants Association and fe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cratic district leader in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ENTHAL:  Well, in 2003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City Hall and suffered a stroke and my guy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over to Beekman Hill Hospital.  I spent 16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recovering from a stroke, which is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severe and then there was a da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leave.  It took six hour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me out of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difficulty I foun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n't a wheelchair.  I though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a wheelchair, be brought to the door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n ambulance.  So, it took like four h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e them to come down there and the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we got a stretcher.  The first stretc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n't get into.  So, they brough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tcher.  The second stretcher, I had to 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round, they had to tie me in, right? And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 lot of pain because I was very heav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 it was pressing on me and after being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 being save, I found myself in excruciating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wheeled through the, through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like the Fire Department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, when they can't get someone in an ambu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ll other people. So, they called other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icians and there were three ambul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ed up.  It took six people to get m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ance.  But, instead of being put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fortable, I was laid on the floor and I wa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had to be strapped in because that'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, they couldn't transport me unless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pp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the pain got so unbearab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to cry, and I begged the technician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the straps and let me sit up.  Since I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, I wasn't able to sit up comfortably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 was in the ambulance sitting up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d to rest against the glass door.  The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or was where they keep the band- ai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issors and everything they use to do first 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kept, all right, well, am I going to cru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ass door, am I going to even get injured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there were three ambul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ing me to rehab and the rehab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ckaway.  When I got there, the same six guy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off, I thanked them and I was taken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.  I was taken off the ambulance, un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ut into a comfortable wheelchair.  My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question, why wasn't there adequate wheel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me?  Why wasn't there an adequate stretch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?  And, why did I have to lay on the flo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's when I came to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 know and I asked them that they sh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questions because I felt that no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er like that.  This is my story. After I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hab, I met the population, of 45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and I was the only person who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.  Out of the 45 people I met, 44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elchairs, because most of the morbidly obes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in wheelchairs after they get s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g problem is machines,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what's wrong with them, we don't hav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.  There's not adequate beds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equate wheelchairs and these, ther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be done.  We either get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and answers that you gentlemen are do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is population should be fully protect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other population in this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ELFER:  Before I go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, let me just comment on one 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aid.  This was a gentleman who was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he had recovered.  Imagine w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to him if he was being transported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he stroke and they had to wait for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ances to come to get him onto the ambul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m here today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the way I look, you know which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that I'm testifying against, or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the last politically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judice left in America.  That of making fu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eight people.  All of this causes psych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otional pain.  But, that's not what we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oday.  We're here to address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s and the physical difficulties of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rbidly obese to the hospital in an emer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t only is there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ight bearing capacity of the stretch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re's not necessarily enough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ambulance to deal adequately with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vastly overweight, but the wid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tchers is also a very larg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been transport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ce in an ambulance and despite the fac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s of weight, the stretcher has held me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tchers are contoured and the hand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on either side of the patient's body, I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self laying on top of these handle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th of the stretcher is not enough.  Either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ed in between the two handles like a sa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of course, that presses into the fle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ts or, literally, I was on top of thes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les.  So, we need to address not only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ring capacity, but also the cont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at,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ll, okay, is already suffering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emotional distress, as well as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ess.  Add to that the sensitiv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.  I know I get extremely frighte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people try to lift me onto that stretcher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cannot do it, but I fear that the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t.  They have done it and each tim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it.  But, that does not mean that the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am not just as fearful that they will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it and that they will drop me. 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hree.  I don't believ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vor of this bill in a limited wa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134 goes nearly far enough. 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wo vehicles in each borough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le of transporting either of the two of u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that's ridiculous.  When we spent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ng response time.  If there's onl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in a borough and I live on on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 and the vehicles happen to be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the borough, the response time, obvious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yond that, if they do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e question like, how much does this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gh, part of the protocol of the 9- 1- 1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n't even know to send one of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al vehicles.  So, therefore, you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bulance who comes, that's incapable of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tient.  They then have to call in aga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rrect ambulance, God knows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bulanc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 reason why ever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, it's a question of money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unmindful of budgets.  Bu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why every ambulance should not b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ing any patient.  You don't know wh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get.  It's the luck of the draw when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s in. If a person happens to be an extrem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, at the same time, to be obese or morbi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ese, you cannot afford to have the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ed so that the correct vehicle happen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patient's home or wherever that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e bill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d on a little bit more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 that additional language be put into i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does require certainly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in a borough, that's utterly ridiculou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stretcher limitations be addressed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9- 1- 1 calling system and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mittal to EMS include the needs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Now, I mean, that's simple.  That doe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any money.  What's wrong with the pat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's having a heart attack.  How much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t weigh?  500 pounds. Another ten seco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a big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sat and I listened pat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, to the testimony of thes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 and, in fact, I felt like I wa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 ambulance to come.  I think that the Chie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on to this bill, using as an expla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lready have vehicles that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ing the morbidly obese is disingenuou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, in fact, that is what they are doing. 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t face value.  Let me believe him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accuse him of lying.  There's not reas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odify it into law.  Okay, I mean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fear something being made into law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oing what the law would require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fore, aga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iterate the points. I think that you ne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re- work the definitions in tha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, require a little bit more of the E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required in this bill,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gets codified into law.  Because, I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 --  it's bad enough that as a morbidly ob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, I already have health risks that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lth risks of the general public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er from the same health risks, perhap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quently, however.  If it's more frequentl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forget about my dignity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my safety.  My dignity, obvious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o me, but more importantly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t to me is that I arrive at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ay this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ed, I don't think it quite doe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s to do.  I commend you all on your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, in fact, at the moment, this is all we can 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d rather have this than nothing.  But,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we can made some amendments to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requirements, before this made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like to suggest that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be more than willing to 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ime and make any further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is necessary.  It's not anecdota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a population.  Unfortunately, 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rtinez said a little while ago, all you h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levision new shows is that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tion is getting fatter and fatter and f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atter and fatter.  Well, if that's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hy aren't we addressing this more string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at the same time,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rage me to lose weight.  But, right 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certain set of needs and Michael has a certain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eds and a large percentage of our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ertain sets of needs that are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ddressed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estimony.  I just want to, fo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, let you know that absolutel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Hearing on that particular bill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34 and, obviously sponso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ders.  We will be having greater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rms of how do we proceed with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inform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everal, two other bills, righ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ers?  One that addresses the issue in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re addressing here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of the patient.  I kn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bill that addresses the needs of the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ce he or she is in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member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, it's one discussion that I will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uncil Member, Chair of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l Rivera, in terms of how do we als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nd Hearings on that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ddresses the needs of the patient o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in the hospital, as described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  Once the patient's in the hospita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other needs that need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Intro. 134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of the transportation, as you describ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 need not only to have the stretc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handle the weight, but also tha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dth for a patient to comfortably be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apartment to the ambu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nd your courage, by the way, of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and addressing this issu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  I'm sure there are many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that are going through the sam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  It has been said by Ms. Belf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that this is one of the last 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correctness does not touch,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rn to any Comedy Central station, any n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, any day, go to any comedy club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, in fact.  It's almost as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to have this type of jok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can attest that just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has been difficult because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for all of us.  I commend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enthal, for bringing it to my attentio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 natural thing that I would see.  I was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t and to this prejudice and to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is prejudice does, because this, lik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prejudices, kills.  It absolutely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were bold enough,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ough to bring this and I wrestled with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, you know what, the man is right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 We actually have a problem here an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us, I would argue, that it has been a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, a learning curve has had to happen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last places where you can make a che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ke at the butt of another human being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penalties anywhere, except for have pra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just moving this bil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ing and I draw your attention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ssons that we've learned from the civi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, where I will concede that this bill is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, this and it's companion bill, is no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need to have.  But, there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the limit of the possible.  Just ge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ing to be interesting.  I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icult.  Just gett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is it difficult?  I'll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imagination.  That it is difficul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e can imagine.  But, I'm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inded, as has been pointed out, that every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report is saying that we are getting lar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getting larger.  To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s saying that they want to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bulances longer, may I remind them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radically longer, but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dically w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friends in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he wrong way.  If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, if you have some vehicles abou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, it's cheaper to redesign now, at such 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to the, relatively speaking,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, than to be forced into something la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st goes up. 40 ambulances, I mean,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more than two per borough if we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 Heck, half of them redesigned or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whatever, and you'll get more th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ing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implore the, I beseech, 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ll even do it, I beg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nsider.  You know, we're going about it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with the new design, you won't be as wid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truck, even with a new design.  So,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f transversing the streets. 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ith your fire trucks already.  It i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afety and security and health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do it with the dignity that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erve and that we all in this room, I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up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ant to stop and ope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y other colleagues if there's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add to this. Again,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great courage in bringing this issue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 --  watch the newspaper, not, no newspap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oom, of course, watch the newspapers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make small of this issue.  But, b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ay, we still must press forward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ARTINEZ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ouch the last comment of Council Member S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seated where I am.  But, I do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, both the passion and the conte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nsorship of this important legislati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of course, as that articulated by our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oin in thanking and 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h of you.  To my district leader, Linda Bel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great to see you here, having just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very, very rough ordeal.  My colleagues,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 how fortunate we are in Lower Manhatta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enefit of the leadership and wisdom of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pick up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incisive points you made about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 with this issue of assuring adeq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fortable care throughout the health 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ople of all weights.  If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is supposed to treat people of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, physical and medical condition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include people of all weights.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called for, clearly from your testimony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 information we have, is an across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velopment of an across the board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ther it's in stretch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Is, I know people who have not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MRIs because local hospitals do not hav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dequate size or hospital bed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ocols put in place in advance to as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can receive top treatment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 good beginning place would be with th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ulances that the City is about,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is about to issue specifications.  As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fer pointed out, if they're meeting the ca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meeting this need,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on and we should be well able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pell out in the bid specification and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to assure capacity for people of all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re's no excuse not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think, Mr. Chair, your point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ders' point, taking this opportunity, shame 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allow this, the purchase of thes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bulances to go forward without a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written protocols.  I want to se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 and white, to assure that these 40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ture ambulances will be able, and inclu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tchers, will be able to serve th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we'll have tim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issues.  If the ambulanc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re already up to it, then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ll it out and make it clear that for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remain up to it.  But, if they're no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make the necessary adjustment and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 So, with your inspiration, we will do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nefit countless New Yorkers.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testimony.  Call up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Nex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m Eppinger, representing Local 3621, the Uni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S Officers Union and Donald Faeth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iformed EMTs Paramedics FD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yourself and start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PPINGER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noon.  My name is Tom Eppinger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of the Uniformed EMS Officers U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Department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ETH:  Don Faeth,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Uniformed EMTs and Paramedic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PPINGER:  Good afterno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thank Councilman Martinez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for giving me an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on these important bills. 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3621 Uniformed EMS Officers Union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ce to review the bills before the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would like to offer the following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behal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76.  Local Law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ation to comprehensive tracking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dical service response times.  In genera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on supports this legislation and commen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 for introducing it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e that true response time for care that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bring to patients is bedsid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bside.  This legislation would illu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actual response time to cardiac arrest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ctually longer than what is currently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FDNY.  Also, this legislation will chang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DNY has to operate with EMS and will sh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staffed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osition.  While Local 36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this legislation, we sugge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onsider adding a provision to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s another radio code that shows that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nel are with the patient.  Current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mit on the scene of, with, on, in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uter or on the radio to the dispatch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ignal 10- 84.  The Department could ad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uter verbal signal for when we r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, which could be a 10- 84P, for pati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MS personnel cannot reach the dispatch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n uncommon occurrence, they can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 on their ambulance call report or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134. 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ion to ambulance transport capabil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bidly obese.  At this time, the only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mbers of FDNY EMS use is a 500- pound 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tcher.  Unfortunately, this stretche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d for the weight, but is not wide enoug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ese patient.  Also, the stretchers are 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left wall, making it very un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se obese patient, for the obese pati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patient care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we are still us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ir chair patient carrying device for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  The chair is not rated for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ght and has caused numerous injurie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 There are proper carrying devic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e of weight that our union has identifie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has yet to purchas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position.  Local 3621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is legislation.  The Cit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ed ambulances with specialized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nel in each borough of the City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ient care and delivery of the obes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ambulances should include a wider stret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- mounted and appropriate carrying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only logical in a City of this popu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Fire Department provide this servic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ppropriate to have a private ambulanc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n by billing and notoriety to hand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428.  A Local Law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on to requirements for pro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s serving in Emergency Medic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ons within the New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, I would like to thank Councilman Ger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this legislation, fo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our Union, and incorporating 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Position.  We ful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Currently, FDNY sponsors a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to call for promotions. 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actice have led to two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suits, which are still being heard in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ll, currently, one has been settled.  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fter federal probe regarding firefigh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efighter requirement,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its procedure on the promotion of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ocal, Intro. 278.  A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 the Charter of the City New York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blic notice prior to permanent remova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ergency medical service batta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Position.  Local 3621 is in fu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y support of Intro. 278.  It is vita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DNY notify the community when it deci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anently remove a (sic) EMS battalion. 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storia Hospital, in Astoria, Queens, FD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d to close EMS Station 49 and relocat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 ambulances to other communities.  Thankful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sult of the leadership of Council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, Junior, this was preven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kept all its ambulances and EMS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ave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 of major concern, FDNY on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EMS Officer on- duty at EMS Stations called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talions.  If the EMS Officer is not at the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on/Battalion and there is no 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 and someone comes there for help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answer.  There is no call box or no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urge the Council to consider adding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is legislation which ensures that two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are assigned to the EMS Station/Batta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conside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s and, again, I would thank Chairma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embers of the Committee for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AETH: 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 and distinguished Members of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Committee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you on these important issues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Medical Services.  My name, agai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ald Faeth and I currently hold the 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- President for the Union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2,400 EMTs and paramedics fo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dating proper notifi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time to bring light to and hav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reasons the Department is closing EMS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initiative that we fully support.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ions for obese patients, having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exam for ranks of Captain and abo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ing more accurate response tim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tives that we als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s to Intro. 278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has been creating new facilities for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nel on a yearly basis.  We are still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ance from what the Department promi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iginal Memorandum of Understanding presen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erger hearings in 1996, but they are mo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ight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year, however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ght to close the Astoria Station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or notification to that communit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resulted in units affect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ersed to surrounding facilitie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resulted in greater response times. 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ouncil for intervening at that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rsing this decision.  But,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olds the position that they are no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quire permission to do this in the futu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seeking to reinvent the wheel. 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s currently required to mak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fication for fire house closures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apply for EMS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at note, I know that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uggia had made a comparison of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and it's an erroneous compariso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that the EMS resources are distribu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lock locations, whereas the fire sup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 responds directly from the house. 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ates to mention is the fact that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l calls or the tour changes, where you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m every day, personnel are being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significantly distant from that loc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hange their tours in order to help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a case of fact, when I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ronx, if you're familiar with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tions, my unit came out of Jacobi Hospit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responsible for Riverdale.  That'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borough.  That's something tha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aken into account and that's why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serve should be made aware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, if they are going to close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ions, because it can significant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gards to Intro. 134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ust start off by saying, in my worl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amedic, the two witnesses that you had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, they're very light, they're mobi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the overweight patients tha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ransport and, with this type of situatio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not mobile, have no 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ment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roblem that we're see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s that, today, in order for us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son to the hospital, we have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tcher, then remove the securing bracke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or to that ambulance, and for that stret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we have to slide the person on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obviously, is not only uncomfor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arrassing for the patient, it also not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unable to securely strap them in and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well the crews try to maintain the vehic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oor will always remain unsan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situation that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addressed.  We are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is currently looking at large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commodate HazMat operations, we feel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 a venue where this issue can possi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, as you guys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that 1,100 pound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ing that the Chief had mentioned,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well and good, but your weight carrying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nothing to do with size carrying capa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are different.  The stretcher width is st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.  And, with the, with that stretche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width, you're not capable of saf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ing people because half of their 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of that stretcher.  It's inappropriate, ev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ren't severely, grossly overw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, it's just not, it's not feasible. 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ing to put a 400 pound person into th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t of a Fiat.  It's not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gards to Intro. 428,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requirements for the positions of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bove is long overdue.  It is a running j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system that in order to promote, it i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but it is who you know. Current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everal federal EEO lawsuits again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is practice.  Again, this is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side, where there are civil service exam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up to, I believe, Chief, Deputy Chief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.  Why are we treated differently It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needs to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76, last, but definite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st.  The public is currently being misinform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w long it takes for assistance to arr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 emergency.  We live in a vertical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ime that is recorded when an ambulance arr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ront of the building grossly underestim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he patient is receiving oxygen or other lif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ing interventions.  Also, realize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 that are gated, that have a court y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shares a significant horizontal tim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lso not being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merican Heart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ed that a cardiac arrest victim without CP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e first five and a half minute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scitated.  If they do, they're going to be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d.  It's the simple fact.  Yet, fire sup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taffed and funded for a four and a half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o fire, but EMS is funded for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ven minute response to a Priority On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ity One is cardiac arrest, difficulty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chest p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ystem has the cap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ing time our personnel reach the pati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ill make every excuse to refrain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because they gauge their performance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, not by the survivability of the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something wrong here.  Each one of our c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as you probably know, carry 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dios.  Quite often, they, they, if they forge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tton, notify the dispatcher in the ambu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ill give that notification over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f everybody was to jus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watch, I know that the Department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ight waste a lot of time.  Take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ence here and see how long it takes to say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x- ray, double eight on the scene. 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to say, that's it.  They'd be spe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in the ambulance before getting ou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quipment, so where's the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ther systems across the countr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opted this policy and have witnessed 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s in cardiac arrest resusc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allocated resources more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ur people aren't even given elevator ke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dite access to apartments.  Again,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provided these tools, why aren'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response is so critically time- sensiti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with this?  This needs to be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needed to be addressed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again,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have any questions, I'm more than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testimony.  I just have several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ome clarity based on what w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and I want to hear from the 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there a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utenant and a Captain?  Because, basical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d of the day, in lay terms, I hear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difference.  Experts gave them their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 that because there is no differenc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exam required.  Other than the fact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Captain at a station, and I believe he sa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have about three Lieutenants at a station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Captain supervising the work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eutenants.  So, is there any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eutenant and a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PPINGER:  Absolutel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erating guide that probably now is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hes think, if you're not lucky to have it on C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 difference in our operating guide. 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ith the details of the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members in EMS within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difference between Lieutenant and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ach procedure calls for a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utenant and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the significant dif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 roles and responsibilities are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look at the private business indust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say that on the top, at a station lev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ptain.  They are responsible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, the personnel, the vehicles, the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ipline that goes on, everything,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ing, everything.  That is their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.  The buck stops on their de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ieutenant is part of the ch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's responsible for a smaller amount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, for the Fire Department to actuall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difference, I'll give you one exam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my Vice- President was here because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a Captain, he's commanding officer of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And you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eu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PPINGER:  I'm a Lieu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eutenan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PPINGER:  I will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d because I am not a friend of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ARTINEZ: 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PPINGER:  I hope so.  I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tell you that I took my exam in 1997.  I sc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4th out of probably 1,500 people that wer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exam.  It took about two years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e list.  My wife took the exam in 199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umber four on the list.  Do either of u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actually be promoted?  Absolutely not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ieutenants, what we call,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ARTINEZ:  Now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you a question, how long have you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PPINGER:  Since, 18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MARTINEZ:  18 year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list, were there individuals that ha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than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PPIN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MARTINEZ:  -- 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d to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PPINGER:  Yes, yes.  Les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experience.  So, to go back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is, there's a significant dif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omething that I hear from my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 every day, who is a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ation, whose a Captain, that he's not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to get his schedule done.  He's not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ough on unusual occurrence. These are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be investigated on incidents that happe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ature that's not usual to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, everything, everything is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not believe that I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wo individuals that there's no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utenants are not allowed to do a master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t is what, how, Don's people, how we plu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schedule for the month.  I'm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ch that, only the Captain is.  I'm not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te at command discipline, which is discip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take care of at a station level. 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through the Department.  There are, the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all of that.  I'm not allowed to touc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lowed to officiate at my e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r tour and manage the small amount of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.  That is it.  The Captain doe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m to say that, I don't know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up with that.  That's not what they trans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us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Now,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 rank would describe the process of promo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hen you went through it, you went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iew, as he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PPINGER:  This is for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Cap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eutenant to Cap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PPINGER:  Well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lain to you a little history we hav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Chief Peruggia got promoted to Chief of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I became the President, same exac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what I'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So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ranking the President or the Ch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PPINGER:  Well, I wish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al, so we could work together and ir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out.  But, I think the problem we have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 Spoken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PPINGER:  Yeah, well, lis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ry to work together and iron these thing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, here's the problem, prior to his appoin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ef of EMS, we had Chief Andy McCrack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 of what he described of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iewed people was what took place under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Cracken. You had a division commander, is 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rough commander, you had a fire battalio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you had an EEO representative.  I think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ce under his ten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n, all of a sudden, it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t stopped was a call of promotion to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, where we forgot to call any of the wom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interviewed.  We had, they did the usua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the very goods, you know, you could a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you had to be an outstanding,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.  You had to have a recommendation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erior, which could be your, you know, you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, your division commander,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ance,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they did not call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tandings.  They said, I believe it was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Farland stated to one of my members, we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of the outstanding.  Tha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uble secret probation.  It's something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heard of.  It makes no sense.  So, what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happening? A second lawsuit.  I tried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missioner of the Fire Department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busy to meet with me until it hit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explained to him,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. You have to have a blind ex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, you go in with a number two penci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antron, they don't know who you are.  You t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.  They bar my members for promotion to Cap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under investigation that turns 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sense.  They bar members for not g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tanding evaluation.  That's subjective. 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questioned, if you're not liked, you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 outstanding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ll tell you, as a Lieuten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job, I had to fight to give the, I ha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d six people, it's going back two years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 people on my tour that I was responsible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fight to give them an outstanding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t they deserved it.  So, you know, the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is flawed.  The promotion process is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s to the process we have, the two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allowed to sit here.  Because that might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se if we had an ex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something I've alway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tell Chief Cassano, the reaso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ting in the chair you are today is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process to elevate yourself.  I said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how  --  take the point of me.  I've go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n this job.  I've been an officer since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am not going anywhere and that's sa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lot of qualified people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t in a particular area in headquarters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somebody, that they're barr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ion and it's the nature of the civil ser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me on to serve, but you want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f, more money, more dignit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why they want to hold everybody ba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tell you, but I'm, I'd be making accu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I just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MARTINEZ: 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ly.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Mr. Chair.  Your testimony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ough, I'm just going to ask a few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- ups to kind of complete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issue of the respons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ment in Intro. 76, you heard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did not possess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.  Is that true?  If it's tru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, in your opinions to retrofit or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, so there can be an adequat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of arrival to the victim?  I mean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fundamental equipment issu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AETH: 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I was in the back of the room qui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ughing to myself when they stated tha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have the equipment an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Every member has a portable radio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an electronic PCR, in which they sca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into a computer and they have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gertips the response times, on scene time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people are in the hospitals, all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ritten on those forms.  It's done with a st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key, okay. They're already there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ottom line here is,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ove forward with this because they ga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ey do on response times.  This,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 is capable of going forward,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oing to have the smoke clear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yes and they're going to see the reality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it really takes for assistance to b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loved ones.  They don't want the public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hat's, would reflect negatively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what it really comes down to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y want to come back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sometimes the radios don't, don't work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ildings, then I've got to tell you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much more serious problem here, because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of my members.  They have no abilit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for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RSON: 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PPINGER:  If you don't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, I had the pleasure of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for the majority of my career and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 with the Dikeman Houses, also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ilding on Broadway and 135, 3333 Broad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tell you, I never enjoyed going there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ne, you have to park your ambul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 and walk approximately two blocks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ntrance of the building because it's got p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ront of the building.  Then, you hav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s within this huge City to find your pat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could you imagine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took me to get to somebody?  Probab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, legitimately, legitimately,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e.  That is the truth.  Now, as we a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h, without snow, that's correct and lugg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quipment.  But, you know, as, as I've, as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oted and then I moved down to Midtown to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ve worked overtime Uptown,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s are a lot better looking.  The problem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now they put all these barrier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bulances can't get in, where traditionally w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just plow through the blacktop and ge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with the housing projec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ifferent ways of getting in.  If the do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ked, there's different buzzers, everyth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, it's not an easy access to get your wa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something very simple, it does not cost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me to change thi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ent from recognizing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bulance sit. We changed their radio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use now a 10- 89 code that says they a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we want them to be.  What did that take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ok shutting down the system on an over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ugging in that, that radio code, t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back on, having an operations order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officers, distributing it to D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hip.  That's all it took.  We coul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h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I'm sorry, but, we're als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to carried a watch.  That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guide.  So, you arrive, if you can'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patcher, which we all know we can't d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 your watch, they reformat the ambulanc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to have at scene, you know, with the pat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can it, like Don said, they'll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.  But they are afraid to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Department, with EMS, is gauged exact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olice Department.  If crime rate is on a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your area, what is the Police Department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problem.  If they actually show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ime, the City of New Y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aged that we can't get to anybody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nt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 Would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steps, with respect to the equipment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, delay or undermine your ability to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care to a vict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ETH:  Not whatsoever,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PPING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 Turning to the issue of Intro.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, all these numbers we've been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4.  You heard  --  no, I'm sorry, 134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earlier that any widening of the ca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y or hinder the ability of ambulances to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igate the streets. One, do you have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idening of the cab would be necessary 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be other adjustments to accommodate the ob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pulation of which we're speaking?  And, tw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t that a widening is necessary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uch that, you know, you're the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ing these vehicles, would it interfere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navigate the streets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AETH: 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 is available out there.  I do kn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all people come in different shap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zes, colors.  That's why we have differen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vical collars, why we have different size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mobi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ure that there is a compan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that has a reconfiguration at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that would accommodate a larger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tcher, which would be more appropriat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ients.  Currently, the way it, ou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igured, the bench in which the tech sits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der than it probably needs to be because it 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pment underneath it, okay.  That can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navigat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of New York.  There are certain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, when people double park, gett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 streets is difficult.  Bu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Sanders made a very good point,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 trucks are much wider, they'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vigating through and getting to where the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.  Why should it be any different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might be possible and certainly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into reconfiguration, which might no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gnificant actually widening of the ca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AETH:  Yeah, I'm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ertain kits that could just change the dynam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back of the vehicle.  Unfortunate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at information here with m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 No, n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ETH:  --  I know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your perspecti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AETH:  --  Has probab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looked at stuff, it's just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comes down to the almighty dollar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it's the patient that su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 Mr. Eppi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PPINGER:  We could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simple. Right, you know, I wish I had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ece of paper and, to show you how this stre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mounted and what the persons spoke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bout how, being jammed in.  Like D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retcher isn't wide enough, but it's 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the wall. If they, and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bility.  We're really one of the only syste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of that do that.  They have everything 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enter.  If they made the stretcher w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the stretcher mount over into th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d the locking bracket a few inches o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not have to buy special ambulanc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s, like this person testified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ting in my place, is the fear of taking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wo issues.  One,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atient and number two is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.  That's what the Department has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we have an obligation to our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isitors that we take care of th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iver them safely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I've got to tell you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we do it and it was described, two ambu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, the stretcher is removed, the seco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tcher goes into the spare ambulance. We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 on a stoke (phonetic) stretcher and they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t on a dirty floor.  You know what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nappropriate and you cannot deliver car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the way, in a City like this, of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people, with the largest syste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for the Chief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have the technology, we just g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protective equipment. The b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  We are training with live antid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ological attack.  We're the only on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doing it.  Why, when it comes to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is, we are not the only ones in the coun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ll tell you why, it's money. And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, it doesn't cost that much becaus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, you're going to cut down on lia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and cut down on worker's comp. Ca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Simpl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MARTINEZ: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on that comment, that it'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hat reacts, because the equip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entioned you got, was becaus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old by union members, you're going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uits if you don't get this equipmen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ame is true that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promotion, all of the sudden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ef gave testimony of the fact that a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romoted and decided to go to court. 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an presented the lawsuit before you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motion.  I think that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I would hope that it does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at we will soon see a lawsuit from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that didn't receive the prop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we didn't have the prop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PPINGER:  And can I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about the lawsuit that he talked abou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ogantly?  That man did not have that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they asked him if he, he had th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h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PPINGER:  Exactly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MARTINEZ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PPINGER:  --  A tactic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used to try to drop the lawsuit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on a Department order to be promoted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, the judge's decision.  Did they promote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  I had to get on the phone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reaten to bring this out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nswer I was given wa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rness of everyone that's getting promot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really wait.  You know what? He's a Capt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failure of the Department to not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and recognize and they'd rather spe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on fighting everything than actually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 thing. They even chose  --  I wish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otten that question to you, did you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ote him after the judge told you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ligated to?  And the answer wa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issue, we're, definitely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definitely follow up and continu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s as to how we make this process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 You know, this is a process where a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dividuals, whether they like you or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either give you a promotion or no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system where we have fairness or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, described the way they described i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e looked at the merit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going to ask fur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to this process and look at any other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f not, then we need to really question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proceeding and DCAS interv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hole promotional process in the EM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Gerson, any fur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 No. 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RE AND CRIMINAL JUSTIC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orward to following- up and making progress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ll said, time is long overdue, b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f our Chair and the determin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'm sure we'll make progres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ARTINEZ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for your testimony.  Having no fur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PPIN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AETH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MARTINEZ:  --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sure we have, for the record,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by North General Hospital, Cindy No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in support of the Intro. 134.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 or testimony,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4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0:00Z</dcterms:created>
  <dc:creator>humdelfr</dc:creator>
  <dc:description/>
  <dc:language>en-US</dc:language>
  <cp:lastModifiedBy>humdelfr</cp:lastModifiedBy>
  <dcterms:modified xsi:type="dcterms:W3CDTF">2007-02-21T20:00:00Z</dcterms:modified>
  <cp:revision>3</cp:revision>
  <dc:subject/>
  <dc:title> </dc:title>
</cp:coreProperties>
</file>