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441 (Res. No. 99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15580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Department of Consumer Affairs pursuant to Section 20-226 of the Administrative Code of the City of New York, concerning the petition of Grillade, LLC, for a revocable consent to establish, maintain and operate an unenclosed sidewalk café located at 28 Seventh Avenue Sou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580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441 (Res. No. 99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6:00Z</dcterms:created>
  <dc:creator>New York City Council</dc:creator>
  <dc:description/>
  <dc:language>en-US</dc:language>
  <cp:lastModifiedBy>DelFranco, Ruthie</cp:lastModifiedBy>
  <cp:lastPrinted>2011-08-16T11:32:00Z</cp:lastPrinted>
  <dcterms:modified xsi:type="dcterms:W3CDTF">2011-08-31T15:26:00Z</dcterms:modified>
  <cp:revision>2</cp:revision>
  <dc:subject/>
  <dc:title>THE COUNCIL</dc:title>
</cp:coreProperties>
</file>