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2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ouncil Members Vacca, Chin, Dromm, Fidler, Foster, Koppell, Nelson and Rodrigue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New York city charter, in relation to requiring a driver or retired driver member on the taxi and limousine commiss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ubdivision a of section 2301 of the New York city charter is amended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2301.  Membership of commission.  a.  The commission shall consist of nine members to be appointed with the advice and consent of the city council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ne of said members shall be a commission licensed driver or a retired driver who worked as a commission licensed driver for at least one year in the past five years; and </w:t>
      </w:r>
      <w:r>
        <w:rPr>
          <w:rFonts w:cs="Times New Roman" w:ascii="Times New Roman" w:hAnsi="Times New Roman"/>
          <w:sz w:val="24"/>
          <w:szCs w:val="24"/>
        </w:rPr>
        <w:t xml:space="preserve">five of said members, one resident from each of the five boroughs of New York city, shall be recommended for appointment by a majority vote of the [councilmen] </w:t>
      </w:r>
      <w:r>
        <w:rPr>
          <w:rFonts w:cs="Times New Roman" w:ascii="Times New Roman" w:hAnsi="Times New Roman"/>
          <w:sz w:val="24"/>
          <w:szCs w:val="24"/>
          <w:u w:val="single"/>
        </w:rPr>
        <w:t>council members</w:t>
      </w:r>
      <w:r>
        <w:rPr>
          <w:rFonts w:cs="Times New Roman" w:ascii="Times New Roman" w:hAnsi="Times New Roman"/>
          <w:sz w:val="24"/>
          <w:szCs w:val="24"/>
        </w:rPr>
        <w:t xml:space="preserve"> of the respective borough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 This local law shall take effect sixty days after its enactment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S 1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/22/10 - 5:30p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20:00Z</dcterms:created>
  <dc:creator>DelFranco, Ruthie</dc:creator>
  <dc:description/>
  <dc:language>en-US</dc:language>
  <cp:lastModifiedBy>DelFranco, Ruthie</cp:lastModifiedBy>
  <dcterms:modified xsi:type="dcterms:W3CDTF">2012-02-17T20:20:00Z</dcterms:modified>
  <cp:revision>2</cp:revision>
  <dc:subject/>
  <dc:title/>
</cp:coreProperties>
</file>