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0</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Kag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 xml:space="preserve">amend the administrative code of the city of </w:t>
      </w:r>
      <w:r>
        <w:rPr>
          <w:rFonts w:cs="Times New Roman" w:ascii="Times New Roman" w:hAnsi="Times New Roman"/>
          <w:sz w:val="24"/>
          <w:szCs w:val="24"/>
        </w:rPr>
        <w:t>New York, in relation to traffic studies conducted by the department of transpor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odify the definition of a “traffic study” and the Department of Transportation’s (DOT) process of approving or denying a traffic study request. This bill would require DOT to perform a requested traffic study, if one had not been performed within 18 months. If a traffic study was performed within 18 months, DOT may deny the request but only if the traffic conditions remain materially the same. If a traffic study is denied, upon request, DOT would be required to provide a written statement stating that traffic conditions are the same, and provide a copy of previous traffic studies and their summaries within 2 weeks of the request being ma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12202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05506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3186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7663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8281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0643</w:t>
      </w:r>
    </w:p>
    <w:p>
      <w:pPr>
        <w:pStyle w:val="NormalWeb"/>
        <w:shd w:val="clear" w:color="auto" w:fill="FFFFFF"/>
        <w:spacing w:beforeAutospacing="0" w:before="0" w:afterAutospacing="0" w:after="0"/>
        <w:jc w:val="both"/>
        <w:rPr>
          <w:sz w:val="20"/>
          <w:szCs w:val="20"/>
        </w:rPr>
      </w:pPr>
      <w:r>
        <w:rPr>
          <w:color w:val="000000"/>
          <w:sz w:val="18"/>
          <w:szCs w:val="18"/>
        </w:rPr>
        <w:t>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FFBBB7-EF77-4650-A740-101B08A1BD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B55F6-59AC-40EA-9F9C-4A17EAD05B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24:00Z</dcterms:created>
  <dc:creator>Edward Atkin</dc:creator>
  <dc:description/>
  <dc:language>en-US</dc:language>
  <cp:lastModifiedBy>DelFranco, Ruthie</cp:lastModifiedBy>
  <cp:lastPrinted>2022-12-06T14:59:00Z</cp:lastPrinted>
  <dcterms:modified xsi:type="dcterms:W3CDTF">2022-12-21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