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tab/>
        <w:tab/>
        <w:tab/>
        <w:tab/>
        <w:tab/>
        <w:tab/>
        <w:t>Staff: Miriam Burns,</w:t>
        <w:tab/>
        <w:t>Sr. Policy Analyst</w:t>
        <w:tab/>
        <w:tab/>
        <w:tab/>
        <w:tab/>
        <w:tab/>
        <w:tab/>
        <w:tab/>
        <w:tab/>
        <w:t>Arlene Aviles, Intern</w:t>
      </w:r>
    </w:p>
    <w:p>
      <w:pPr>
        <w:pStyle w:val="Normal"/>
        <w:rPr>
          <w:lang w:val="en-US"/>
        </w:rPr>
      </w:pPr>
      <w:r>
        <w:rPr>
          <w:lang w:val="en-US"/>
        </w:rPr>
      </w:r>
    </w:p>
    <w:p>
      <w:pPr>
        <w:pStyle w:val="Normal"/>
        <w:jc w:val="center"/>
        <w:rPr>
          <w:lang w:val="en-US"/>
        </w:rPr>
      </w:pPr>
      <w:r>
        <w:rPr>
          <w:sz w:val="20"/>
          <w:lang w:val="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Heading1"/>
        <w:rPr/>
      </w:pPr>
      <w:r>
        <w:rPr/>
        <w:t>T H E  C O U N C I  L</w:t>
      </w:r>
    </w:p>
    <w:p>
      <w:pPr>
        <w:pStyle w:val="Normal"/>
        <w:rPr/>
      </w:pPr>
      <w:r>
        <w:rPr/>
      </w:r>
    </w:p>
    <w:p>
      <w:pPr>
        <w:pStyle w:val="Normal"/>
        <w:jc w:val="center"/>
        <w:rPr/>
      </w:pPr>
      <w:r>
        <w:rPr/>
        <w:t>Report of the Human Services Division</w:t>
      </w:r>
    </w:p>
    <w:p>
      <w:pPr>
        <w:pStyle w:val="Normal"/>
        <w:jc w:val="center"/>
        <w:rPr/>
      </w:pPr>
      <w:r>
        <w:rPr/>
      </w:r>
    </w:p>
    <w:p>
      <w:pPr>
        <w:pStyle w:val="Normal"/>
        <w:jc w:val="center"/>
        <w:rPr/>
      </w:pPr>
      <w:r>
        <w:rPr/>
        <w:t>Gilberto Valdes, Director</w:t>
      </w:r>
    </w:p>
    <w:p>
      <w:pPr>
        <w:pStyle w:val="Normal"/>
        <w:jc w:val="center"/>
        <w:rPr/>
      </w:pPr>
      <w:r>
        <w:rPr/>
      </w:r>
    </w:p>
    <w:p>
      <w:pPr>
        <w:pStyle w:val="Heading1"/>
        <w:rPr/>
      </w:pPr>
      <w:r>
        <w:rPr/>
        <w:t>COMMITTEE ON AGING</w:t>
      </w:r>
    </w:p>
    <w:p>
      <w:pPr>
        <w:pStyle w:val="Normal"/>
        <w:jc w:val="center"/>
        <w:rPr/>
      </w:pPr>
      <w:r>
        <w:rPr/>
      </w:r>
    </w:p>
    <w:p>
      <w:pPr>
        <w:pStyle w:val="Normal"/>
        <w:jc w:val="center"/>
        <w:rPr/>
      </w:pPr>
      <w:r>
        <w:rPr/>
        <w:t>Julia Harrison, Chairperson</w:t>
      </w:r>
    </w:p>
    <w:p>
      <w:pPr>
        <w:pStyle w:val="Normal"/>
        <w:jc w:val="center"/>
        <w:rPr/>
      </w:pPr>
      <w:r>
        <w:rPr/>
      </w:r>
    </w:p>
    <w:p>
      <w:pPr>
        <w:pStyle w:val="Normal"/>
        <w:jc w:val="center"/>
        <w:rPr/>
      </w:pPr>
      <w:r>
        <w:rPr/>
        <w:t>Oversight: Impact on Seniors when Hospitals Fail to Provide</w:t>
      </w:r>
    </w:p>
    <w:p>
      <w:pPr>
        <w:pStyle w:val="Normal"/>
        <w:jc w:val="center"/>
        <w:rPr/>
      </w:pPr>
      <w:r>
        <w:rPr/>
        <w:t>Appropriate Discharge Planning Following Hospitalization</w:t>
      </w:r>
    </w:p>
    <w:p>
      <w:pPr>
        <w:pStyle w:val="Normal"/>
        <w:jc w:val="center"/>
        <w:rPr/>
      </w:pPr>
      <w:r>
        <w:rPr/>
      </w:r>
    </w:p>
    <w:p>
      <w:pPr>
        <w:pStyle w:val="Normal"/>
        <w:spacing w:lineRule="auto" w:line="480"/>
        <w:jc w:val="both"/>
        <w:rPr/>
      </w:pPr>
      <w:r>
        <w:rPr/>
        <w:tab/>
        <w:t>On November 21, 2000, the Committee on Aging, chaired by Council Member Julia Harrison, will hold an oversight hearing on “The Impact on Seniors when Hospitals Fail to Provide Appropriate Discharge Planning Following Hospitalization.” Invited to testify are the following: Herbert Stupp, Commissioner, Department for the Aging; Elinor Guggenheimer; Council of Senior Centers and Services; Bill Dionne, Burden Center on Aging; Susan C. Waltman, Sr. Vice President, Greater New York Hospital Fund; David Gould, Vice President, United Hospital Fund; Vivian Torres Suarez, Self-Help; Suleika Cabrera Drinane, Institute for Puerto Rican/Hispanic Elderly and Dr. Mark Lachs, New York/Presbyterian Hospital.</w:t>
      </w:r>
    </w:p>
    <w:p>
      <w:pPr>
        <w:pStyle w:val="Heading2"/>
        <w:rPr/>
      </w:pPr>
      <w:r>
        <w:rPr/>
        <w:t>BACKGROUND</w:t>
      </w:r>
    </w:p>
    <w:p>
      <w:pPr>
        <w:pStyle w:val="Normal"/>
        <w:spacing w:lineRule="auto" w:line="480"/>
        <w:jc w:val="both"/>
        <w:rPr/>
      </w:pPr>
      <w:r>
        <w:rPr/>
        <w:tab/>
        <w:t>In 1982, it became clear that a large part of Medicare costs was being spent on hospital care. In an attempt to reduce the growth of these costs, the government initiated Diagnosis-Related Groups (DRGs). Under this initiative,  the hospital receives a fixed fee for each hospital admission, encouraging the hospital itself to discharge patients sooner, in order to save money. The DRG system is based on the average cost of treating a patient within the same age range, diagnosed with the same or similar condition and needing the same type of treatment. While the New York State Department of Health has developed a payment rate for each DRG within each hospital, it does not limit the number of days a patient may stay in the hospital. The length of stay should depend on the medical condition of the individual patient.</w:t>
      </w:r>
    </w:p>
    <w:p>
      <w:pPr>
        <w:pStyle w:val="Normal"/>
        <w:spacing w:lineRule="auto" w:line="480"/>
        <w:jc w:val="both"/>
        <w:rPr/>
      </w:pPr>
      <w:r>
        <w:rPr/>
        <w:tab/>
        <w:t>While there was no direct incentive for physicians to discharge patients sooner, once the DRG initiative was implemented, hospitals clearly did what they could to encourage doctors to send patients home faster. Today, with the advent of managed care and health maintenance organizations, there are added incentives to reduce hospital stays and costs. Some of these savings directly benefit the physicians.</w:t>
      </w:r>
    </w:p>
    <w:p>
      <w:pPr>
        <w:pStyle w:val="Normal"/>
        <w:spacing w:lineRule="auto" w:line="480"/>
        <w:jc w:val="both"/>
        <w:rPr/>
      </w:pPr>
      <w:r>
        <w:rPr/>
        <w:tab/>
        <w:t>While in some cases shorter hospital stays might have a negative impact on patient care, this is not always the case. Many physicians suggest that it is often better for the patient to be released from the hospital sooner rather than later since prolonged bed rest is often detrimental to patient recovery. However, the effectiveness of shortened hospital stays is often dependent on development of a comprehensive home care and rehabilitation plan.</w:t>
      </w:r>
    </w:p>
    <w:p>
      <w:pPr>
        <w:pStyle w:val="Heading2"/>
        <w:rPr/>
      </w:pPr>
      <w:r>
        <w:rPr/>
        <w:t>Discharge Planning</w:t>
      </w:r>
    </w:p>
    <w:p>
      <w:pPr>
        <w:pStyle w:val="TextBody"/>
        <w:rPr/>
      </w:pPr>
      <w:r>
        <w:rPr/>
        <w:tab/>
        <w:t xml:space="preserve">The state and federal governments require that all hospital patients in New York State be provided with certain information and materials when admitted to a hospital. </w:t>
      </w:r>
      <w:r>
        <w:rPr>
          <w:rStyle w:val="FootnoteCharacters"/>
          <w:rStyle w:val="FootnoteAnchor"/>
        </w:rPr>
        <w:footnoteReference w:id="2"/>
      </w:r>
      <w:r>
        <w:rPr/>
        <w:t xml:space="preserve">Among the rights delineated to patients in this document are rights guaranteeing satisfactory discharge planning. Medicare patients are advised that, if they feel they are being asked to leave the hospital too soon and have not received notice telling them when to leave the hospital, they may ask for a discharge notice (for Medicare patients this is called a Hospital Issued Notice of Noncoverage). This notice should include information on the discharge date, and how to appeal if they disagree. </w:t>
      </w:r>
    </w:p>
    <w:p>
      <w:pPr>
        <w:pStyle w:val="TextBody"/>
        <w:rPr/>
      </w:pPr>
      <w:r>
        <w:rPr/>
        <w:tab/>
        <w:t>All patients in New York State hospitals must receive a written discharge plan before they leave the hospital. This plan should describe arrangements for any health services they may need after discharge. The necessary services described must be secured or reasonably available before discharge. The discharge plan should be worked out with the patient, his family and hospital staff and may include self care, care by family members, home health assistance or admission to another health care facility. Discharge planning includes assessing and identifying patient needs and the plan must be provided to the patient in writing 24 hours before discharge.</w:t>
      </w:r>
    </w:p>
    <w:p>
      <w:pPr>
        <w:pStyle w:val="Normal"/>
        <w:spacing w:lineRule="auto" w:line="480"/>
        <w:jc w:val="both"/>
        <w:rPr/>
      </w:pPr>
      <w:r>
        <w:rPr/>
        <w:tab/>
        <w:t>Effective discharge planning can facilitate the timely discharge of elderly patients and ensure that appropriate care is available in the home to prevent readmissions, to lessen the burden of care on families, and to reduce costs.</w:t>
      </w:r>
    </w:p>
    <w:p>
      <w:pPr>
        <w:pStyle w:val="Normal"/>
        <w:spacing w:lineRule="auto" w:line="480"/>
        <w:ind w:firstLine="720"/>
        <w:jc w:val="both"/>
        <w:rPr/>
      </w:pPr>
      <w:r>
        <w:rPr/>
        <w:t xml:space="preserve">The elderly in particular need quality discharge planning because,  according to an article, “Comprehensive Discharge Planning for the Hospitalized Elderly,” in the </w:t>
      </w:r>
      <w:r>
        <w:rPr>
          <w:u w:val="single"/>
        </w:rPr>
        <w:t>Annals of Internal Medicine</w:t>
      </w:r>
      <w:r>
        <w:rPr/>
        <w:t>, June 1994, at any given time seniors occupy 34 percent of hospital beds, are substantial users of services after discharge, and are at high risk for poor outcomes after discharge. However, experts rate the quality of discharge planning for this group as very poor.</w:t>
      </w:r>
    </w:p>
    <w:p>
      <w:pPr>
        <w:pStyle w:val="TextBody"/>
        <w:rPr/>
      </w:pPr>
      <w:r>
        <w:rPr/>
        <w:tab/>
        <w:t>In 1990, more than 10 million Medicare beneficiaries were discharged from hospitals and this number has steadily increased during the years that followed. A national study of the effect of the Prospective Payment System</w:t>
      </w:r>
      <w:r>
        <w:rPr>
          <w:rStyle w:val="FootnoteCharacters"/>
          <w:rStyle w:val="FootnoteAnchor"/>
        </w:rPr>
        <w:footnoteReference w:id="3"/>
      </w:r>
      <w:r>
        <w:rPr/>
        <w:t>, indicated that the number of elderly patients discharged in unstable conditions has increased across the board. Moreover, research suggests that, even in instances where family caregivers are available, elderly patients may require care that is too complex for families to manage. Rehospitalizations of Medicare beneficiaries account for at least one quarter of all hospital admissions.</w:t>
      </w:r>
    </w:p>
    <w:p>
      <w:pPr>
        <w:pStyle w:val="Normal"/>
        <w:spacing w:lineRule="auto" w:line="480"/>
        <w:jc w:val="both"/>
        <w:rPr/>
      </w:pPr>
      <w:r>
        <w:rPr/>
        <w:tab/>
        <w:t>A 1994 study of 276 elderly patients measured group differences in patient outcomes of two groups, an intervention and a control group. Patients in the control group received the hospital’s routine discharge plan while those in the intervention group received the routine plan plus a comprehensive, individualized discharge planning protocol developed specifically for elderly patients.</w:t>
      </w:r>
    </w:p>
    <w:p>
      <w:pPr>
        <w:pStyle w:val="Normal"/>
        <w:spacing w:lineRule="auto" w:line="480"/>
        <w:jc w:val="both"/>
        <w:rPr/>
      </w:pPr>
      <w:r>
        <w:rPr/>
        <w:tab/>
        <w:t>The findings of this study supported the need for comprehensive discharge planning designed specifically for elderly patients and implemented by gerontologic nurse specialists to improve outcomes after discharge and to achieve cost savings. The study concluded that patients in the intervention group were less likely to be rehospitalized or to require nursing home placement than were those in the control group.</w:t>
      </w:r>
    </w:p>
    <w:p>
      <w:pPr>
        <w:pStyle w:val="Normal"/>
        <w:spacing w:lineRule="auto" w:line="480"/>
        <w:jc w:val="both"/>
        <w:rPr/>
      </w:pPr>
      <w:r>
        <w:rPr/>
        <w:tab/>
        <w:t xml:space="preserve">Experts agree that living alone after being hospitalized can strike a major blow to the independence of older adults. In a September 2000 issue of the </w:t>
      </w:r>
      <w:r>
        <w:rPr>
          <w:u w:val="single"/>
        </w:rPr>
        <w:t>Journal of Internal Medicine</w:t>
      </w:r>
      <w:r>
        <w:rPr/>
        <w:t xml:space="preserve"> it was noted that elderly patients who were alone with no help from family or professionals were more likely to be struggling to improve their functioning than those with some help, even informal visits. Those returning to empty homes were more likely to be admitted to a nursing home in the month following release from the hospital. The study concluded that more planning is needed when elderly patients are released from the hospital to make sure those living alone get the help they need. Home nursing services, including physical and occupational therapy may not be enough. They may require more intensive resources to maintain community living and improve in function.</w:t>
      </w:r>
    </w:p>
    <w:p>
      <w:pPr>
        <w:pStyle w:val="Normal"/>
        <w:spacing w:lineRule="auto" w:line="480"/>
        <w:jc w:val="both"/>
        <w:rPr/>
      </w:pPr>
      <w:r>
        <w:rPr/>
        <w:tab/>
        <w:t xml:space="preserve">While discharge planning is important, it must be tailored to individual patient needs. When involved family members are available they should be integrated into any discharge plan. However, it is not always practical to rely on such assistance alone, since many patients require a level of care that cannot be provided by a non-professional. </w:t>
      </w:r>
    </w:p>
    <w:p>
      <w:pPr>
        <w:pStyle w:val="Normal"/>
        <w:spacing w:lineRule="auto" w:line="480"/>
        <w:jc w:val="both"/>
        <w:rPr/>
      </w:pPr>
      <w:r>
        <w:rPr/>
        <w:tab/>
      </w:r>
    </w:p>
    <w:p>
      <w:pPr>
        <w:pStyle w:val="Heading2"/>
        <w:rPr/>
      </w:pPr>
      <w:r>
        <w:rPr/>
        <w:t>Reductions in Social Work Services</w:t>
      </w:r>
    </w:p>
    <w:p>
      <w:pPr>
        <w:pStyle w:val="Normal"/>
        <w:spacing w:lineRule="auto" w:line="480"/>
        <w:ind w:firstLine="720"/>
        <w:jc w:val="both"/>
        <w:rPr/>
      </w:pPr>
      <w:r>
        <w:rPr/>
        <w:t>In a June 1998 paper entitled, “The Impact of Social Risk on Health Care Delivery and the Need for Social Work Services,” (the Paper), the problems of insufficient social services in hospitals were analyzed. Social Work services were, until recently, far more available to patients and their families in hospital and clinics. Although the regulations setting the standards for social services remain, it appears as though the Health Department no longer enforces them. As a result, the quality and availability of social services have decreased and the administration of social work services has been eliminated in many hospitals. Many believe that this decline in enforcement and services occurred as a means of coping with the changes in New York State’s reimbursement system and the advent of managed care.</w:t>
      </w:r>
    </w:p>
    <w:p>
      <w:pPr>
        <w:pStyle w:val="Normal"/>
        <w:spacing w:lineRule="auto" w:line="480"/>
        <w:jc w:val="both"/>
        <w:rPr/>
      </w:pPr>
      <w:r>
        <w:rPr/>
        <w:tab/>
        <w:t xml:space="preserve">Changes and reductions in hospital-based social work services were accelerated after 1993 when Governor Pataki sought to remove or change a number of patient care protections in the New York State Hospital Code. One such protection was the requirement that hospitals in urban communities have organized departments of social services directed by a professional social worker with a master’s degree. </w:t>
      </w:r>
    </w:p>
    <w:p>
      <w:pPr>
        <w:pStyle w:val="Normal"/>
        <w:spacing w:lineRule="auto" w:line="480"/>
        <w:jc w:val="both"/>
        <w:rPr/>
      </w:pPr>
      <w:r>
        <w:rPr/>
        <w:tab/>
        <w:t>While the New York Health Code still requires social work departments, the “Paper” alleges that hospital social work departments in all parts of New York have been dismantled and professional social work staffing has been reduced, and in some cases, eliminated. Functions performed or supervised by professional social workers are increasingly performed, if at all, by personnel with no educational preparation or limited experience in assessing and intervening in psychosocial problems and in linking patients to appropriate community services.</w:t>
      </w:r>
    </w:p>
    <w:p>
      <w:pPr>
        <w:pStyle w:val="Normal"/>
        <w:spacing w:lineRule="auto" w:line="480"/>
        <w:jc w:val="both"/>
        <w:rPr/>
      </w:pPr>
      <w:r>
        <w:rPr/>
        <w:tab/>
        <w:t>Professional education prepares social workers to understand and negotiate systems and procure community resources. The skilled management of psychosocial problems faced by patients and their families require skilled coordination between the hospital or health provider and the community, and reduces the need for what may be unnecessary medical care or inappropriate hospitalization. For example, in the case of a patient who will need acute care, skilled pre-admission screening and skilled discharge planning by professional social workers can reduce costly hospital stays by days or weeks.</w:t>
      </w:r>
    </w:p>
    <w:p>
      <w:pPr>
        <w:pStyle w:val="Normal"/>
        <w:spacing w:lineRule="auto" w:line="480"/>
        <w:ind w:firstLine="720"/>
        <w:jc w:val="both"/>
        <w:rPr/>
      </w:pPr>
      <w:r>
        <w:rPr/>
        <w:t>According to the “Paper,” hospital social work departments throughout New York State have experienced reductions of 10-50 percent during the last three years. More than one third of the hospitals in New York’s urban communities have eliminated the director of social work services and have redeployed remaining social workers to work under the supervision of nurses, generically trained case managers and administrators. This restructuring removes important steps in maintaining quality of care standards. Line social workers now lack professional oversight and supervision of social work services, centralized community resources, entitlement and information centers, and discharge planning support.</w:t>
      </w:r>
    </w:p>
    <w:p>
      <w:pPr>
        <w:pStyle w:val="Normal"/>
        <w:spacing w:lineRule="auto" w:line="480"/>
        <w:jc w:val="both"/>
        <w:rPr/>
      </w:pPr>
      <w:r>
        <w:rPr/>
        <w:tab/>
        <w:t xml:space="preserve">.  </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Health Law (PHL) 2803 (1) (g) Patients’ Rights, IONYCRR,405.7, 405,7 (a) (1), 405.7 (a) (2) 9197.</w:t>
      </w:r>
    </w:p>
  </w:footnote>
  <w:footnote w:id="3">
    <w:p>
      <w:pPr>
        <w:pStyle w:val="Footnote"/>
        <w:rPr/>
      </w:pPr>
      <w:r>
        <w:rPr>
          <w:rStyle w:val="FootnoteCharacters"/>
        </w:rPr>
        <w:footnoteRef/>
      </w:r>
      <w:r>
        <w:rPr/>
        <w:t xml:space="preserve"> </w:t>
      </w:r>
      <w:r>
        <w:rPr/>
        <w:t>Prospective payment system is a system in which hospitals receive a fixed amount for treating patients diagnosed with a given illness, regardless of the length of stay or type of care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9:52:00Z</dcterms:created>
  <dc:creator>Miriam Burns</dc:creator>
  <dc:description/>
  <dc:language>en-US</dc:language>
  <cp:lastModifiedBy>Valued Gateway Customer</cp:lastModifiedBy>
  <cp:lastPrinted>2000-11-16T09:09:00Z</cp:lastPrinted>
  <dcterms:modified xsi:type="dcterms:W3CDTF">2000-11-21T19:52:00Z</dcterms:modified>
  <cp:revision>2</cp:revision>
  <dc:subject/>
  <dc:title/>
</cp:coreProperties>
</file>