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7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Local Law to amend the administrative code of the city of New York, in relation to reforming the city’s restaurant inspection program</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change the standard inspection schedule for restaurants that receive an “A” grade from their inspection by the Department of Health and Mental Hygiene after an adjudication of the results of an initial inspection. It would put these restaurants on the same schedule for inspection going forward as a restaurant than received an “A” grade prior to adjud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ould also codify the recommendations of the Food Service Establishment Advisory Board that were not already accepted by the Department of Health and Mental Hygiene. These recommendations would prohibit points from counting towards a restaurant’s letter grade for certain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17-501 and a new §17-506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471&amp;GUID=0E771F02-0558-4BF7-8598-2228A8EAE99E&amp;Options=ID|&amp;Search=" TargetMode="External"/><Relationship Id="rId3" Type="http://schemas.openxmlformats.org/officeDocument/2006/relationships/hyperlink" Target="http://legistar.council.nyc.gov/LegislationDetail.aspx?ID=3029471&amp;GUID=0E771F02-0558-4BF7-8598-2228A8EAE99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16:00Z</dcterms:created>
  <dc:creator>Edward Atkin</dc:creator>
  <dc:description/>
  <cp:keywords/>
  <dc:language>en-US</dc:language>
  <cp:lastModifiedBy>DelFranco, Ruthie</cp:lastModifiedBy>
  <cp:lastPrinted>2015-12-11T12:17:00Z</cp:lastPrinted>
  <dcterms:modified xsi:type="dcterms:W3CDTF">2017-04-25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