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3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fael Ceste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rnard Car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Association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 many people here. Maybe we'll snea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hrough. My name is Madeline Provenzan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the Committee on Housing and Buildings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is conducting its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No. 530. It's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area eligibility limitations on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Section 421- A of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our second hearing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 No. 388- A. It's a resolution that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real property tax exemption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developments. Thes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have been drafted to addres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 and preserve affordable hous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Intro 530 amends the exclusion z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the receipt of 421- A tax benef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of Manhattan and was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 with the rezoning and redevelopmen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Hudson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minder, the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ntive program is intended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new multiple dwelling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habilitation of existing struct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a declining tax exemption on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ssessed valuation created by the improvemen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ult of negotiations betwee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uncil, an agreement was reache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se of financial and zoning incen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land to generate affordable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son Yard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on this agreeme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d that 25 percent of the 13,4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construction projected to be develo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dson Yards area over the next 20 year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 to a mix of low, moderate,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e households. Since much of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lies outside of the 421- A Manhattan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e, housing developers could potentially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1- A tax benefits without providing an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velopments within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lusion zone which is roughly defined as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 of 96 Street to Houston Street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and to 14th Street on the east side,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pendent on at least 20 percent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being reserved for low- and moderate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ts or participation in th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 No. 530 was intro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 the exclusion zone to incorporate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rds area. Thus passage of the bill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hance the attractiveness of r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t least 20 percent affordable units.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ate law, the Council may amend and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 local laws pertaining to elig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421- A benefits including ge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 on eligibility. However,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 to the 421- A program that ar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ity are subject to a one year lag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s effective.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representatives of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 and Development with regar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osed Reso No. 388- A w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ertain housing developments creat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cle 2 of the Private Housing Financ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dividend housing companies organiz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 4 of the Private Housing Finance La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ould authoriz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s in accordance with State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ed pursuant to the laws of 2003.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real property tax exemptio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nted for a period of up to 50 yea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iration of the current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period or until such time a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is no longer operat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ons and for the purpose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vant provisions of the Private Housing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and/or the Public Housing Law, which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oner. The result in tax exemptions woul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ble housing developments in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rents and carrying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re is anyone here tha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, you must see the Sergeant of Arms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that little sheet. I'm joined by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ommittee, Councilman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elinda Katz, and particularly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to be joined by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. I know we all applauded and praised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week at the Council meeting,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enough kudos we can give her for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played in the whole Hudson Yards legisla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again, I want to congratulate you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 few words on this Reso. If you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her name is not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Just a we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But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onsor of the bill. We will rec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Chair Provenzano. I just want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I think that we were able to ge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able deal in all of its component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s to Hudson Yards was because there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in the Council who were pu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side and pulling for affordabilit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and not the least of which was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Chair on this issue and knowing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when we talked about getting th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ing that we would have your support when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mittee. Because it was one thing to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room, but you actually need to make it a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very, very helpful to putting the whole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. I also want again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ommittee, Melinda Katz, for her w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goes hand in hand with the housing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t which was a big part of which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ng today. I want to thank her agai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 for his support in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of the criticism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ed against the original Bloomberg hous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udson Yards was that it was not mand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not really going to be attractiv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rs and not compel developers to build 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rate and middle income units. And that 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really going to do was generate eith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e housing or market rate housing with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al 80/20 which eventually expire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do, myself and the folks t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push that out to create more housing,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ikelihood of rental housing an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s permanent as we possibly coul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many other voices in that discussion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ading housing groups in my district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from Pratt and others in the City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onary zoning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nging the 421- A inclusionary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421- A as it relates to th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ing affordable housing available in th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hattan really changes the who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namic of what developers are presented wi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ing developers to use 421- A 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of building affordable housing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make the affordable housing more like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with the rest of the package of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, make it more likely that tha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rental housing which is much mo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obviously of low and moderate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New Yorkers. So this bill is re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key component to a fairly complicated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ynamos that we have hopefully set up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ually 25 percent new and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ed affordable housing in this area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this will serve as a model for futu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le rezonings that will come before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really is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terate, a key part for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dson Yards as Clinton neighborhood expand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where the people who live there now can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ing sure that the new folks who mo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 diversity of income level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nd that this doesn't become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that is really only for the rich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wanted to avoid and this bill is a big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aking sure that we do avoid that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ally diverse neighborhoo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when Chris explains it, it's very eas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 that in the finance hearing try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dson Yards bill passed, we had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mp there. Someone asked for an explan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really happy because I needed one. And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ve a very precise, concise explanation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w the whole thing open up right before my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Chris. We have been joined or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, I think, by Council Member James Od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woman Latitia James. We have Rafael Cest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 and Joseph Rosenberg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from HPD who are talking on both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30 and Reso 388- 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ESTER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Chairperson Provenzan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 My name is Rafael Cestero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Commissioner for Development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today on behalf of Intro 530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88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 530 would expand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ographic exclusion zone, where granting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21- A tax exemption benefits as condition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rate development generating a certai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ow- income housing. The current exclusio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anhattan was drawn to encompass only areas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south of 96th Street, north of Hou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14th Street from the East River to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. The current boundaries and the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ndaries are demarcated on the map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you have in front of you. The solid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s you the boundaries that exist tod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 dash line shows you the expanded bound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 part of Intro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 recent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changes for the far west sid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ce significant residential develop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ntro 530 to expand the area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dson Yards Special District adjacent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lsea blocks. Again, the proposed bounda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n on the map by the red dash line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inder, as Chairperson Provenzano mentioned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law requires a one year wait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he effective date of any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ing 421- A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its enactment in 1971, the 42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ial Tax Exemption Program has play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role in stimulating overal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 throughout New York City. It has sp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nstruction of new multiple dwell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a limited period of exemption fro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for the increase in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from the improvement. The land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ment sits remains fully taxable.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421- A program has induced the creation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5,000 apartment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421- A Partial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has generated a wide variet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es, from three and four units small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s in Brooklyn, Queens, and the Bronx to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high rises in Manhattan. Due to the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 real estate values in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80's, the City Council restricted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421- A benefits in the Manhattan Exclusio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apture a portion of this value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development. Since the 421- A program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er necessary to induce housing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ddle of Manhattan, the as of right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in the newly created Manhattan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 was eliminated and tax exemptions wer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in exchange for the provis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jects in the Manhattan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 cannot receive 421- A benefits unles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 percent of the housing built on-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to low income households (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in the use of the 80/20 program)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 units are built off- site (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ble Certificate Program).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 the 80/20 option secure a 20 yea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, while those who purchase negot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es receive a 10- year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urrent exclusion zon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drafted in 1984 and became effective in 19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zoning of the Hudson Yards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 opportunity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by creating new land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n this formerly manufactur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of the area is currently not in the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sion zone and therefore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is currently entitled to a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al tax benefit without providing a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component. Requiring low- income uni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s a condition of receiving 421-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in these areas will substantial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affordable housing stock. For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ceive tax exemptions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low- income units either on- or off-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eir market rat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date, the 421- A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ogram has generated over 3,6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, including 1,100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; 1,500 units in the Bronx; 21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; and 262 units in Staten Island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666 units created in Manhattan. By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clusion zone, this bill will further in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velopment of 80/20 buildings in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area and increase the demand for 421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es, resulting in the development of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affordable housing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As such, the Bloomberg Administration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ssage of Intro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Resolution 388- A imp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pter 389 of the New York State's Laws of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granted tax exemption extensions to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ma developments and a limited divide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 that still operates under the super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Division of Housing and Community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nsions provide an important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developments to remain affordable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preservation goal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 HPD and Council staff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vely on the language in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strongly support its passag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and I'd be happy to tak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else? No. I have one question.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 affordable housing program has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in the different boroughs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a how many units would be genera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in this specific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CESTERO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er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No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ju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CESTERO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. We project that around 2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/20 development will be generated by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tro 530. And that's 2,000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ly amount. Okay. Do we have questions?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age of this bill and this change in 421- 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pinion, does it make the likeli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s will develop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rental affordable housing?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is make that a much more likely re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CESTERO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know from the long discussions that we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, the extension of the exclusion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ndaries and the elimination of the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has a significant impact in that it in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s to choose rental development over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because they can get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do an 80/20 development. So we see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tool to inducing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the Hudson Yards and as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developers choice between whether to do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et rate development or do a mix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hat incorporates an affordable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, the economic incentive i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are exempt from th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 through by creating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a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te because I want to understand it be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 from as of right to this?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kind of interesting and not typic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happens as it relates to programs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ESTE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de the exclusion zone, a developer who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 rate does not get any tax exemptio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pay taxes both on the land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 to the land. Outside of the ex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, in Manhattan, developers get an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and as well as development t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ther four boroughs, they get as of righ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 as a way to induce developmen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. They can get an additional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 if they provide affordable housing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build market rate and get an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. In Manhattan, that as of right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years and in the outer boroughs that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is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that question because when I was brief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the same question. That boggles my mind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mo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Happy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f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CESTER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rthday was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CESTERO: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. Boy, news gets arou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rthday. Ok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CESTER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rnard Carr, New York Stat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able Housing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: Good morning.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zano and members of the Committe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rnie Carr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today.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Association for Affordable Hous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- wide organization of developers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the construction and mana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. The bulk of our 250 member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City's five borough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vely responsible for most of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built in New York Cit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SAFAH strongly supports Intro 5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ill extend the 421- A exclusion z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dson Yards area. In general, we suppor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 of the exclusion zone with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th of 96th Street, since we believ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neighborhoods can support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development without property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extension of the exclusion zone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, voluntary incentive for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badly needed affordable housing ei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velopment site or off- sit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through the 421- A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. While this program has not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major force for the production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 (that's the off- site program),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the demand for 421- A certificates has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, resulting in significantly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ng for affordabl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zoning of Hudson Yar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a major new impetus for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n the area. It's important t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to leverage more affordabl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is Council has done. Adding the are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lusion zone will substantial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available for affordable housing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ake the rest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tted to mention the work that is being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d the inclusionary housing program i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rds and in other rezoned areas of the Ci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 a caveat. We, at NYSAFAH, are very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eat strides taken over the past few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 inclusionary zoning plans for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burg and Hudson Yards. We have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ese plans are finalized, they will resul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in a substantial number of new unit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s, but they will also serve as tem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zoned area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concerned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se plans encourage developers to u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 private activity bond financ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/20 program, there might not be enough bond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 available for 100 percent affordabl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utomatically receive addition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federal tax credits. We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urage the inclusionary plans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, only to urge that an appropriat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ond cap always be reserved for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peak today in support of Intro 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questions. I just wanted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that issue of the bond cap. I'll be bru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 and I know you will be shocked,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 had focused on all that mu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d caps. Thank you for raising it as a ca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t being brutally hon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agged it so we can be aware of i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both with Williamsburg and als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in my district, the West Chelsea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relates to that, I'll definitely keep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 and we may follow up with you for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ing 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raise the bond cap, what's the likeli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ing the amount of affordable housi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/20 to let's say a 70/3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R: That's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how the bond cap works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ing it. If you use tax exempt bonds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affordable projects, t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slue of additional federal tax cred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entitled to. But that's going to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ffordable as opposed to some other mix, 70/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5/35,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ther questions? Okay. We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to not move at all because we hav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Reso, but we're looking for one more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understand there are two around some place.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get one more member, we can vote unles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s Chris a proxy or something. Yeah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Leroy Comrie, you have saved the day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you have missed all the testimon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okay, we know you know everything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on Reso 388- A. Do you want to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 or catch your breath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No, I'm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Read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. I had a meeting in my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QE was on lock- down this morning. But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Reso 388- A. Oh, we did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No, we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asked me to start. I'm sorry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CLERK: Housing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, we're going to call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Reso 388- A. Council Member Provenza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CLERK: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CLERK: At this point,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f six in the affirmative, none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 abstentions, the resolution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we'll leave the vote open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s for any other Council Members to at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. Intro 530 is laid over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 with the vote open. Thank you. 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calling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no negative and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 is adopted.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gain for staying. And once again we'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 open for wh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ank you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stands at seven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ank you.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Reso 388- A is eight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in the negative and zero abstent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eeting adjourned at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1st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4:00Z</dcterms:created>
  <dc:creator>humdelfr</dc:creator>
  <dc:description/>
  <dc:language>en-US</dc:language>
  <cp:lastModifiedBy>humdelfr</cp:lastModifiedBy>
  <dcterms:modified xsi:type="dcterms:W3CDTF">2005-07-20T16:04:00Z</dcterms:modified>
  <cp:revision>3</cp:revision>
  <dc:subject/>
  <dc:title> </dc:title>
</cp:coreProperties>
</file>