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posed Int. No. 462-A</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Vacca, Barron, Chin, Gentile, Gibson, King, Koo, Mendez, Koslowitz, Rose, Vallone, Cohen, Rodriguez, Rosenthal, Van Bramer, Kallos, Mealy, Palma, Arroyo, Johnson, Richards, Cornegy, Lancman, Dromm, Greenfield, Espinal, Treyger, Cumbo, Wills, Constantinides, Deutsch, Cabrera, Levin, Garodnick, Menchaca, Reynoso, Ulrich and the Public Advocate (Ms. James)</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ferral of certain elevator-related violations  to the department of housing preservation and development  for consideration under the emergency repair program</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pPr>
      <w:r>
        <w:rPr>
          <w:rFonts w:cs="Times New Roman" w:ascii="Times New Roman" w:hAnsi="Times New Roman"/>
          <w:sz w:val="24"/>
          <w:szCs w:val="24"/>
        </w:rPr>
        <w:tab/>
        <w:t>Section 1. Article 219 of chapter 2 of title 28 of the administrative code of the city of New York is amended by adding a new section 28-219.4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u w:val="single"/>
        </w:rPr>
        <w:t xml:space="preserve"> 28-</w:t>
      </w:r>
      <w:r>
        <w:rPr>
          <w:rFonts w:cs="Times New Roman" w:ascii="Times New Roman" w:hAnsi="Times New Roman"/>
          <w:b/>
          <w:color w:val="000000"/>
          <w:sz w:val="24"/>
          <w:szCs w:val="24"/>
          <w:u w:val="single"/>
        </w:rPr>
        <w:t xml:space="preserve">219.4 </w:t>
      </w:r>
      <w:r>
        <w:rPr>
          <w:rFonts w:cs="Times New Roman" w:ascii="Times New Roman" w:hAnsi="Times New Roman"/>
          <w:b/>
          <w:sz w:val="24"/>
          <w:szCs w:val="24"/>
          <w:u w:val="single"/>
        </w:rPr>
        <w:t>Notice</w:t>
      </w:r>
      <w:r>
        <w:rPr>
          <w:rFonts w:cs="Times New Roman" w:ascii="Times New Roman" w:hAnsi="Times New Roman"/>
          <w:b/>
          <w:sz w:val="24"/>
          <w:u w:val="single"/>
        </w:rPr>
        <w:t xml:space="preserve"> to </w:t>
      </w:r>
      <w:r>
        <w:rPr>
          <w:rFonts w:cs="Times New Roman" w:ascii="Times New Roman" w:hAnsi="Times New Roman"/>
          <w:b/>
          <w:sz w:val="24"/>
          <w:szCs w:val="24"/>
          <w:u w:val="single"/>
        </w:rPr>
        <w:t>the department of housing preservation and development for certain elevator-related violations</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u w:val="single"/>
        </w:rPr>
        <w:t>If, upon reinspection of an immediately hazardous violation relating to an elevator that services one or more dwelling units in a multiple dwelling,</w:t>
      </w:r>
      <w:r>
        <w:rPr>
          <w:rFonts w:cs="Times New Roman" w:ascii="Times New Roman" w:hAnsi="Times New Roman"/>
          <w:color w:val="000000"/>
          <w:sz w:val="24"/>
          <w:u w:val="single"/>
        </w:rPr>
        <w:t xml:space="preserve"> the department</w:t>
      </w:r>
      <w:r>
        <w:rPr>
          <w:rFonts w:cs="Times New Roman" w:ascii="Times New Roman" w:hAnsi="Times New Roman"/>
          <w:color w:val="000000"/>
          <w:sz w:val="24"/>
          <w:szCs w:val="24"/>
          <w:u w:val="single"/>
        </w:rPr>
        <w:t xml:space="preserve"> determines</w:t>
      </w:r>
      <w:r>
        <w:rPr>
          <w:rFonts w:cs="Times New Roman" w:ascii="Times New Roman" w:hAnsi="Times New Roman"/>
          <w:color w:val="000000"/>
          <w:sz w:val="24"/>
          <w:u w:val="single"/>
        </w:rPr>
        <w:t xml:space="preserve"> that </w:t>
      </w:r>
      <w:r>
        <w:rPr>
          <w:rFonts w:cs="Times New Roman" w:ascii="Times New Roman" w:hAnsi="Times New Roman"/>
          <w:sz w:val="24"/>
          <w:szCs w:val="24"/>
          <w:u w:val="single"/>
        </w:rPr>
        <w:t>such owner has failed to correct the condition constituting such violation then the commissioner shall refer such violation, within one week of such reinspection, to the commissioner of housing preservation and development for a determination as to whether such violation is dangerous to human life and safety or detrimental to health pursuant to section 27-2125 of the housing maintenance code. If the department knows or has reason to believe that any such unit is not served by another operable elevator, the department shall include such information and any other relevant information in such referral. The department may continue enforcement action against the owner of the multiple dwelling after referral of such violation to the commissioner of housing preservation and development. Where the owner begins to take corrective action, the department shall notify the commissioner of housing preservation and development of such efforts. The department shall notify an owner of the referral of any such violation to the commissioner of housing preservation and development for action under this sec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u w:val="single"/>
        </w:rPr>
        <w:t>Exceptions:</w:t>
      </w:r>
    </w:p>
    <w:p>
      <w:pPr>
        <w:pStyle w:val="Normal"/>
        <w:widowControl w:val="false"/>
        <w:autoSpaceDE w:val="false"/>
        <w:spacing w:lineRule="auto" w:line="24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08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Elevators located in owner-occupied multiple dwellings that service only the owner-occupied dwelling unit, provided that such unit is not occupied by boarders, roomers, or lodgers.</w:t>
      </w:r>
    </w:p>
    <w:p>
      <w:pPr>
        <w:pStyle w:val="Normal"/>
        <w:widowControl w:val="false"/>
        <w:autoSpaceDE w:val="false"/>
        <w:spacing w:lineRule="auto" w:line="240" w:before="0" w:after="0"/>
        <w:ind w:left="108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szCs w:val="24"/>
          <w:u w:val="single"/>
        </w:rPr>
        <w:t>2.  Elevators located within convents and rectories that are not open to non-occupants on a regular basis.</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08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 2. Article 5 of subchapter 5 of chapter 2 of title 27 of the administrative code of the city of New York is amended by adding a new section 27-2129.1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27-2129.1 Report on certain elevators referred to the department. In December 2016 and in each December thereafter, the department shall submit to the mayor and the speaker of the council, and make publicly available online, a report on the multiple dwellings that were referred to the department during such fiscal year pursuant to section 28-219.4 of the administrative code, containing, at a minimu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color w:val="000000"/>
          <w:sz w:val="24"/>
        </w:rPr>
        <w:tab/>
      </w:r>
      <w:r>
        <w:rPr>
          <w:rFonts w:cs="Times New Roman" w:ascii="Times New Roman" w:hAnsi="Times New Roman"/>
          <w:color w:val="000000"/>
          <w:sz w:val="24"/>
          <w:szCs w:val="24"/>
          <w:u w:val="single"/>
        </w:rPr>
        <w:t>(i) the number of multiple dwellings for which the department of buildings issued immediately hazardous elevator-related viola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ii) the number of multiple dwellings for which the department of buildings issued immediately hazardous elevator-related violations that were corrected before referral to the department was required pursuant to section 28-219.4 </w:t>
      </w:r>
      <w:r>
        <w:rPr>
          <w:rFonts w:cs="Times New Roman" w:ascii="Times New Roman" w:hAnsi="Times New Roman"/>
          <w:sz w:val="24"/>
          <w:u w:val="single"/>
        </w:rPr>
        <w:t>of this co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iii) the number of multiple dwellings with immediately hazardous elevator-related violations issued by the department of buildings that were referred to the department pursuant to section 28-219.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color w:val="000000"/>
          <w:sz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iv) the number of such referrals that included information indicating that a dwelling unit serviced by such elevator was not served by another operable eleva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v)  the number of multiple dwellings with immediately hazardous elevator-related violations that were corrected by the owner of the multiple dwelling subsequent to such referral and the average number of days between such referral and such correc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vi) the number of multiple dwellings with immediately hazardous elevator-related violations that the department determined were dangerous to human life and safety or detrimental to healt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vii) the number of multiple dwellings with immediately hazardous elevator-related violations that the department ordered corrected;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color w:val="000000"/>
          <w:sz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viii) the number of multiple dwellings with immediately hazardous elevator-related violations that were corrected by the department and the cost of such correc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3. This local law </w:t>
      </w:r>
      <w:r>
        <w:rPr>
          <w:rFonts w:cs="Times New Roman" w:ascii="Times New Roman" w:hAnsi="Times New Roman"/>
          <w:spacing w:val="-3"/>
          <w:szCs w:val="24"/>
        </w:rPr>
        <w:t>takes effect on July 1, 2016</w:t>
      </w:r>
      <w:r>
        <w:rPr>
          <w:rFonts w:cs="Times New Roman" w:ascii="Times New Roman" w:hAnsi="Times New Roman"/>
          <w:color w:val="000000"/>
          <w:sz w:val="24"/>
          <w:szCs w:val="24"/>
        </w:rPr>
        <w:t>, except that the commissioner of buildings and the commissioner of housing preservation and development may take such measures, including the promulgation of rules, as are necessary for its implementation prior to such effective date.</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JW </w:t>
      </w:r>
    </w:p>
    <w:p>
      <w:pPr>
        <w:pStyle w:val="Normal"/>
        <w:widowControl w:val="false"/>
        <w:suppressLineNumber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t. No. 734-2011</w:t>
      </w:r>
    </w:p>
    <w:p>
      <w:pPr>
        <w:pStyle w:val="Normal"/>
        <w:widowControl w:val="false"/>
        <w:suppressLineNumber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S 1074</w:t>
      </w:r>
    </w:p>
    <w:p>
      <w:pPr>
        <w:pStyle w:val="Normal"/>
        <w:widowControl w:val="false"/>
        <w:suppressLineNumber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7/15 814p</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29:00Z</dcterms:created>
  <dc:creator>Wilcox, Jennifer</dc:creator>
  <dc:description/>
  <cp:keywords/>
  <dc:language>en-US</dc:language>
  <cp:lastModifiedBy>DelFranco, Ruthie</cp:lastModifiedBy>
  <cp:lastPrinted>2015-10-07T20:14:00Z</cp:lastPrinted>
  <dcterms:modified xsi:type="dcterms:W3CDTF">2015-10-16T14:05:00Z</dcterms:modified>
  <cp:revision>4</cp:revision>
  <dc:subject/>
  <dc:title/>
</cp:coreProperties>
</file>