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0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I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geant-At-Arms to start the recording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ring the room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see some nice young visi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, are they coming in or going up? Go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kay. Everyone else, please com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Good morning, everyon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McMahon, and I hereby convene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New York City Council Committee on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ask the door to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ittee Room, please. Please close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mmittee Room. Anyone. Volunteer.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a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ask everyone, pleas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der. If you can't be quiet, please lea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staff members, please be quiet. Why is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n all the time? Close that door, please.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 there and don't let anybody com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good morning, everyon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Michael McMahon, as I said, Chairma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joined by my colleagues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brook from the great Borough of Manhatt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Bronx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y do I even bother taking that risk?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Manhattan is not so great. Ut-oh.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the Bronx. David Yassky from Brooklyn.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 Carmen Arroyo, Jessica Lappin, and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not getting into that trouble anymore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this hearing we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message that will call back the Electronic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Bill, which will be voted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3th, which had been sent to the Mayor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ing that bill back. We will vote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. That message will be deliver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this afternoon, and voted on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this afternoon, and if approved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come back to us. We will also be voting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intros. Preconsidered intros, tha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essence, the first on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eat of the Electronics recycling bill.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provisions which provide for th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nalties for not meeting those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will then vote those two bil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sence, splitting the provisions that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ycling for electronic waste,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ules and the fact that discarding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te in regular trash will be banned.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 second bill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ards and the penalties for viol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not a perfect wor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e in. This measures, though, will help u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more perfect world where electronic was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ed but this measure also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ity of the fact that the Mayor could ve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, we could override the veto because o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ulings that allows him not to enforce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 disagrees with. It could be yea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ronics recycling program is even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e will allow, most lik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happen is that the Mayor will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stantive portion bill and veto th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nalties bill. We will override that vet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ortion of the initiative would be li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e would still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uld begin. We will outlaw the disca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in trash in any event, but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required manufacturers to me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ards and target dates for how mu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ct, that portion will continue to b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y questions? There are al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s accepting the EAS statemen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preconsidered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will in effect be v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essage and then the two intro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s with the EAS's. By the way,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new provisions will be at the next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y do have to age the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duction, but we'll vote on the Committe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we don't have to come back to the Committ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d of the month when we will vot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verybody good with that? And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voted, the Message will be vo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ternoon, okay? That's good, okay. So, let'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hair recommends a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ll couple all five items, the Messag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ros and the Resolutions, for one vot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 recommends a yes vote, and I ask the cle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ven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 abstentions, all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 me just note for the record that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first on many fronts her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is also the first Committe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rophones here in the Council. And I hereb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eby, I hereby, I stated it, it must be tr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by adjourn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fore we adjourn this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 Council Member Jackson to intro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noon, everyone. We have a delegation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China, and Mr. Dong, who is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U.S. Chinese Chamber of Commerce, is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province -- what province is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IDENTIFIED SPEAKER: Fujay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(phonetic) in China. This delegation is visi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ayor, and the deleg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come you to the New York City Council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pe that you can stay for awhile and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edings here of our local democratic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 And now I'll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journ this hear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Hearing concluded at 11:1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