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IVIL SERVICE And LAB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29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A. Bimon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Deputy Commissioner,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ry Nespo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ed Sanita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lan Lee Dener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 for Leg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Departm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Slev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formed Firefight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er L. Go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formed Fire Offic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Cass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s Workers of America, Local 1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orge Ge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al Assistant to th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Employees Union, Local 23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national Brotherhood of Teamsters, AFL-C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 Gutierr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Employees Union, Local 23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national Brotherhood of Teamsters, AFL-C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Gord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Employees Union, Local 23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national Brotherhood of Teamsters, AFL-C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Thom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Employees Union, Local 23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national Brotherhood of Teamsters, AFL-C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Pul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Council 37, Local 9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us Squill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Protection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mas Doy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uty Sheriff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rryl Chalm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Protection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Welcome to the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hearing. My name is Joe Addabbo,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. I want to thank you all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We will have three pieces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b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first introduce the staff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right is Counsel to the Committee, Mr. Tom Cu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also like to thank Joan Povolny,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st; Daniel Turriago, our Financial Analy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rah Mikutel, Communications; Steve Adenesi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also introduc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point. To my far left, Larry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; and next to him, to his righ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Whip, Council Member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thank you all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ll introduce colleagues as they com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thre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First, Intro. 380-A, and that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Code in relation to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gaining rights for certain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, we have Intro. 56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s to the compensation of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sion Fund Medica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irdly, and lastly, Intro. 6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concerns the health insurance coverag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iving spouse or domestic partner and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ased uniformed Correctional and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t is actually Intro. 602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start with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602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Code in relation to provid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coverage to surviving spouses a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 and children of deceased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ional and Sanita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 the Mayor, at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etion, can provide health insuranc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surviving spouse, domestic part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ent children of uniformed Correc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employees who died before January 2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602 would extend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 to the end date of February 8th, 2005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se of death would still be requir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al and proximate result of an accid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y incurred during the course of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ragically, on February 7th,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dney Page was killed when his garbag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r-ended a tractor trailer carrying steel bea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Jersey Turnpike. Page was returning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gned City garage in South Ozone Park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tying a load at the waste station in Jerse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 crash happened, at 10:40 p.m. Pag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ind a wife and 13-year-old daughter. Mr.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out of the garage that's loca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 So my personal sympathies to Mr. P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family and to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cordingly, in order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the authority to extend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age to the surviving spouse and chil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 deceased uniformed member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the Committee will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to the code provided in Intro. 6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roposed law would tak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ly upon his enactment. And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extends its sympath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our first panel will be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monte, First Deputy Commissioner for Oper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Sanitation, and Harry Nespol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formed Sanitatio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tlemen,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ere. We greatly appreciate your tim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just state your name, and please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BIMONTE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Michael Bimonte. I'm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for Operation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my right is Harry Nespol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, Uniformed Sanitation Workers Union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afternoon, Chairperson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embers of the Committee on Civi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elcome the opportunity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this afternoon to speak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No. 602 that would amend Section 12-126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City Administrative Code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insurance coverage to certain surv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uses, domestic partners and children of dec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formed, correctional, and Sanitation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die as a result of an accident or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tained in the lin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the Department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its uniformed family, has prom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under conside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February 7th, 2005,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Worker Rodney Page was killed i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uty. Briefly, the facts of that tragic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s follows: At approximately 11:00 p.m.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day, February 7th, 2005, Sanitation Worker Rod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ge, a four and a half year Department vetera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in a vehicle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ccident involved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on truck that Sanitation Worker Pa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ng and a flatbed truck that was tran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el beams. Sanitation Worker Page was pro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d at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anitation Worker Rodney Page, at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f age, is survived by a wife, Ingri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ughter, Azo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No. 602 would exte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coverages to the surviving spouse and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 of Sanitation Worker Rodney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, it would allow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 the dedication of both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onal and Sanitation employe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dney Page, to give their lives in the line of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t the same time, ease the financial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ed by their families who must otherwise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arate health insuranc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you for your exped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 on this bill, and ask for your favorabl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ESPOLI: Well,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Rodney, all right? You don't m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for their time today. I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thank the First Deputy over here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agree on everything. It seems lik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ps are really down, we have a tendenc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, labor and management gets toge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what it'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really unfair. Rodney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Mike, I think he was 37 years of age, so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young guy. He was only four years on the job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 worked. He was full of life. He used to com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hat one person in the garage, that just l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arage. Now, you have to understand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ages you just don't light up. There's dark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there's a smell in there. When he came i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 music he used to put on in the garag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lit up the place. He was that type of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was very conscientious with his family. H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ork a lot of overtime, because he knew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going. There's no doubt in my mind t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knew him, he was going to be an offic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e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February 7th, that was tak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him, and to work on security for his fami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seems like the only time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for this particular here. The last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been here three times. Thre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, and one was a lady, that got kill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's very important that the famil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ft behind get represented with the heal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sion that he really deserves, because he'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every day, for the citizens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axpayers doing hi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unfortunately, that accid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overturn it. But he's gone now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just the right thing to do, and I'm reall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nagement is here along-side me doing i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'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spo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questions from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I thank you bot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Mr. Page was, I believe, from Garage 1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n my district, and in my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intendent Richard Campbell, we spo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ly of Mr. Page, and I want to thank him now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is dedicated work in my district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, and, again, my sympathies to h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gain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ittee, once we have a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of Council members, we will vote on Intro. 6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s Chair of the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I, again, support the Intr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my colleagues to vote yes on it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the Mayor's signature on this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gain, we'll be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voting on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Gentleme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DEPUTY COMMISSIONER BIMON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request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brook and Council Member Comrie to b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sponsors on the bill, as well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as a point of information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January of 2005, earlier this yea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had listened to Introduction 286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introduced basically saying that thes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afforded to everybody who wor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provided that they, you know, again,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y in the line of duty, that the benefit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 their families and their surviving spou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mestic partner, as well. We're trying to pus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very City employee. It's the right th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will continue to push Intro. 286 as we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hopeful that some day the Mayor will sig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 as well, som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next Intro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taining today is Intro. 561,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561 will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Code with respect to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ies of the Fire Department Pension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l Board and the composition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cording to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a dramatic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ility-related retirement application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the tragic deaths of September 11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rding to the Bloomberg Administr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backlog of unpro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y-related retirement applications exi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due to the increase in such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result of the existing back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cessing requirements, retirement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more than one year to process, a del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dens both the retiring employee, and the FD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only one medica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561 would allow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boards to be convened when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dite the retirement process for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cording to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the ability to conven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l boards would enable the FDNY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tly process the pending ap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iring members and allocate the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 of their pension that is withheld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y application has been pro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ould also enable the FD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resolve the employment status of ret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and quickly fill positions op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iring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bill has been model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boards of the New York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irement System, and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 to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given the large number of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sion applications, the FDNY would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bility to convene alternate medical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s nice as the NYPD has benefitte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we're going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presentative of the Administration, Mylan 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er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 From the FD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 for your ti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Alexander Fisher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DENERSTEI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, Chairperson Addabbo an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Mylan Lee Denerste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the Deputy Commissioner for Legal Aff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Fire Commissioner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oppetta's direction, I serve as the Chairpers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behalf of the Board of Trustees fo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pension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 will speak brief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561, the proposed law seeking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Code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 additional medical boards to be conv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disability retirement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are aware, we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that will streamline the proce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sions to the benefit of our firefighter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the tragic events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1th, 2001, the Fire Department has experien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matic increase in the number of applic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uniformed members for disability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m 1999 through 200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processed an average of 407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ver the next three years,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ed an average of 661 applications p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68 in 2002, 719 in 2003, and 597 in 2004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s a 62 percent increase over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ncreasingly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fighters applying for disability retirem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st three years, has led to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log in processing th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any cases, a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irement application requires more than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cess, a delay that burdens both the ret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, as you can imagine,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561 would simply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medical boards to be convened when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pedite the retirement process for both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fighters and retired firefighters who ar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ulfill their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more medical boards,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better able to quickly re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ment status of disabled firefighters and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firefighters to fill open slots left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the ability to 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medical boards will enabl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o process more efficiently th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y applications of retired member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cate more expeditiously the supplemental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ension that is withheld until a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has been fi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said, Chairperson,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led after, and is consistent with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-123 and 13-223 of the Administrative Co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the medical board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ment -- Employees Retirement System, NY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New York City Police Depart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rsuant to these two pro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NYCERS and NYPD can convene additiona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s as they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iven the large number of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sion applications, it is clear that the FD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s will benefit from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ne alternate medical boards, just as NY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P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osed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ower the existing Board of Trust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of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ygiene, and the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wide Administrative Services to each appoi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our alternate physicians to make up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l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egislation would als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 section 13-323, to chang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dated reference to the Commissioner of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uccessor,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al Hygiene Commissioner, and als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ian appointed by the Chief Medical Exami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's Civil Service Commission, to a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ed by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Services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arly, it is beneficial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and for individual firefigh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 the pension process along more quickl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ve more expeditiously the pension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dreds of retired and about to re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re Department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egislation. Thank you for allowing m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er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I appreciate, and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on's attempt to address the back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with regard to the FDNY retirement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I thank you for your ti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just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 Council Member Sara Gonzalez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joined us. Thank you very much. She i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get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members, I have a couple of question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reak them down with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the existing board and ques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posal of additional boards. Firs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board; how often does it m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DENERSTEI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medical board meets wee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Staf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iciently, in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DENERSTEIN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an advocate for more resour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in an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Roughly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does it take to, now with jus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l board, how much funding does it tak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edical board? How much funding is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DENERSTEI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o get back to you with that. I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ur budget people to figure that out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at figure off the top of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Ye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elpful.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need be, if we weren'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boards, is it possible that,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and I agree with you, Ms. Denerste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staff is always helpful and usefu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make this existing board more efficient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 that this existing board can meet 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r basis, possibly? I know that you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meet weekly, but can they meet, aga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the backlog, before even possibly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egislation goes forward; is it poss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egular board can meet, the existing boar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 more regularly, more than just wee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DENERSTEIN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something we could explore with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iscussed that option with the Existing 1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and given their schedules,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tors who perform this service, but ha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s and surgery schedules,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y i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past when it's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m, they have said it would impose 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ir ability to continue their practic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obviously, the bread and butter of their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DENERSTEIN: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think that's a likely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reover, I mean, NYCERS and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have these provisions. This is simpl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e Department Pension Fu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, and God forbid something else ho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s, it would at least have the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so the Department would be in the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ly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So I'm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, because, again, your statement made i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e additional boards are required for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bid, another tragedy; is it for that purpo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purpose of the backlo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DENERSTEIN: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Which is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iority? I mean, again, where was the stimu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ind the need for additional boards?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ing for another, again, tragedy, or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DENERSTEIN: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I may just again cent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of additional bo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DENERSTE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Who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ind -- who in the Fire Department cre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 of additional boards? Do we have some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,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DENERSTEI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s certainly responsible, along with Ms. Fis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here today, in draft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And then it went to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ir review, and that was d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's direction, and that being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, Nicholas Scoppet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And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? Again, when I look at additional 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given that the City is still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situation here, we lik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cost of these additional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itional boards, in my th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mean additional staff members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y even more than what we had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ier that they increase the staff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, how much money are we looking to ad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into this proposal for additional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staff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DENERSTEI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to get back to you on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Okay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mportant, obviously. Of course, be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financial situations being what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s the Fire Department enlist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put from, again, the firefighters, the UFA, UFO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here been any inp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DENERSTE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DENERSTE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only thing I can say with respec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obviously numerous individuals on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members, have complained about how 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is taking for a disability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d notified the UFA and UFO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ring roughly about two weeks ago, aga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protocol, they had forwarded me a letter,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letter that was addressed actually to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gards to a Mr. Michael Vecchi?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again, it sort of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being proposed here. Becaus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ong with the FDNY, who is agai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posal of additional boards, that Mr. V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have had some type of role in this propos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you shed some light on that possib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DENERSTEI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can'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You can'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ossibly at a future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DENERSTE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Pos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DENERSTEIN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you know, I've only been with the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 year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Okay.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DENERSTE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DENERSTEI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a wonderful agency with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the information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ter, because this was a concern for m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question about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DENER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, how would the -- again,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oard, I understand under the NYCERS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YPD Corpus funding basically funds, aga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ion of the role that the boards play;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proposal of new boards, or even jus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isting board, how would the Corpus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 a role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DENERSTEI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Corpus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as it ever applied for? Was i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 as looking in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DENERSTEI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it was, but, again, in the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f that I've been at the Depart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about October 15th, I haven't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serious discussion of Corpus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really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, too much about it, before I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Again, a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of mine here again is that if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Fire Department has been model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ERS, and modeled after NYP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DENER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If thei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s from Corpus funding, and now our proposa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DNY is not, it's a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DENERSTE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. Our funding would come out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Right.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is limited as it is. The Fire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reat job with w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DENERSTEI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So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idea of acknowledging possibly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funding through Corpus funding, that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as well, if we look into thes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s, or even not the additional boards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isting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urrent backlog,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? I know the statistics I have from 2004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any 2005 numbers regarding how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log ther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DENERSTEI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. But I could get those to you fairly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That w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DENERSTEI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's close to what the number is 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4, maybe a little bit less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Again,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trend. You know, obviously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ecrease in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,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ve been joined right her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ft by Council Member Dennis Gallagher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DENERSTEI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other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. At this point, Ms. Dener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 appreciate your time, hearing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finitely appreciate the information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tems that we had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DENERSTE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On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d mentioned, and obviously tha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eeing whether we could go further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 of legislatio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DENERSTEIN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next panel on this Intro.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, again, is 561, is James Slevi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formed Firefighters Association, and Pete Go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FO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tlemen, please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entleme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ime and testimony. If you will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name for the record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RMAN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, Chairman Addabb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My name is Peter Gorman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the Uniformed Fir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, representing 2,500 lieu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tains, battalion chiefs, deputy chie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vising fire marshals and medical offic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ere to voice m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on to Intro. 561. Although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appears to provide better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embers, and certainly something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and the union is provid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members that go before the Pension Bo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the motives of the City and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tached to my testimon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orandum of support from the Mayor's Offic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Anthony Piscatelli, who is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 for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ck in 2003, there wa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in Albany. The legislation was writt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 with the Fire Depar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 Counsel. It was not written by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the reasons for suppor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ook at it, Skip Piscatelli say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enhance services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 Department. And, again, I applaud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time, we were the only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, we still are, without Corpus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ERS, Board of Ed, police and teache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said, why can't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same benefits? Especially i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, Corpus funding relieves the local bud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fiduciary responsibilitie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mazingly, Steve Rush,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for Budget, appeared before a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f the City Council back in June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upport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union did not speak agains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y some strange occurrence, the Cit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unexpectedly withdrew their suppor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 Never told us why, never sai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record with the Board of Trustees as t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opposed tha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e same time, because of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ts that everyone was faced with, police,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Commissioner Scoppetta was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losing eight fire companies because h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else to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things he did d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 the staff of the pension bureau, cle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, by 13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blem with gett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sion board is not just going before the do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 process of all the clerical th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partment lost 13 position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ime with Corpus funding, that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would have been shifted to a Cor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 type of mechanism. And the City sai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wonderful idea, now I have an internal mem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ve Rush OLR that said they withdr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 They wrote it, and they withdre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n they turned around and they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rvices to our members in tough budge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dvocated for public safety not to clos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s, we didn't complain about losing cle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, but it did affect the Pension Board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ddress membe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did that. And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before you two years later and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really want to propose legislation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concerned with the poor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logged. Pure hypocri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y're concerned with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for our members, and to their credi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restore some of those positions a year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r, but the Fire Department lags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ind every other pension system of the fi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. And the City steadfastly refuse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embers, who risk their lives to this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services as teachers, Board of Ed, NY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officers. I don't know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is legislation toda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face it makes sense, they certainly can 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oard more than once if they have to. My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erstein, no one in the Board of Trustees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record told us they're very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acklog of cases. And there are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ould do. If you're concerned with th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the number of clerical people,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never once went on the record and told u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rafted legislation, they marched 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bany. They got sponsorship for it. They c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t their Assistant Commissioner for Bud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legislation, and then they withdre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really hurt our members' abil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Fire Department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o cut the Department by 13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the Department i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providing services for our member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 -- they can get the bill, it was draf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years ago, resurrect the bill,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sponsors, and I'm sure the UF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FOA will be up there suppor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LEVI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members of the Council.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evin. I'm the Vice President of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fight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testify here before y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start off by say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the Uniformed Firefighters ar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to Intro. 561, and in addition to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e President of the Uniformed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, I'm also a trustee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Department Pension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umber one, we're very skeptic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egislation. The manner in which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d, as President Gorman had state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discussed at a Pension Board meeting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sion trustees were disregarded in their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is legislation. It is completely one-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legislation would be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t before the horse. We have gone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hey have stated, requesting some way to spe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cess for our members, but we have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record at pension meetings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to speed up the process,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staff to process mor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nothing in the curr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tates that the current 1B medical boar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meet more than one time a week. The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o meet more than one time a week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not have the staff to process th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don't believe at this ti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to appoint an alternate medica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hen you appoint an all medical boar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get a different set of doctor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different opinion, a differen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, a different interpretation of th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t stands now, we have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, that although we may not always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interpretation of the law, we do -- i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some sort of standard that one boa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 alternate medical board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proposed legislation does not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ould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nother reason we fee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is not genuine, they stat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 the current trends in retirement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just heard that they are a little lo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and we believe that trend of lower ret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ct of the matter is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was in a position to stem the over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irements, they failed to take any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n senior personnel that would have cur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t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result, 75, 8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 is going to have to wait at least another 15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before they can go ahead with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ire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re will not be a su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irements, unless we have some other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like 9/11 where members would come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lung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don't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is genuine at this time. We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ting the cart before the horse, and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 in opposition to Intro. No. 5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Gentleme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 for your testimony. And, agai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nk your membership, also, for their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ity. Thank you for the work t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a couple of questions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fore maybe my colleagues have question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s to the existing medical board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from both of you is that we can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isting medical board as it exists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ing these, you know, retirement situ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y meet more often and increa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RMAN: Yes, that's corre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 one of the things that limit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eeting more often is the lack of suppor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Pension Board doesn'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f you want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, and you really believe you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boards, you could have this existing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 more than once. In other to move tha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to have enough clerical staff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to prepare the cases to go before the 1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legislation does not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ious, based on previous testimony, abou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or, what it would cost to increase the sta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urrent board, and then what it would cos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ditional boards, and their increase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.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LEVIN: Well, at this tim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privy to that information what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would be. But if New York City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sion Fund was brought to the leve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systems in New York City, with Corpus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funds could be addressed by the pension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t stands now,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 as the Board to higher additional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, and get the additional resour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, that every other system in this Cit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President Gorman had brought this up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rpus funding, that basically fun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ed and then obviously taken back, if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taken, how critical -- again, it'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CER's program and it's with the NYPD program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FDNY, how critical is the Corpus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RMAN: Well, we think firs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for two reasons. First, when you ha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sion systems and you single out on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, that unfortunately has a lot of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, why we would be the only system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that's probably in greater need of tha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other system, with the exception of the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nature of their work, tha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orpus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City, to their credit,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a couple of years ago, and w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and at the last minute withdrew it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drafted by them. So, it wasn't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we didn't like some things the union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gislation. We did not draft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gislation was drafted by Corp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And also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previous testimony today, the lack of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I'm a more inclusionary perso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lusionary person, so the lack of input by UF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FOA concerns me a little bit as well. I am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future the Administration, again,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input on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questions from my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ne, gentlemen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LEV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dies and gentlemen, the last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that we will be hearing is Intro. 38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rty-one sponsors in the City Council.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80-A is a bill that would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 of the City of New York,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ve bargaining rights of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's uniformed forces in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, Sanitation and Correction Depart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given certain unique bargaining righ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ty's collective bargain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posed amend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ze unions representing various employ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vely bargain with the City directly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part of the larger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380-A incorporate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es of titles in other City agencies wh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finds that their job function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to those performed by uniform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e, Police, Sanitation and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not to alter the terms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s of the employment, but mer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dure, the procedural manner in which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the City and unions would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ollowing titles are added a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tro. 380-A, and they are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s, traffic enforcement agents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agents, sanitation enforcement a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omeless Services ha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, special senior officers, super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officers, and principal special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Health and Mental Hygiene,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, Department of Juvenile Justice,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s, Human Resources Administration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, Administration of Child Services,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, Taxi and Limousine Commiss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taxi and limousine inspectors, super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i and limousine inspectors, senior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ousine inspectors and associat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ousine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artment of Transport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parking control specialists, and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control specialists. 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creation would include urban park rang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 urban park ra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Department of Fina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deputy sheriffs, supervising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riffs, and administrative sheri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here from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 it's now 35 sponsors,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here a le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, which I will read in par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 in opposition to Intro. 38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"Dear Council Member Addabb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behalf of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I am writing this letter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's opposition to Intro. 380-A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ly before the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is illegal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. The Council does not have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 unilaterally on matters that are exclusiv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 of collective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 would curtail the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 and Mayoral agencies to set the te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 of employment for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is bill is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laws which are currently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ding litigation between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der the State Taylor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harter, the power to negotiat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gaining agreements clearly rest with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City's Chief Executive Officer, no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 The Council may only enac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to implement changes recommended b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e City's statutory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, and may not adopt bills urg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employee organizations in an effort to circum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scribed bargai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is in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ylor Law and therefore is invali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also curtails the power of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al agencies to set the terms and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mployment for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ayor and Mayoral agen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ies regarding determinations of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ther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rther, there are strong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s for not enacting this legislation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ther doubt nor argument that thos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in the titles affected by Intro. 380-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dicated and ar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enact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could have the debilitating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ollective bargaining framework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s the City and its municipal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e reasons stated abo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strongly urges that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abor Committee and the City Council a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line to pass this bi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Karen Meara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ity Whip for the City Counci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roy Comrie, the prime sponsor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this bill, to giv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legislation wa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an injustice. This is an injustic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in existence for quite a long time.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ed uniformed services, Police,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 and Correction, are authoriz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ve bargaining directly betwee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ions representing thes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, however, employ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officer status who have simila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istics to those in uniformed servi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e same collective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380-A will simply gi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s the opportunity to have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gaining they deserve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not an intrusio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's authority. This is not empower, or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ose bargaining rights are, this is sim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those unions that you listed earli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't list all of them, but clearly on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I started working on when I got --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I was elected, was the fact tha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ts and school safety officer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 that are in line, hazardous duty,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ssaulted by members of the community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n extended sick time becaus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nesses, could not get fair bargaining righ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not get the equal health benefits or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get the vacation days afforded to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at happened to them in line of duty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just giving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gaining rights with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, the realit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is he's not bargaining with union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is still gives him an opportunity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ir membership, to fight for what is righ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stand for the fact that there is --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ealing with line of duty injuri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re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ittee just voted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ember of the Committee, but I added my n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 because a Sanitation officer was inj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ne of duty and gave to his family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should get. And that should be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itu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ople should get the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of duty injuries when they'r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s in this City that are hazardous. A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or not, these people are working in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ome should not be hazardous, but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to now supplemen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officers with police, we have to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affic agents with police because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act like human beings, or civi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se people, when they get h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tuck with a lousy two-week vacation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y get a major injury --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people who are school safety officers shot 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district, and they've been out. Actuall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people still out because of that inju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ctually had to lose their job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hausted whatever benefit time they ha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bit of vacation time they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is inherently unfair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quirk in the Civil Service Law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ties. This quirk is yet to be correc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's incumbent upon the Council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o give people their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 This does not guarantee the time of va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oes not guarantee the benefit package,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owers them to have what should be given to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otally agree with you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mentioned in the letter of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gain, we were going beyond our b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 of City Council, that we're att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ter the terms of employment, salaries, w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forth. But in essence, we are not tou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t all. It's actually the procedura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re addressing here today. So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ching upon terms and conditions but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dural manner, which the bargaining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again, how we are group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titles is by looking at their r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ies that they perform on a dai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hazards that they face. And, aga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credible basis for including these ti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Council Member Comrie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 to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's call up our first wit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iece of legislation, Intro. 380-A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ert Cassar. Traffic and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time I woul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 a Committee member her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an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ssar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SSAR: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Robert Cassar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, I am proud to be here tod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arly 2,000 active and retired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itation and enforcement agents who be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1182 of the Communication Workers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start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Miller, yourself, Chairman Addabb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Comrie for your courage in con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hearings, and giving 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on behalf of m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embers of Local 1182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tro. 380-A proposes a necessary chan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current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legislation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ive bargaining rights of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itation enforcement agents, reclassify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ts as members of the City's uniformed fo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believe that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 Enforcement Agents have always ac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formed fo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instance, just lik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s, our members enforce laws.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and pedestrian laws. Additionally,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other uniformed force, we are empowered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ses, carry out important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ctions, and respond to emergencies that thre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health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wo examples of this stand o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the tragedy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1, Traffic Enforcement Agents we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directing vehicular and pedestrian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blackout of August 2003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Agents directed traffic with flash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rder to maintain order and prevent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each of these instance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ave Traffic Enforcement Agents, just lik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 and Emergency Medical personnel risk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health and safety in response to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in order to enhance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 an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milarly, Sanitation Agents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itation laws, and respond to weather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ies that threaten the safety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ach day traffic and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ts are also subjected to violence, when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heir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like any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formed forces, there are many instances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are attacked just because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job, which specifically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olice officers are sometime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on to carry our traffic control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functions. This, in my opinion,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 that these jobs are in fact uniform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1, the Council pas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41, which amended the Administrative Cod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ified emergency medical technicians a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ty's uniform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egislation was veto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's Office, but recognizing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legislation, the Council overrode the ve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gislation was pass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embers of Local 1182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can smoothly flow through the str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ho illegally dumped are caught and 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efforts are essential to the heal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nd 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the actual work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and Sanitation Workers are more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of the uniformed services than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lian workers, why should Traffic and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Agents who enforce law,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ies and place their lives at risk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ed fewer rights than other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members are hard-work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residents who have devoted their l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ing the law and preserving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for millions of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w enforcement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s of New York City, wheth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officers, firefighters, paramed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ion officers, Traffic Enforcement Agen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tion Enforcement Agents provide vit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enefit the entire region. The member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82, not only respond to emergencies like EM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nel, they also enforc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all of these reas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erve equal protection and benefits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your ti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Mr. Cass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 for your time an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 And, again, I thank your membership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the work that they do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a quick question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would you say, are your membe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ffected by this legislation if it was passed?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if you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SSAR: Two-thous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y-two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other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ne,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s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SSA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SSA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going to take a vote on this Intro, sinc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 have other engageme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sing matters to go to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as Chair of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abor Committee, again, I totally endo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intros that we are voting on today. Intro. 380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is the collective bargaining rights in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e are discussing now. And Intro. 602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be voting on is the benefits for the surv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use, domestic partner and children for dec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 and Sanita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believe we're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e Intro. 292 as well. So if you'll beg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l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thank you, Council Member Addabbo,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rie, Council Member Comrie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anything that brings back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gnity and strengthens collective bargaining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omething that I truly believe in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why we were elected, and I take great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and I want to say that I am Sponsor No. 3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, on this bill. So, I thank you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that gave testimony today, and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all items are adopted, an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92 i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I'm going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panel for Intro. 380-A. That would be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George Geller, 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tierrez, Steve Gordon, that's Local 237. Also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mas, TLC Local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 Plea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your name for the record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ELLER: I'm George Ge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Assistant to Carl Haynes,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msters Local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understand it,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acted affirmatively on the legisl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here to support. I am reminded of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ance as a lawyer in court. The judge sai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ller, we've read your brief, we vo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vor. If you want to argue the case and se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change our mind, we invite you to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 you sit down. So, I'll be brief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previously was expla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Councilman Comrie, and by our brother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sar, of the Traffic Enforcement Unit,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does is allow peace officers, uniformed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, who function much like NYPD patrolme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gain separate from civilian employe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needs that face them as pea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ocal 237 represents 5,000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, roughly 5,000 that would b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egislation, including 4,000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ts, and numerous inspectors of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ousine Commission, the brave special offic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d Department of Juvenile Justice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less Services and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, park and control unit specialis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very much similar in their work to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agents, and face the same dang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rate citizens. So, what you have in the 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ment here, are people who function day-to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, as I said, much the same fashion a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. Our people issue summonses,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s, they book prisoners, many of them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facilities where they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icting loiterers or disruptive person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ar the uniform, that's the most importan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personify the rule of law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s where that rule comes under attack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r specific examples of the dangers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e. Obviously the most publicized invol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Safety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the other day they confisc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aded firearm from a student at Grady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been shot. We had the case of our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do again, in Councilman Comrie's distric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shot. The same thing has befallen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ousine Commission Inspecto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bed. We have had numerous similar incid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meless shelters. Our people are on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face hazards and they deserv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ive bargaining that can add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just reemphasize two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better and more eloquently made by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sar and Councilman Comrie,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abbo, who has long been our friend, as w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her before him, this bill does not com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o one thin extra dime, and their le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ptive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ouncil is not trying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bstantive outcome of negotiation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in for the City bargainers, who should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idence in themselves, and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dence to negotiate with a legitimat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 on the specific issues that confront that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are non-civilia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ly, it should be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 is analogous to a bill t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d a separate bargaining unit for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l techs, as Brother Cassar pointed ou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le all my good lines. What the City negl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ut is that so far at the trial court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has been affirmed in the prop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ing that legislation. And the City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unduly belaboring this situation by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we want to do is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 shape of the table for bargaining.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asking for. We're not asking for a di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. We feel we can bargain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ave peace officers we represent. We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should be brave enough to bargain with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egitimate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at concludes our testimon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e Council is busy. I have with me 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 you have any questions for them, brave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 who serve in these titles. Steve Gord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s been a school safety agent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w is a business representative of the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e Gutierrez, who has been a special offi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our Assistant Director of the Citywid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ocal 237, and John Thomas, who is a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ousine Commission Inspector. They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 solidarity in the rank and file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. And as I say, any question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have of us, they can offer special ins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my ow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I d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time and testimony. And, gentleme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also for the work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a little housekeep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if I may for one moment? I want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Christine Quinn for being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sic). Thank you very much,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my apology, there we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tles that I failed to mention in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-through of the titles that are added by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88. So, I will add them now, and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remind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pervisors are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ors. Supervisors of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ts. Supervisors of School Safety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visors of Sanitation Enforcement Agen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added as well.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ing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UTIERREZ: I would just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appreciate your support. And f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been representing peace officers for over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this is long overdue. An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form, we need to support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have any idea of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mbers come in contact with hazardou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be situations or illnesses? Do you keep tr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t all, basically on the membe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ELLER: We do indeed. We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ey of the principal group that would b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is, the largest group, by no mean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, the 4,400 some odd School Safety Agents.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ing agents, I have the statistics her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ey. The numbers were actually astronom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arly two-thirds of them had been injur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, and some 37 percent of them had be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for more than a week recupera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-the-job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at gives you some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zards they face, beyond the coverage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daily of incidents in the schools. Gang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 which we are now advised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-swing, the requirement that supplementa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olice patrolmen come into 18 of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the dirty dozen anymore, it's up to 18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uggests the hazards that the largest grou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would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less statistical evi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of Juvenile Justic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, but the very venues they sugges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dangers they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lemen, thank you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oday. And also for the work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it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there any questio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? None. Thank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our last panel for tod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e Puleo, from DC 37, Local 983. Julius Squill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 Protection Inspectors. Darryl Chal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of Fire Protection Inspectors, and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yle, President of New York City Deputy Sheriff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entlemen, if you can jus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your name and your affiliation,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ULEO: Okay,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leo. I'm Vice President of DC 37 Local 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begin by thanking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er, Joe, yourself, Councilman Comri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here pretty much has a good idea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on. What we're asking for is nothing ext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we want is the ability to bargain direc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. That is all that we wa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going to talk a little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my titles. I represent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s, Levels 3 and Levels 4. Levels 3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vehicle. Fortunately nobody here. Yes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the traffic Levels 4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all peace officers, and of course,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Rangers and the Associate Urban Park Ra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se titles work in inclement weath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rotating shifts, they work 24 hours, 24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ervice, and these individuals deser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the direct ability to bargain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ll leave the rest of my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lo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OYLE: I'm Tom Doyle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of the Deputy Sheriffs Associatio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the Chair and the Committe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, actually, for giving us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to reiterate a little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lready in the introduction. Our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ructed in deadly physical force an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arms and other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sides being armed pea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Sheriffs are trained with batons and pe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ray, and respond to life-threatening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erform Kendra's Law removal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ed over 1,100 Kendra's Law removals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eption in 2000, and along with the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rants of arrest, which our members perfor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herently dangerous to the volatile situ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otions that are present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t to belabor the issue, we als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ntegral part of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and have responded to the West 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rus, Y 2K, the blackout and, of course, 9/11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perform criminal arrests while on pa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e warrants and mandates of all of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again, not to be long-winded,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the Committee and the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especially, and to reiterate the spons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this legislation corrects a glaring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bargaining process. I don't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locals, we're presently five years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, so this really does correct an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LMERS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rryl Chalmers. I'm the President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Inspectors for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and the supervisors. I have with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Vice President Julius Squillano.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Inspectors, we are peace office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e criminal summonse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just going to giv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down. We represent, there are 250 of us, and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us are members of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on. We are public safety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l are peace officers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before, we all write criminal summons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uct investigations of fires in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buildings side by side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sh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e protection inspectors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ngs of sprinkler systems, standpipe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also inspect all high-ri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 of New York to keep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enforce the multiple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 requirements and fire protection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safety concerning special events, conc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e sets, broadway shows, parades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know everybody in here likes to go to Ma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works, it's us, the fire protection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out there in the barge, in the water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you see a firework show going off for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't even go back on how many years,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ear the same uniform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fighters, the fire protection inspecto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out of the fire house with the firef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e do not have the uniformed stat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a lot of the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tated to us that they believe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uniformed along with them. I just want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off of, just one more quick statement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take too much of the Committee's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other people hav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is bill is excell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us - for the traffic agent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riffs, for even the people who told ever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All we're asking is that we be able to bar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ly. That's it. We're not ask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 from the City. We're not asking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us any extra money. None of that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gain separately. That's all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l have dangerous job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're very hazardous. Everybody know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l we're asking is that the Committe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having this, because it's way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my brother here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on with the Sheriffs, it's way overdue.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nd doesn't have a contract. That's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ank the Committee for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and we all thank you. That's all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i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apologize for not being here a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 I had a meeting I had to be at.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add my voice to the others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irst thanking Council Member Comr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Addabbo, for bringing this issu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legislation, and also making sure it got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today, and it will move forward, 380-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ote and then eventually to become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say I'm prou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 of that bill, and certainly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ealth Committee know well what the offic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our hospitals and our DOH and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do every day and to make a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nd treat them differently in th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is to not understand their job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e only need think back a couple of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hortage of flu shots, to see just how cra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can get at our facilities and why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p-notch peace officers there, who can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crazy situations, and we need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 those people and get more people like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nly way you do that is to give them the w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enefits they deserve. The only way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that is if you have a fair playing fi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goti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nk you, agai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rie and Chairperson Addabbo,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you for coming down today. I know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ng hard road. You know, I didn't get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Committee after their vote,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ly a piece of legislation that'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 a wrong, and I wish you all the be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cessary bargaining you have to do, to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your full realization of this opportunit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something that clearly I wanted to do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uniformed members, that are in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s, fighting to maintain our City'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again, I also thank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hip for the work they do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 for your dedication.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, actually I know this legislation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due, so we will look forward to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the Administration in implem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 of legislation. But gentlemen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you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eing no other witnesses to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ive testimony, I want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here today, and I thank my colleague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nk the Sergeant-at-Arms for helping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dies and gentlemen,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. Thank you.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9th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38:00Z</dcterms:created>
  <dc:creator>humdelfr</dc:creator>
  <dc:description/>
  <dc:language>en-US</dc:language>
  <cp:lastModifiedBy>humdelfr</cp:lastModifiedBy>
  <dcterms:modified xsi:type="dcterms:W3CDTF">2005-04-26T14:38:00Z</dcterms:modified>
  <cp:revision>2</cp:revision>
  <dc:subject/>
  <dc:title> </dc:title>
</cp:coreProperties>
</file>