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econsidered M 34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port of the Committee on Rules, Privileges and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lections approving the appointment by the Council, in conjunction with the Mayor, of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Jamila Ponton Bragg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 a member of the New York City Lobbying Commissio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Committee on Rules, Privileges and Elections, which was referred to on January 18, 2011, respectfully reports: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ursuant to §3-212(e) of the New York City Administrative Code, the Committee on Rules, Privileges and Elections, hereby approves the appointment by the Council, in conjunction with the Mayor, of Jamila Ponton Bragg, as a member of the New York City Lobbying Commission to serve for an undefined term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s. No. 643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vanish/>
          <w:sz w:val="24"/>
          <w:szCs w:val="24"/>
        </w:rPr>
      </w:pPr>
      <w:r>
        <w:rPr>
          <w:rFonts w:cs="Palatino Linotype" w:ascii="Palatino Linotype" w:hAnsi="Palatino Linotype"/>
          <w:vanish/>
          <w:sz w:val="24"/>
          <w:szCs w:val="24"/>
        </w:rPr>
        <w:t>..Titl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SOLUTION APPROVING THE APPOINTMENT BY THE COUNCIL, IN CONJUNCTION WITH THE MAYOR, OF  JAMILA PONTON BRAGG AS A MEMBER OF THE NEW YORK CITY LOBBYING COMMISS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vanish/>
          <w:sz w:val="24"/>
          <w:szCs w:val="24"/>
        </w:rPr>
      </w:pPr>
      <w:r>
        <w:rPr>
          <w:rFonts w:cs="Palatino Linotype" w:ascii="Palatino Linotype" w:hAnsi="Palatino Linotype"/>
          <w:b/>
          <w:bCs/>
          <w:vanish/>
          <w:sz w:val="24"/>
          <w:szCs w:val="24"/>
        </w:rPr>
        <w:t>..Bod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y Council Member Rive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SOLVED, that pursuant to §3-212(e) of the New York Administrative Code, the Council, in conjunction with the Mayor, hereby approves the appointment of Jamila Ponton Bragg as a member of the New York City Lobbying Commission to serve for an undefined term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UPLED ON G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24:00Z</dcterms:created>
  <dc:creator>DelFranco, Ruthie</dc:creator>
  <dc:description/>
  <dc:language>en-US</dc:language>
  <cp:lastModifiedBy>DelFranco, Ruthie</cp:lastModifiedBy>
  <dcterms:modified xsi:type="dcterms:W3CDTF">2011-01-18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