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State Legislation Resolution No. 5</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36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Legislation Resolution requesting the New York State Legislature to pass bills introduced by Senator Jackson, S.6988-A, and Assembly Member Rajkumar, A.1778-C, “AN ACT to amend the administrative code of the city of New York, in relation to granting members of the city's police force eligibility for retirement and pension based on previous service as traffic enforcement agents”.</w:t>
      </w:r>
    </w:p>
    <w:p>
      <w:pPr>
        <w:pStyle w:val="Normal"/>
        <w:spacing w:lineRule="auto" w:line="240" w:before="0" w:after="0"/>
        <w:contextualSpacing/>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Body</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By Council Members Restler and Le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Bills has been introduced in the New York State Legislature by Senator Jackson, S.6988-A, and Assembly Member Rajkumar, A.1778-C, “AN ACT to amend the administrative code of the city of New York, in relation to granting members of the city's police force eligibility for retirement and pension based on previous service as traffic enforcement agents”; </w:t>
      </w:r>
      <w:r>
        <w:rPr>
          <w:rFonts w:eastAsia="Times New Roman" w:cs="Times New Roman" w:ascii="Times New Roman" w:hAnsi="Times New Roman"/>
          <w:i/>
          <w:sz w:val="24"/>
          <w:szCs w:val="24"/>
        </w:rPr>
        <w:t>and</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enactment of the above State Legislation requires the concurrence of the Council of the City of New York as the local legislative body; </w:t>
      </w:r>
      <w:r>
        <w:rPr>
          <w:rFonts w:eastAsia="Times New Roman" w:cs="Times New Roman" w:ascii="Times New Roman" w:hAnsi="Times New Roman"/>
          <w:i/>
          <w:sz w:val="24"/>
          <w:szCs w:val="24"/>
        </w:rPr>
        <w:t>now, therefore, be it</w:t>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JG</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5/21/25 3:43 PM</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6</Words>
  <Characters>1123</Characters>
  <CharactersWithSpaces>1317</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07:00Z</dcterms:created>
  <dc:creator>Jeffries, Jillian</dc:creator>
  <dc:description/>
  <dc:language>en-US</dc:language>
  <cp:lastModifiedBy>Martin, William</cp:lastModifiedBy>
  <dcterms:modified xsi:type="dcterms:W3CDTF">2025-05-29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