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0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abrer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traffic signal preemption sys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DOT) to study whether traffic signal preemption systems that allow emergency response vehicles the right of way are feasible and beneficial and to implement such systems if s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69&amp;GUID=BC770A37-B769-4A8E-9915-5871EC3F4BD7&amp;Options=ID|&amp;Search=" TargetMode="External"/><Relationship Id="rId3" Type="http://schemas.openxmlformats.org/officeDocument/2006/relationships/hyperlink" Target="http://legistar.council.nyc.gov/LegislationDetail.aspx?ID=2745769&amp;GUID=BC770A37-B769-4A8E-9915-5871EC3F4BD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38:00Z</dcterms:created>
  <dc:creator>Edward Atkin</dc:creator>
  <dc:description/>
  <cp:keywords/>
  <dc:language>en-US</dc:language>
  <cp:lastModifiedBy>DelFranco, Ruthie</cp:lastModifiedBy>
  <cp:lastPrinted>2016-05-20T10:35:00Z</cp:lastPrinted>
  <dcterms:modified xsi:type="dcterms:W3CDTF">2016-06-08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