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08 (Res. No. 175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KLYN CB - 9</w:t>
        <w:tab/>
        <w:t xml:space="preserve">   C 170416 ZMK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the NYC Economic Development Corporation  pursuant to Sections 197-c and 201 of the New York City Charter, for an amendment of the Zoning Map, Section No. 17b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nging from an R6 District to an R7-2 District property bounded by Union Street, a line 100 feet westerly of Rogers Avenue, President Street, and Bedford Avenue; and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ablishing within the proposed R7-2 District a C2-4 District bounded by, Union Street, a line 220 feet westerly of Rogers Avenue, President Street, and Bedford Avenu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ject to the conditions of CEQR Declaration E-42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the Zoning Map, which in conjunction with the related actions would facilitate a mixed-use development located at 1555 Bedford Avenue (Block 1274, Lot 1) in the Crown Heights neighborhood of Brooklyn Community District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teen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Barron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C 170416 ZMK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808 (Res. No. 175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32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2-06T20:32:00Z</dcterms:modified>
  <cp:revision>2</cp:revision>
  <dc:subject/>
  <dc:title>THE COUNCIL</dc:title>
</cp:coreProperties>
</file>