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9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Louis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pPr>
      <w:r>
        <w:rPr/>
        <w:t xml:space="preserve">A Local Law to amend the administrative code of the city of New York, in relation to licensing self-storage warehouses, and to repeal and replace section 20-475 of such code, relating to definitions applicable to storage warehouse licensing, and to repeal section 20-479 of such code, relating to a requirement that a licensed storage warehouse operator file a bond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New York City Department of Consumer and Worker Protection to license self-storage warehouses. It would also remove the bond requirement associated with storage warehouse licenses generally. It would not apply to any self-storage warehouse occupancy contract executed before the law’s effective date, unless the contract is extended, renewed, amended, or modifi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9606160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747054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921013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999359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618515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8377</w:t>
      </w:r>
    </w:p>
    <w:p>
      <w:pPr>
        <w:pStyle w:val="Normal"/>
        <w:rPr>
          <w:sz w:val="18"/>
          <w:szCs w:val="18"/>
        </w:rPr>
      </w:pPr>
      <w:r>
        <w:rPr>
          <w:sz w:val="18"/>
          <w:szCs w:val="18"/>
        </w:rPr>
        <w:t>05/22/2025 11:59 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723</Characters>
  <CharactersWithSpaces>20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33:00Z</dcterms:created>
  <dc:creator/>
  <dc:description/>
  <dc:language>en-US</dc:language>
  <cp:lastModifiedBy/>
  <dcterms:modified xsi:type="dcterms:W3CDTF">2025-06-06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