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are now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eremonial, which is a proclamation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/Cultural Czar, Domenic Recchia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Yes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rew Parker, where are you? Come on up?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ing from the City University after 28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uch. And he has been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ing Coney Island and pushing for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Brooklyn Sportsplex, and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usements, let's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because of him and his idea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on, Brooklynites all over Brooklyn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of Coney Island come th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and the beautiful Cyclone Stadium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 we want the Sportsplex to be buil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ut because of him and being at the f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ey Island is at the beginning stages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from the very start. And after 28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iring, I just want to say thank you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47 Council District for you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to the City and to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PARKER: As my adopted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36 years, I've always been an advocat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and I continue to be so, even af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irement from CUNY I'm involved. So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graciou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onoring Dr. R. Andrew Parker on the occa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retir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 graduate of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with a doctorate in Urban Planning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er has worked in the field of urb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planning for over 33 year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faculty member of Baruch College for ove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s an urb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lanner, Dr. Park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nvolved in projec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ey Island Redevelopment Pla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f the Brooklyn Sports Comple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talization of Mermaid Avenue and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ighborhood's amusement district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orked on many other assignmen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mpact studies and technical analy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arious projects throughout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Dr. Parker has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ant to many government agenc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.S. Navy, the U.S. Gener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the U.S.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, the U.S. Nuclear Regulatory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Highway Administration, the New York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orporation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City Planning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nvironmental Protection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Economic Development Corpor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s a faculty memb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uch, Dr. Parker taught courses for it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program and its Executive MPA progra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its Capstone Program for the National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lows. He has also been published in several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journals, including Urban Studies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Review, and Proper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oday, we honor Dr.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rew Parker for his career of outstan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City. His leadership in and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ban and environmental planning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ation to those around him, and he lea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significant legacy of positive chang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DR.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REW PARKER for his many fine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5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Domenic M.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r., Council Member, 47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next we have a terrific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here, terrific young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down to City Hall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ic Gioia and Council Member Gioia is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hy these great folks and others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e on, girls. Get closer.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. Come on over. Don't be s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lcome to City Hall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colleagues, and all of the public,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 these young ladies standing to my righ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markab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Hurricane Katrina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ing television, they saw what hap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upset as all of us were. But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what can we do in Queens and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lives of people so far away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better? So, they went outside and they di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uld do. They started selling lemon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day I think -- what did you guys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day? $320 they made the first day.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pt at it and kept selling lemonad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getting corporate matches, and they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0,000 for the American Red Cross to aid Hurri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rina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t is a lot of lemo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ve got to say they'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in people's lives, and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they've sent forth that tiny ripple of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id to all of us, that when we se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, it's our obligation and our duty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ry to make the world a better place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any of you guys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LOR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Very we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just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Sarah Pal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rett, Jaclyn Florio, Gina Florio, and Aly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olicelli, and Kendall Paolicelli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ional compassion and dedicatio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ki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On August 29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rricane Katrina made landfall on the Gulf co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ing widespread destruction and loss of lif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Orleans in particular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flooding and damage; over 1,8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t their lives and hundreds of thousands mo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homes and possess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the wake of Katri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uction, an outpouring of support sur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country and the world;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-for-profit organizations offered thei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ng them the American Red Cross;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countries, corporations,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ledged their support for the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rrica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s. Garrett and he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lyn Florio, Gina Florio, and Alyssa Paolicel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Kendall Paolicelli were appa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astrophe that they witnessed unfold in the new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ger in some small way to contribute to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, they set up a lemonade and cookie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non Boulevard in Long Island City, Quee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money for the relief eff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less than five hou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rls raised $322 for hurricane relief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till wanted to do more, Turn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they asked area businesses to m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fter tirelessl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ching contributions, the girls raised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dollars in total, which they don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Red Cro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rough their philanthr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ve girls have shown that our similaritie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weigh our differences; they have demonst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 of individuals to change the wor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SARAH PALMER GARRETT, JAC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RIO, GINA FLORIO, AND ALYSSA PAOLICELL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DALL PAOLICELLI,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5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Eric Gioi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26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Great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 also want to recognize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girls' folks are here today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buying all those lemons and sug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else you need, and just wanted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how proud we all are of you. Everyon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is very proud of you.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 the first time, but we're all proud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ant to thank you for being such gre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and great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I have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vocation will now b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rend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VEREND/COUNCIL MEMBER SEABROOK: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ow our head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lmighty and gracious on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in this Chamber today, asking you for Div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 to allow us to again display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play and justice to the people of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ation, for as you have seen out of the mou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abes, the youth, the children who have show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, that it is better to give than to rece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ive an example of what humanity is all abou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it is in these bless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at you provide us with the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provide the Speaker with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guidance to have an inclusive and all-in-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enerous and gracious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and many other blessings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ead the Invocation, by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o ris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ctually quite bless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have any New York City soldiers to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lost no one from the five boroughs in Iraq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ghanistan since we last met at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, though, lost tw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ended City Council family, and I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oment of silence for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week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 and Supreme Court Judge Judith McMaho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ith's brother and Mike's brother-in-law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lino. He was, of course, a very dear br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y, a brother-in-law to Mike, and as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, a great uncle to Mike and Judy's two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we'll have a moment of silence for hi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going to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ence today for Mary Gaye Taylor, who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know as the long-time City Hall repor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CBS News Radio 88. She was also for quite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stituent in my district. I had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her when I was a staff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Tom Duane, and for par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was first elected to the City Council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reat reporter. I guess she was Dean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uys called it? The Dean of Room 9 for a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he died on October 26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astatic brain cancer -- breast cancer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st cancer, at her home in Verm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very important to he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anted everyone to know that the caus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was metastatic breast cancer,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o bring awareness to the fight for a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urge all women over 40 or earlier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mmograms and to get proper screening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add that I really want to on behalf of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ye's Family underscore this important not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dly seeing a trend of less and less, f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er New York City women getting mammograms,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who are in this room who are appropriat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mammograms should go and make a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n Mary Gaye'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was first stricken with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20 years ago at the age of 49, but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ssion until very recently. She, Mary Gaye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ver 30-year career at WCBS Radio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ing four Mayors, Mayor Koch, Dinkins, Giulia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loomberg, and she was assigned mo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here at City Hall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the terror attacks of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y Gaye grabbed her tape recorder and rac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e to cover the disaster. When the second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l, she jumped under a police car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 Irene Cornell recalls that Mary G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she had died, but she moved her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ed she was alive, and was pulled ou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officer from under the car. She then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ight with the police officer because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r tape recorder, and he wouldn't let he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under the car to get her tape rec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ary Gaye walked to th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quarters covered in ash and immediately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ir to tell her story after apologiz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lost her tape rec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is survived by her moth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sisters. The family has asked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ing to honor Mary Gaye do so by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ation to the Susan G. Coleman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ation, and I want to remind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tober is Breast Cancer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just want to say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ly, when I started here as a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a Council Member, Mary Gaye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inent force in Room 9 and in the press c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, as a younger woman at that time star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City Hall, it was very inspiring to see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as such a leader in Room 9 and such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all, and I was always very taken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, her fortitude and her directn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think that it was, on some leve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iration to me as I was able to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il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f we could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ence for Mary Gaye, and also for Louis Novel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's brother-in-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nutes, by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ov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ove a motion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of September 13th, 2006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424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and supporting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Commission for th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 levels of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4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If we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 call now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Yes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yes on all coupled General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resolution and Land Use call-ups, so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's Land Use Call-Up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vote of 47 in the affirmative and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'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i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out of the Housing and Building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very much want to thank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ittee, Council Member Dilan, for h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and leadership o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very common sense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more effici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sently most residenti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quired to have a sprinkler flow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30 months. For some reason there's a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law that requires propertie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a single unit residential property and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unit residential property, they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inkler flow inspections twice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-month period, one by the Fire Department, 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ing Department. We are today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ose properties, most of them brownst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treated exactly the same way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properties and only require tho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one inspection which will be conduc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view of the Fire Department.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hange -- change will make it easier and fai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roperty owners, and also sav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nd eliminate reduction redu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gain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and also thank Mayor Bloomber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as introduced at hi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also today voting on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ire zones. This is a piece of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d at the request of the Mayor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our Economic Development Committee,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all know, the Stat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which requires that empire zones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guous. We're of course complying with tha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n this piece of legislation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ing empire zones, and I think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 knows how beneficial an empire z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for a neighborhood, its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oday's we're go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pportunity to more area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particularly excit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1 empire zones today, all five of ou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Bronx to Staten Island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expansion of these empir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today voting o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ng to the Department of Correct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ing levels. And this comes out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and Labor Committee, chai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ddabbo, and I want to thank him for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olks may know, not too long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loomberg Administration and th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came to a contract agreement. On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greement was that staffing level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exactly the same at the overnight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ior to this, staffing level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at all three shifts, all platoon streng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, although this is not the case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rrectional institution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difies the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that allows the overnight shif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er number of staff than the other sh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finally voting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oday that was introduc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Committee chaired by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him for his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, and it expands the Village Allianc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District which i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ndez's distric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n resolutions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voting on a resolution relating to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egislation that the Suffolk County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l remember in the pri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we overrode the veto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we passed a Health Care Security Ac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and the availability of health car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lks who work in grocery markets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s. Suffolk followed our lead to some de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their own legislation. That bill in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ing challenged in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given the Council's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ur own Health Care Security Act,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been in consultation with the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, given the fact that the ru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olk Legislature's bill could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aw. It is appropriate for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to file an amicus brief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uffolk County Legislature'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know, our procedures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are that whenever I, as the speaker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ign onto an amicus brief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body, I ask the Legislature of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a resolution empowering me to do tha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everyone to vote in support of tha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which will enable us to stand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micus brief in support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olk County Legislature and their effor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health care access is expanded in Suffo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ir efforts to make sure that a full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cludes with it the health ca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time or a part-time employee should ge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day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are the matters w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oday, and I urge my colleagues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sorry. We have nobody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nodded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seeing nobody,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Civil Service and Labor. Intro. 3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ree platoon system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Economic Development. Intro. 4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signation of certain areas as empir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420. Extension of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ianc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426-A.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inkler systems in certa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210 and Reso 588. ULURP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211 and Reso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212 and Reso 5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213 and Reso 591. LU 214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92, and LU 243 and Re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243 and Reso 5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 244 and Reso 594. LU 263 and Reso 595, and LU 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 596,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274 and Reso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275 and Reso 598. Landmark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290 and Reso 5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U 291 and Reso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UR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U 292 and Reso 6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293 and Reso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nclosed sidewalk cafe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295 and Reso 6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U 296 and Reso 604, UDAAPs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considered Intro. 457. Na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4 thoroughfares and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dopt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, and at this point I ask for a roll ca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 matter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staff and the Mayor and his team an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for the hard work they did on the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a lot of good work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ffort to clarify and expand empire zon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and empire zones are doing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for our businesses, but in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there was a sensitive matt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of our neighborhood an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and the potential to buil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more affordable housing in the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al area, which I think is really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coming up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large amounts of affordable housing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sked everyone involved for some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act and some flexibility around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w empir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recognized those special circumstanc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in having adjusted the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ndaries accordingly. And I'm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ble to move forward everywher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e the empire zone program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nk you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d the Speaker with regards to 42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, the sprinkler bill. This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I've heard from a signific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nstituents and individual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Brooklyn, and the Brownstone be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simplify the proces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addition to that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to create a help center at FD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they could assist constituents in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bout the sprinkl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heard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 with regards to plu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gouging constituents and char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ssive rates for the inspec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astly, a self-train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FDNY so that individuals can self-inspec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bject and/or victimized by some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consideration by FD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iver of fees for individual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ship cases and/or low-incom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hope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DNY pay close attention to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be excused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and I vote aye on all coupled general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May I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there is on the calendar today tw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items, which ar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the rezoning of the Sta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Port, and the other is the down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fton neighborhood, very close to the Sta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Port. These are very important project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, particularly the Stapleton Hom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for ten years has languished without an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Bloomberg Administratio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Speaker Quinn and her Land Us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so hard on this as well as Chairs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z who did such a good job bringing thi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with the downzoning, and thank also 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cia Duran from the Staten Isl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Empire Zones is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and I want to thank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so hard to find resolution and to put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 which is in the best interest of all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ers, but at the same time does not provi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preference to the pending NASCA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loomed heavily on the minds of all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ers. And having said that,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ose projects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Present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all-Up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ermission of my colleague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ote aye on all Land Use Call-Ups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 matters on the coupled general order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ike very briefly to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 And we are voting today to appro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ustment and expansion of the bound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 of Business Improvement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een by the Greenwich Villag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district is chai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stricts represented by myself,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peaker Quinn, and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endez, and I'm sure, I know w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 that the Village Alliance ha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s to do an outstanding job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, the business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community, making the area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for all to visit, do business in and liv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expansion will only be an impro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verall. So, I thank my colleagu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50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ised Land Use Call-Up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ative. Zero negativ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Discussio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Let m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head of myself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rry. I was so eager to hea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scussion of the Resolution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support of Suffolk County litigation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tail industry'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y colleagues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your attention to a bill that was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ident of the United States this p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is the Military Commiss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we should be out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It puts much too much power i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nch. It even gets rid of the rit of hab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us. Any legal resident of th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can now declare them, or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 that is declared an enemy combatan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aken off the streets without being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and being held indefinitely on Guantano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 or wherever they want to hol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not only violates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stitutional rights, but it violate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. The right to a fair trial. And it vi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ry principle of these multi-tier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 the Executive Branch in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e sh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gilant in making sure that these kinds of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et with silence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ill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out against the military Commission A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it the "Disappearing Act." Because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disappear and no one will know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're labeled an enemy combatant.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m, a lot of human rights are being vio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American whites catch a cold, black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pneumonia. There you go, Jimmy. So, if it'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Jimmy, it's wors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 to sugg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, strongly speak out against thi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 forthcom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onto Reso 583, which calls for Congres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east Cancer Patient Protection Ac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S.910 and HR.1849.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is, Madam Public Advocate, any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ing from breast cancer and goes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gical procedure, will have the ability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ave the procedure and then sent hom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a couple of hours from having the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ould allow them to stay a couple of 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as they rec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signing onto Intro. 463, which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e Department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 same recognition to thos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in the military and have an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-time service with the military to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s just as if they were full-tim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men and women, and had the same cred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entials to be able to apply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ame is true in terms of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to sign onto Intro. 462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hanges to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n relation to requiring that all high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ity of New York have Radio repeater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as a major issue during 9/11 in the tow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there is some initiativ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from the private sector for repea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risers. I think that we hav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legislative body, not to make i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mental event, but something that i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of New York wherev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of highrise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rotection and safety of our firefigh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communicate whenever they are figh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in high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my colleagues to sign onto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ise to bring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that on October 15th of thi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ding and math scores were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o comment because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longer our children stay in sch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e they perform on reading and math scor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tha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alk to you as some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the Borough that performed the wo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ing and math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ath in grade eight the Bron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five schools that are above the 50 perc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borough is the worst b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had 31, the Bronx ha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schools in the Bronx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ive, six, and 16 percentile in grad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h and reading. Something is not go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is urgent. And I know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are dedicated to working har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working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hat has happened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grade eight, with these type of sco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re being promoted to high school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5,000 plus seat high schools. I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years to complete high school, if they 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rade seven is a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, grade is not. Something must be go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social promotion elimination policy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ing children over in grade seven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ing and then in grade eight we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ring it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because I'm upset by it. I'm sadden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we have to look at interven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way with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w teachers are getting train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. We have to look at class siz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medi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mediate grades fall back, our childr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ly left behind, and I speak, I hope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y borough. I feel I do, that these sc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move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The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et to talk about any issue, and I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omething that might seem a little odd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years back, my predecessor as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 Ognibene, referred to a famous Holly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ress, who shall remain nameless, as "a fat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l." I want to update the 2006 version of th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gnibene "fatuous fool" award, and I want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ush Limbaugh. The comments that h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ence to Michael J. Fox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h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a fan of Family Ties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, and I'm a fan of Michael J. Fox, alth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s differ, but to have this bag of wi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bsolutely no talent and should have no po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 medium to speak through, to mock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Parkinson's Disease is an absolute disg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people listen to this fool is beyond me.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adios off. He does the folks on the ri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not a fan of his. No 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fan of his. And to mock a guy wh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s what he believes, if he chose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medicine to show the completely deb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s of that disease, he made his point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fool whose got skeletons in his close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edium to attack that guy makes me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us all a favor, Rush.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in the Kansas City Royals Organiz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ot lucky and you hit Lotto. Go away.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. Do the folks on the left a favor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, do the folks on the right a favor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, far, fa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sters, we have with us today some wonderfu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ve been doing great work across this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this country and even acros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they are the National Asso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of Starvation, and they are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 them to stand up so they can welcom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f you need to meet with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atter of fact, they're meeting right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schools, meeting with you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ing them to be, at least trying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 entirely, dealing with homes,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nics, cultural centers, and feeding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thers and sisters, you can me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wards and at least get their inform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f you need them to visit your schoo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with the observance of Veterans D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corner on November 11th, I dir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Reso 578 which calls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Department of Education to make Veterans 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 school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active military men an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ghanistan, Iraq and everywhere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ousands and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s in the City of New York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the New York City school syst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 Veterans Day as an offici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iday. Because this year Veterans Day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 on a Saturday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has deemed it a non-school holida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sult they are not officially obser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do not treat any oth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iday in the way they're treating Veteran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Veterans Day falls on a weekend. Other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ing on a weekend are observed by thi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 disgrace, it is an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grace to our Veterans and to our activ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 of the New York City school system to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recognizing Veterans Day as a permanen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sk you to join me in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to Reso 578, calling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to make Veterans Day from here 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 school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I have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ilege of praising both Council Member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Oddo, and I think we all kno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bers that we discuss national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 only when it is particularly perti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of New York City, and I think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they raised were, I think,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Oddo, we being the City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lifies tolerance and under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just how important, sadly enoug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Rush Limbaugh has been, I think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age and it's so important that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hilosophy and the party registration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 would say what he said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I want to sa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on eloquently said something I heard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man Jerry Nadler, a member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iciary Committee about a week ago,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with the Military Commission Ac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urning point in our history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ly affect civil rights,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actions are taken to preser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abeous corpus, and I just think it'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. This is one of the issue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in every diligent town 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's going to come down to affect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veryday level of we don't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So, I appreciate his comm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Oddo got up I assumed h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his cause of the day and the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, which is eliminating the use of metal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igh school baseball games, then when he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 fatuous, I thought he was talking about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, I want to take the opportunity that h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ciously pas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a number of you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to Jimmy's bill today, and, you know,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n't really should. But I just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know that the metal bat industry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. They're coming for you. They've h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st that we all know. They're stand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to meet with every one of you.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ive you science of what they call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ays something that every 16-year-old who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ball knows isn't true, and that's that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come off the bat any faster or g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ther than a metal bat than it does in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an ask any child who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ball why they use a metal bat and they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gee, dah, the ball goes off the bat fa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ther, that's why they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I can commission a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for it, fly an expert up here at my own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 anything that I want to prove. Go tal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. Go talk to a kid's mother after the ki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hit in the head with one of those baseb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ign onto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 -- oh, in the back. Wait a minu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ng. Okay,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to the attention of my colleague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ills and resolutions that I am introduc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s to children and family services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, but in the State of New York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ould, again, seek progress on prepa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for students who seek ad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ized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460, again, requir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Department of Education to report on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cience labs. Reso 579, 580 and 581 talk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579, to pass the Safe Harbor for Explo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Act, which would focus on children,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hildren who are sexually exploited. 580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ee the New York City Office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Services by establishing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Advocate, and 581, basically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 and harassment in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Family Services and to trai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well, not last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bring to the attention a very dir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in the City of New York.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we have 40 dentists which serv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-income children under the age of 21.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Health and Mental Hygien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ay off or to provide notices to 11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tal assistants and to nine dentists. They pl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ying them off prior to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st of these clinics are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rve poor neighborhoods with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families, and as most of you know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correlation between poor dent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iovascular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sk th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dy and my colleagues join me in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rence next week denounc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Mental Hygiene for providing layoff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dentists and to restore these fund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alking about $700,000 in a budg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eds $52 million, and clearly the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are needs clearly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ly, let us all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today in the memory of Michael Sandy,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8-year-old gay man who was killed in Brookly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lured to Brooklyn over the Internet, an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talk about tolerance and respect f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nce we're all talking abou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, let us all end the atroc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hnic cleansing and the Holocaust in Dak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mention that for about a yea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we've been working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force 1 centers and how they coul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to the many New Yorkers looking for a jo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 upgrade on a job. We'v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Small Business,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y advocates and a couple of false star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know have a final report. It's been e-m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, we'll put copies in your boxes this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on Sunday at noon we're just going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eps of City Hall announ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interviewed hundred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o all the centers. It's based on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id when the Time Warner Center opened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pecial State/City private sector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over 260 people jobs at that cente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you can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else -- oh,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bring to the attentio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my concerns with my district an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s well, is the construction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certain respec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we should take into consider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s to construction, and that is on Sunday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o through my district on Sundays, peopl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es, yet construction is still going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homes and disturb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like to br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's attention, and I will be looking into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proposing some legislation to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torium on building in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after 3:00 when most of the churches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ligious obser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? Going, going,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eting of October 25th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ereby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3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31:00Z</dcterms:created>
  <dc:creator>humdelfr</dc:creator>
  <dc:description/>
  <dc:language>en-US</dc:language>
  <cp:lastModifiedBy>humdelfr</cp:lastModifiedBy>
  <dcterms:modified xsi:type="dcterms:W3CDTF">2006-11-30T14:31:00Z</dcterms:modified>
  <cp:revision>2</cp:revision>
  <dc:subject/>
  <dc:title> </dc:title>
</cp:coreProperties>
</file>