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y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hav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, but it's an important agenda today, so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have your attention we can start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ove on to our other issues that ar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City Ha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item, Intro No. 596, 20045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LY. It is the bus franchise extender.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 operating resolution,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ends December 31st. This is ex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ne 30th in order to give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anies a time to negotiate a new de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over so that we don't have a lapse i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umber 436, 437 and 438.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. They are in Tracy Boyland's distri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endment of the Fulton Park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for the Fulton Park Urban Renewal Area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LU No. 436. It is Council Member Al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and Boyland's district. And since Al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here, he'll get first bill i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437 -- oh, it'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yland, and LU No. 438. It is C030299 HUK.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37. C030300 ZMK. LU No. 438. C030301 HDK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ng to the Fulton Park Urban Renew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450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' District. I got that right.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LU No. 450. It is C030436 ZMM,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las Boulevar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o. 490. C030491 HAM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Reed's District. LU No. 490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DAAP, Edwin Gould's residence. It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2 units for homeless young adults ag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496. It is also a UDA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errano's district. C030533 HAX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UDAAP on 401 East 156th Street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treets in Council Member Serr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553. This is laid over in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t are all UDAAPs. LU No. 4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17, 519, 554, 555, 557, 558, 559, 560, 561 and 5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so have on the agenda the overr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veto, the landmarking of St. John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ne. Members should understand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et -- he vetoed it, yes. And he had five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o it. We have ten days to override hi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your packet in front o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e joint  report of the 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it is the same 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and added on it is,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notwithstanding the objection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letter to Victor Ro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ifying that the resolution was disappr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ttached to that the Mayor's dis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d on October 29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members have been foll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have many of the folks in the community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jected the landmarking of St. John's the Div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eory that the Mayor's Office at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asically used their authority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preserving and protecting St. John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ne. They had agreed to do a restrictive cov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adjoining land, instead of landma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adjoining land with the church, s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it was unanimously disapprov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 last week, and the motion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verride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en for discussion,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ut that I am surprised,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my colleagues are, that the May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veto our disapproval of an item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actually disapprove something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override it and thereby I guess approve 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that in ess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e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have a Charter Commission that doe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, that ought to be changed,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never heard of such a thing that the May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e our disapproval. That's shocking to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understand how the Char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s shocki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be, the Mayor has the authority to vet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sapprovals, we, as you know, as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he right to override hi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I have some order in h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few minutes so we can finish up an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need to do.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athedral issue, I just want to reaffir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which was based what I belie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al and on the merits of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 process which I believe wa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ed and compromised by the de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or development deal that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ission entered int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hedral of St. John the Divine, which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ed the role th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is supposed to play, puts 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ippery slope in which in the future oth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a similar kind of deal when they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utside of the normal prac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s and by the same token it is no preju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atever development opportunit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hedral wishes to engage in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their financial straights. Clearly 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ure all of my colleagues a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them through their financial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question about that, it's jus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o what is our role in terms of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and how do we assure the integr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stands for all on the sam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everyone for their patienc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when you have four or five meeting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or two everyone gets excited.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for the attention and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-At-Arms please to try to fi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ivera and Council Member McMahon, bo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uilding, we are about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 questions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call the roll. The mo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I just want to make a quick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gards to the Fulton Street Urban Renew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had great success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, as we said earlier, a labor of lo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the Urban Renewal Plan in the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yvesant area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l Van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3, and all of the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worked very diligently to put forth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l probably do not 100 percent agree with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have talks and dialogue in regards to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s and some changes with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ant to thank the staff of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3 again, Council Member Van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embers of the community that have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igently to make this effort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I'd like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ents of my colleague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a wonderful colleague to work with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ordinary leadership from the communit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ed in the Chamber, the co-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ommittee for Community Board 3, Ms. Wi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nard and Ms. Stars Penn did an outstanding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around these Land Use issues.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Task Force was involved with them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job and HPD was very commendab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modating our concerns and nee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ex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everyone was involved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tic process at its best, and I thin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ield a good product. There are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not be included in the amendment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hat it will be dealt with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 that also will have our invol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monitor ver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Chair.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ya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ank you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all the roll and then we'll have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ments after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 to mention again that I am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the system that we have in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. We have people who don't chair committ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from the republican party ge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. So,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note the importance of the first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da, that is the extension of the franch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vate bus lines, I know that com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Zoning and Franchises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little off the subject that we usuall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probably few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important to a large part of my distric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ress bus service being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y mind it is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sponsible that the Administration ha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de an agreement on this, as a resul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very anxious in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 is being deferred, the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threatened with being laid off. This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and potential crisis that has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ved and should have been resolved by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taking this step of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ation of the franchise hopefu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ure the Mayor and the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Transportation to get th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outrageou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people who are very upset,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feel that their jobs may be eliminate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t be the situation that exist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aid nothing about this.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nnouncement. This is being handl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erable manner, and hopefully the 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day may bring people to th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 and get thi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thdraw my request and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on all issue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explain my vote briefly, Madam Chair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ind myself sudden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e position here in this Chamber, o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feel inspiration and a new light on th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said all that, and being in this cha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sition, I say I've seen the light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items are adopted. LU No. 508, with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1127 is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Before we g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quick announcement. On November 17th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committee hearing, on November 18th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full Land Use Committee meeting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Land Use that day on the 18th,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ill be hearing Intro. No. 517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ing developmental restrictions on vaca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. It deals not only with disposition, i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zoning, it deals with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issues. So, we brought it in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 know it has a lot of folks in h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, it will be on November 18th.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notices of that in the mail. Jus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reast of that.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1:0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2:00Z</dcterms:created>
  <dc:creator>humdelfr</dc:creator>
  <dc:description/>
  <dc:language>en-US</dc:language>
  <cp:lastModifiedBy>humdelfr</cp:lastModifiedBy>
  <dcterms:modified xsi:type="dcterms:W3CDTF">2004-01-27T15:12:00Z</dcterms:modified>
  <cp:revision>4</cp:revision>
  <dc:subject/>
  <dc:title> </dc:title>
</cp:coreProperties>
</file>