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81 (Reso. No. 21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4</w:t>
        <w:tab/>
        <w:t>C 010699 ZS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ty Planning Commission decision approving an application submitted by 42/9 Residential LLC, pursuant to Sections 197-c and 201 of the New York City Charter for the grant of a special permit pursuant to Section 96-104 of the Zoning Resolution to permit the modification of the special height restrictions of Section 96-104 to allow a maximum height of 99 feet for a portion of a proposed mixed building to be constructed at 360 West 43rd Street  (Block 1033, Lots 1, 12, 63, 64, 101, 161, 162 and part of 61), in C6-2 and C6-4 Districts, within the Special Clinton Distric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 facilitate the construction of a 238-unit mixed-use structure including a twenty-three story wing on the southwest corner of 4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reet and Ninth Avenue and a ten story wing on the south side of West 4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reet, between Eighth and Ninth Aven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10699 ZS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281 (Reso. No. 218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Quin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Eisland</w:t>
        <w:tab/>
        <w:tab/>
        <w:tab/>
        <w:tab/>
        <w:t>Quin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inkett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Woote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31:00Z</dcterms:created>
  <dc:creator>New York City Council</dc:creator>
  <dc:description/>
  <dc:language>en-US</dc:language>
  <cp:lastModifiedBy>New York City Council</cp:lastModifiedBy>
  <cp:lastPrinted>2001-12-18T15:37:00Z</cp:lastPrinted>
  <dcterms:modified xsi:type="dcterms:W3CDTF">2001-12-21T15:39:00Z</dcterms:modified>
  <cp:revision>13</cp:revision>
  <dc:subject/>
  <dc:title>THE COUNCIL</dc:title>
</cp:coreProperties>
</file>