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y 21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4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3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amuel Dupont School (P.S. 31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75 Meserol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Brooklyn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800-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nge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  City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ERGEANT-AT-ARMS CABRERA: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ADDABB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AVELL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A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BARR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BREW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LARK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COMRI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AVI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DEBLASI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IA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ELD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ID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OSTER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ALLAGH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GENNAR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ER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GIO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OLDE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JACK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KA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KOPPELL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ANZ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IU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OP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ARTIN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cMAH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OSKOWI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NEL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ROVENZ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CCH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E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YN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 ROBLES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ANDE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 ROBLES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 ROBLES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EA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 ROBLES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ERR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 ROBLES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 ROBLES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VALLON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 ROBLES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 ROBLES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WEPRI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YASSKY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 ROBLES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ODD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 ROBLES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IVER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 ROBLES: Speak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ARTICIPANT: The quorum is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dies and gentlemen, please welcome P.S. 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ldren in the giving of The Pledge of Alleg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 Star Spangled B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lease r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ill the children of P.S. 31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e in to give the Pledge of Alleg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Pledge of Allegianc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call on Council Member James Davis, who is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n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lease rise for the invoca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man James Davis, who is also a min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REVEREND DAVIS: Let us pr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ather, we thank you. We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this wonderful day. We thank you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nderful occa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ord, we thank you for bless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aker, Gifford Miller, for giving him a vis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s heart to come out to PS 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ord, we ask that you bless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beautiful children, and bless our Chancel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rold Levy, our Public Advocate, Betsy Gotbau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 the members here of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ord, give us the wisdom, the ins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make the correct decisions for our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ord, we thank you for provid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ies with safety in these times, these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errorism. Lord, we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Lord, we thank you for lett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d, lead by example. And it says in the B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"pray for them that have authority." Lord, we pr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Mayor Bloomberg, that he will make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cisions, decisions that apply to the childr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community's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less all of us. Bless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less this Stated Meeting. Bless this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d Meeting. Let us go forth in the preci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nderful name of God.  And everyone in agre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 amen, and a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QUORUM: A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NELSON: I m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read the Invocation in full upo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Thank you.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am Public Advocate, and now I'd like to call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hancellor of the City of the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City of New York to say a few wo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NCELLOR LEVY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adies and gentlemen, boys and gir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is truly an historic moment whe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comes to our schools. It is truly a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ment for many, many reasons, but perhap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rtantly for what it says about the import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school, and the importance of the school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.S. 31 in District 14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cial place, and it's very important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has chosen this school to make a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education and its impor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n behalf of the New York C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Education, and on behalf of the million 1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ldren, we are very grateful to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have chosen to com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y coming here they are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they can do to help us to make 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buildings that have no leaks, classroo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ll the books they need, and librar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all the facilities they need. Most importa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is school, as the Council members have se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are real capital needs, and we ar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 in your debt for having taken this 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er, Chairman Moskowitz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are very, very proud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en on this task, because it is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fidence in the schools, and in education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hildren who are gathered here to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haps the most important thing I could say i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rd an invocation in this school, something I d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 that has not happened in a good 50 yea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ne between church and state is on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ect, and the line between the political and th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all we say the administrative, the educational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 we also respect, but the invocation of the de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a day like today I think is an important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all of us to take notes, and as we jo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gether, we say thank you for your effort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for taking this on, and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ldren who are gathered today here,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ward to working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Thank you, Chancel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v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Messa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pers from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Messa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pers from the Mayor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unication from City, Coun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rough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 82. Communicatio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 of Homeless. Quarterly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Received, or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inted and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M 83 through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74. Various applications for base s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lications are referred to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titions and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M 175.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 of the Land Use Committee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atz. Application Number 020249 ZSQ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Coupled on Call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M 176.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 of the Land Use Committee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atz. Application Number 020250 ZSQ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Coupled on Call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. At this point I would ask the clerk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oll call on the Land Use Call-Ups coupl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all-Up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ADDABB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BA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ARR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Boyland. (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BREW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CLARK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COMRIE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AVI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EBLASIO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IA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ELD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IDL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ALLAGH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ENNAR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GER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IOIA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OLDE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KA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KOPPELL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ANZ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IU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OPEZ: Yes,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ARTIN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MAH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OSKOWI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NEL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ROVENZANO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QUIN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ECCHI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EE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YN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ANDERS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EA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ERRAN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VALLO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VAN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WEPRI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YASSKY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IVER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Speaker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Forty-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unication from the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MILLER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 Advocate. It is my pleasure to jo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agues and staff, along with the studen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ents and the teachers here at Samuel Dup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ementary School for this special State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ant to particularly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incipal, Mary Scarlato, for opening up he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us today and sharing our commitment to imp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 education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reason we're here tod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son we're here today is to send the unequiv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ssage that this Council feels strong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's nothing more important that goes o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than public education, than making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children get, each and every one of them, ge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ality education. It's the most important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is City can do for its future. It'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kids, it's important for our futur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ol, it's important for our current job poo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taining jobs and keeping people here as tax-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izens. It's important in every way, bu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hing is more important than the fact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do everything that we can for each child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care, to make sure that they get the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 education that they de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Samuel Dupont I think exemplif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lot of what's going on in our schools tod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od and the b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is a school that as we'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 today, and you can see just from stan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very spot and you look at that corner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where water is seeping in and there's a 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side of the auditorium, and just 30 y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here we have a computer room that is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being used for kids and can't be being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water seeps in, and mold, which is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e 44 percent of the kids in the schoo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asthma. There are so many problems fac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hool, and, yet, the teachers and the stu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arents and the community come together every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e and do their best with what little t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're gi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want to send the message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ids, most importantly, and the children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 today, but also the parents and the tea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everyone that's part of this community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lue what you're doing, and we want to thin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a City how well we could do if we stopped pl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bstacles in the way of our teachers and our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our pa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want to think about the hop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opportunity for every child in this City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just give every child in this Cit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portunity to do the best that they can an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. And, so, I'm going to have a few more wor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, but I think it's important for us to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point, from Patricia Synan,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erintendent of District 14, who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redibly helpful in planning this to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fore becoming Superintendent actuall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ncipal of this school in this build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haps understands better than anyone el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story of Samuel Dupont and the daily challe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children and the teachers here f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Synan will talk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the school, about both its intermedi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s long-term needs, and we thank her for host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uperinten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SYNAN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ak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is an honor and a pleasu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me to welcome the City Council to District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Public School 31. I would like to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aker Miller, the members of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cellor Levy, and all the guests and public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'd like to thank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ir commitment to education, because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to stand behind us so we can suc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.S. 31 is typical of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ildings that I have in District 14. Aesthe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may look nice. We work hard to keep them cl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make a cheerful environment for our student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's underlying structural problems that pl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, and that is why the capital plan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ortant. It takes large amounts of money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emedy. It's not a small patch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today I'm here to focus o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special school, and that school is this scho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S 31. I'm going to ask one of the teachers to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introduction to what it's like when the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loods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BELGIN: Good afternoon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gentlemen. My name is Larry Belgin and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teacher here at P.S. 31 coincidentally for 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've been asked to briefly tal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this afternoon about flooding. When rai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falling throughout the night an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rning of a school day, many teachers lea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mes early, not because of traffic, but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 there is a good possibility that our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ard, our lunch room, and both line-up are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sement will be flooded and us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have accustomed oursel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sten for rain in the forecast. Our school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ially begins at 8:30 a.m., but on these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ys many staff members begin before 7:00 a.m.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ergency meeting is held to decide what need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e addressed. The severity of the flood dic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r response. Is it the lunch room or other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volved? The school yard, the two line-up bas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 also be flooded and unusable. Eighty-hund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ighty students will be arriving withi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ur, and then the race begins. Assignme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ttled off, signs are made, areas are design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nxiety and stress levels elevate. Can we c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 the plan in time? We've always been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lfill our students' needs, but a pric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SYN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arents arrive, they are conf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n the parents come they are confused. For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eir first-time experiencing thi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nder, is my child going to be safe today?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parents lament and say, can't you do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this problem? Meanwhile, we're walking a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're making sure the water is clear. On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ccasions we've even had sewerage that enter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nce we decide where every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and the plan is carried on, we all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ach other at 8:40, we smile and say we did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we say what about lun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 the pressure is on again. W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custodian, we say it's only two inches,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d of this water quick, we need the lunch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there are days when the walk you ha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, we walked 800 lunches up here, 800 contai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milk, 800 of whatever we needed, and the garb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d to be brought back down. It becom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urmountable task, but it's only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dication of the staff here that we are a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. They don't know what their contract is,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's good for k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asically, all the problems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he structural damage to this building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ke in water is devastating to the building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get rid of water. We cannot get rid of mol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not get rid of the dust that flies out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umbling walls, and that leads us to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llness we have in the building with childr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know since I left the build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nus infections have decreased. When I was 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on antibiotics every two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mold causes asthma, the m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uses allergies, the mold causes sinus infe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st-nasal drip, nauseousness in children and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ds to a really unhealthy student. And I feel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here for 30 years in this building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tchwork has to stop. We need to be plac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pital plan where these issues can be addres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 people here, and every child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and every staff member is entitled to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uilding that's one that's conduc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rning, and not hazardous to their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as a superintenden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gratulate you on your cause to education.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hind you in whatever you will need to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use up, to put back the capital plan for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education in your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erintendent Synan. Thank you for the work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You know I think the reason --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not to suggest that this school is unique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t, the reason we're here is to suggest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hool is all too common. We know for a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 the last six months $1.5 billion worth of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airs, just to put buildings like this on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 of good repair, have been cut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pital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's not as if there wasn't a pl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x this, there was - the roof, the point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uter room - it was all in the plan to be f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t's been cut, more than $2 million, jus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ast six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there are so many other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have the same story, where teachers and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kids are all laboring together to try to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 without the schools that they need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y we're here today. And what gives us courag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, is that we're making 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started to hear a respons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bany that really does place a priority on ki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, in fact, the budget that was passed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ss of being passed, has put close to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$200 million more in support for our schoo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enable us to avoid some of the terrible c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had been proposed. But we have a long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, and what really gives us comfort is that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 people of this City 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ew Yorkers understand the cho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 are faced with. New Yorkers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have a fiscal crisis of unprecedented propor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at if we want to expect a quality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our kids, we may have to pay a little bi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it. And that's why many of us went ou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stcards in part of the Education First campaig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'm proud to say that we've collected 4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stcards from New Yorkers across this Cit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 the notion of investing in our schools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and that at a time of fiscal crisi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times need to give a little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40,000 postcards 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's just what we collected in just a few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eks, because the response has been overwhel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New Yorkers across this City. People 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understand that we have a crisis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have to contribute, and there have been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have been undertaking similar campaigns.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lliance for Quality Education has col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40,000 letters. All of us are saying, whether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election year or not, people in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stand we have a fiscal crisis, and we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ducational crisis and we need to make progres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ultimately, our hope,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timism, I think springs from exactly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give this City its strength, the peop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of New York, who together understand tha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 the kind of commitment we talked abou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ltimately we can make sure throug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's Education First Plan that every chil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seat, that every child has the compute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xtbooks that they need to learn, that no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asthma is being sent into a school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safe for their health. These are basic, ba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ements of any quality school system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d to getting there and this Counci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inue to fight for as long as it takes unti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ant to ask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 Committee, Eva Moskowitz, at this poi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 a few words about the Education First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OSKOWIT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, Speaker Miller, for thi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rtant symbolic act. But symbols matter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tter because we are trying to send a messa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fellow citizens, as well as the Mayo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ducation is our priority, it's the prior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ers, it's the priority of our childre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ak both as the Chair of the Education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s the mother of a three and a half year o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City has to make a fundamental commi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education. We cannot in good times fu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n in bad times defund it. We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ppens when we do that experiment. We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ough this before. We went through th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970s when we cut from education and it took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30 years barely to recover. One of the rea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have the problem in our school system with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our facilities is because we didn't invest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ilities the way we should have for the last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as a graduate of public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self, from the 1970s, I remember when we cu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the art and the music and the phys. 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member as our facilities deteriorated, an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aker said previously, it costs more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it. If you do not fix the pointing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 and you let it go, it will cost more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, the fiscally responsible thing to do, the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 to do is to invest in our school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dren can't wait, they don't go through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de twice, they only go through it onc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to get it right the firs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 applaud the Speak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adership. I applaud this Council for taking a 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nd on this issue. We are leading this C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y that we should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nally, I want to ask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assky, whose district we've joined here,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a few words on behalf of his distric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're proud to b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YASSKY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, Mr. Speaker. And let me welcome you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le City Council to the 33rd Council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is not a finer district in the Cit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com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do also want to recognize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you the tremendous leadership in this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 and in this school, the School Board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an Martinez, the Superintendent Pat Synan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rse, Mary Scarlato, the tremendous prin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, and most of all, the students, the childr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school are wonderful, and I want to say I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 proud when I saw the Color Guard come up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sang the anthem, I felt just so prou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resent this district, and I want to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iving me that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lso want to especially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erri Lysman, who was my hostess here, and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graciously ho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thank Mr. Speaker. This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pired idea to come to this school, to com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, this school in particular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k you and commend you for it,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it's fun. Usually we go on field trip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ool, to take a field trip to a school I think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nice turn-around, but what we're doing 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solutely serious, and the choice that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e making, we in the City Council, alo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or, are going to be making over the nex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eks, is as serious and as consequential a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oice we're going to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are going to have to de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ther we're going to give schools what the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whether we're going to let them float adrif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people say money isn't all that matt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s, and, of course, money isn't a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ters, but you can't do it without money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't fix a leaky roof without money, you can't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extra teacher to have a smaller class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ney. If we don't give the schools what we n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're doing a disservice to Kerri and to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assmates here and I just hope that I can b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ud of what the Council does as I felt toda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MILLER: Thank you, David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t me just close by saying that I think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ssage here is, once again, that what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bout ultimately, to me, the strength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Council, is that we come from ever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is City, and we come together at City Ha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understand because we live in our comm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we shop in our communities, because we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kids to our schools in our communitie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listen to our neighbors, we listen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idents, we understand what the val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iorities of this City are about, and w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 decisions that we make in City Hall a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ldren and seniors, and sick people and hom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, and every citizen, working people,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izen in this City, and what the message w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 to finally close with, is that we cam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we want to know, and we want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every New Yorker knows that as we go forwa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se difficult times, this Council is com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ing it in a way that reflects the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equences of the decisions that we mak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happens in City Hall affects whether that w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ts fixed, or whether this child can learn.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the decisions that really count. So, com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our way of expressing that priorit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iousness of our t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other serious task is that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o get home on time, and that it's now 2:30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're going to thank the kids for atten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them for sharing their school and le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an opportunity to get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REEN: Can w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ession back to order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Member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, understand we still have all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meeting to conduct, so I will ask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ume your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REEN: Can w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ession back to order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Please tak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 ROBLES: Sergeant-At-Ar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idler, would you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ERGEANT-AT-ARMS CABRERA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s, please take your seats. We're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rted again. Everyone take your sea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General Orders. Discussion of General Ord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ems that are on vote today. Quiet, please. Nobo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port of Special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REEN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Reports of Standing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Re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 on Economic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tro. 179, Application to rev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undaries of the South Jamaica Empir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Intro. 18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lication to revise boundaries of the North Sh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pir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MILLER: Coupled under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on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reconsidered Reso 277. Tempo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les tax exem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MILLER: This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lution is being laid a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Laid asid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id o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Laid over,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'm sorry. Laid over, as a result of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Governor has not yet signed this measure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supporting Preconsidered Resolution 278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dentical, other than the fact that it refle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Governor had not yet quite sign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ular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o 27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This item is coup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 general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on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U 4 and Companion Reso 290. ULU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lication No. C020220 HAM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LU 8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nion Reso 291, application number 20025206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DAAP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LU 9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anion Reso 292, ULURP, Application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020246 HAM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LU 10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anion Reso 293. Application Number 20025247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DAAP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LU 11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anion Reso 294. Application Number 20025279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LU 12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anion Reso 295. Zoning resolution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umber 010182 ZRM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LU 13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anion Reso 296. Landmarks, Non-ULURP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200252285 HKM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LU 134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anion Reso 297. Non-ULURP Number 20025240 HK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LU 14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anion Reso 298, Application Number 20025359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DAAP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LU 14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anion Reso 299. Application Number 20025360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LU 14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anion Reso 300. Application Number 20025363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LU 14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anion Reso 301. Application N 020069 H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Coupled to be f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rsuant to a letter of withdraw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LU 15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anion Reso 302. Application Number 20025372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LU 165. ULUR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lication Number C020013 PP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Approv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difications and referred to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 pursuant to 11.70(b) of the Rul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uncil, and Section 197-(d)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Ch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LU 16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nion Reso 303. ULURP Application Number 0200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SQ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LU 16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nion Reso 304. ULURP Application Number 0200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ZSQ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LU 176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anion Reso 305. Application Number 20025239 TCQ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LU 17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anion Reso 306. Zoning resolution,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 020380 ZRQ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LU 18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anion Reso 307. ULURP, Application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020229 HAM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 on Rules, Privileges and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 73 and Companion Reso 308. St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uce Rosenfeld, Conflicts of Interest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on State and Federal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 79. Communication from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cial accidental death benefits and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urance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LR 94, requesting the State Legislature to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nate.6155-A and Assembly.9722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LU 14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lication Numbers 20025365 HAQ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Laid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ointing various persons Commissioner of D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t this point I would ask the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call the roll for all items on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endar and recommend an aye vote from all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ADDABBO: May I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Y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ADDABBO:  I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tention to Land Use item 167 and Reso 303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e house in question that they're looking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n blocks east is actually out of my distric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s residents within my district.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cts that I know, being a representativ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ct, and testimony given at the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, the testimony that admitted that the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st of that fire house would actually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onse time to most parts of the peninsul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t would increase the distance between on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use on Beach 116th Street and move it clos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ually, to another fire house, moving it aw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gh-rises. Now, actually the current fire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ually exists right now at the bas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gh-rise, it is a ladder company, one of only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e peninsula, we are actually moving i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se of a high-rise further east, moving it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the majority of fire houses that exi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st of the current fire house, we are mov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st, moving it away from a project that is ab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rt by the end of this month of 2,300 new ho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inging over 8,000 people to the Rock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ninsula. It is not a prudent item or agend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ve that fire house further east away from t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sing project that would bring approximately 8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ts to the peninsula. Moving it farther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way from the Broad Channel area, which is sepa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y water that that fire house is a second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at Broad Channel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oving it away from an east/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adway that services the entire peninsula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 easier to use than a roadway they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e, should they move that fir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estimony such as this that was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the Subcommittee hearing, I do not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ving the fire house is in the best interest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dent of the Rockaway Peninsula, any resi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gardless of who they are, race, relig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wise. This is a public safety issue tha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be adhered to. It is not in the best inte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resident in Rockaway, and when my suspic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ised about doing something like this, mo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e house that is not in the best inte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fety of our residents, I cannot agree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has raised my suspicion a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ual public safety of my resident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fore, for Land Use Item 167, Reso 303, I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good conscience, representing my district,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it. So, aye on all, no to Land Use 167 and Re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3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A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BARR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BREW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CLARK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COMRI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AVI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DEBLASI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IA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ARTIN-DILAN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to request unanimous consent to vote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nd Use Call-Up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ARTIN-DILAN: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ye on all the Call-Ups. Madam Public Advocate,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have unanimous consent to vote on all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l-Up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ARTIN-DILAN: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ye on all Land Use Call-Ups and aye on all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ELD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IDLER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ocate, may I rise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IDLER: 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iterate the comments I made earlier today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ance Committee, before I cast a vote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considered Reso 27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hope we realize, and I ac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affect of 9/11 was felt most direct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st severely in Lower Manhattan, and I hop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knowledge that by providing sales tax relief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ee periods of time that shopping dolla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ing from some place else, and I want to re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Council that we also felt the impact in 9/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conomically in the smaller businesses in all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erboroughs and the rest of Manhattan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ting yes, I want to remind this Council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rrent budget from the Mayor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cuts out economic development funds for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erborough EDCs that affect all our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es, affects all the groups that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Ds. The Mayor's proposal yesterday wa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dea, but it still doesn't help our local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ri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while I want to vote yes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ems, including the sales tax exemption perio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 to remind everybody we need a fiv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conomic recovery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GALLAGH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ENNAR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ERSON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vocate, may I please be excused to expla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ERSON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dam Advocate. Thank you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 behalf of the resid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sinesses of Lower Manhattan, I rise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considered Resolution 278, but indeed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entire City, first of all, I want to no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ecord that we are joined in sponsorship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 by Council Members Lopez and Quinn,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mes are noted on the Committee recor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arently inadvertently omitted from the agenda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b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the small businesses of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hattan are still suffering a drastically re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vel of businesses as a direct result of 9/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gnificantly below the reduction that we know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n place in all of the rest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join all of the City recogn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are in this together. In fact, in the l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osal for small business loans and grant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sent forth to the Mayor a proposal that ext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ans and grants to all of the businesses of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five boroughs of the City of New York.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oin in this recognition that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vitalize together, but this specific tax brea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few days in Lower Manhattan i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cessary to revitalize the engine of downt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mall businesses which it will in turn help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thank the Chair of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 and the Speaker for their leadershi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, and I thank my colleagues from all the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porting this bill. And rest assured, we, in L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hattan, join you in support for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s of our entire fiv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h, and, of course,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IOIA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GOLDEN: I abstai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LR 94; aye on all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KATZ: May I pleas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KATZ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vocate, my colleagues, the fire house is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man Addabbo spoke of was an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fficult, and I want you all to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me-consuming issue for the entir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of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Subcommittee chaired under Simch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lder did an excellent job in getting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stening to all sides of the story, the UFA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fy, the constituents who this would affect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estify, the Administration testifi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fety aspects of moving this building, but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 the issue here: The issue of this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se is whether or not to move it ten block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far as the Land Use Committee felt, and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esearch that we did, we went out to the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e looked at the site, we had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versations over several weeks with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t affected, we did not find any reas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nd Use to deny this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'd like my colleagues to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, that with all respect to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dabbo, who did an excellent job for his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fighting for what he believes in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son under the Land Use agenda to den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ould like to take a mo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ease thank the Subcommittee for all the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did on the hearing that they did,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hours and hours of sometimes contentious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under the Chair they truly did a great job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tting all the testimony, and then m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cision on the f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I would also like to thank,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ain, the staff of the Land Use Division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m, I, personally on the Committee, would be lo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of course, Speaker Miller for his lead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thank my colleagues for their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nd Use Committee on this bill, Resolution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adam Public Advocate,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. Could you please keep it down?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oices reverberate, even when you're whisper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ach other, I can hear everything you're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KOPPELL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ANZ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IU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OPEZ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OPEZ: I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comment for the record in regard of M 7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.6780.A110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though I absolutely agre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dow of the gentleman who died deserves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 benefit that exists under the law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were domestic partners, and if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port the law and give meaningful valid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mestic partnership, it should not b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n it comes to benefits under the law an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problem with this particular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legislation raised from particularit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de with this particular gentleman who die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dow who is going to get the benefit.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 of firefighters who died September 11th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re not married, who lived with a woman for 14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5 years and had children with them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nefits were denied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have a problem when I have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something that is for somebody yes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body else no. Because it lets them do d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licy, and double policy is about busin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going to vote in favo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man to have this benefit, our of the resp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hairwoman of the Committee. I resp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man too much to challenge her view, and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ect that I have for Maria Baez, I am voting y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that particular item. But it should no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noticed by each member of this body that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're voting on a resolution to benefit a pers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reason that we don't know in exchange on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nefitting others that have been denied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Administration of the City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evel of the Governor of this State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vel of the Mayor of this City, must com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ified message. If the firefighter in my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was Latino, who was married for 14 year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oman whose benefit was denied, is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 this particular person, tell me wh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vote yes on all. And Maria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ing a fin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ARTIN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cMAH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ONSERRATE: May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ye on all the Land Use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That's for unani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ONSERRATE: 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king for unanimous consent.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lso rise in suppor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lleague Margarita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MILLER: Do it one mor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 for unanimous con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ONSERRATE: I'm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unanimous consent on the Land Use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Regarding the Home Rule Message,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79, that Margarita Lopez, our colleague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ntioned. We had this hearing today, and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epresentatives of the Administration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onses were lacking to our Committee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k that that Committee, our Committee memb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the members of this Council, remain vigi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arding this issue. We do not just give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one person and not to the many other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acted on this. All our heroes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in our uniformed forces, they should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ath benefit available to their significant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n this case registered domestic part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OSKOWI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NEL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ROVENZANO: Y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rst, I want to express my gratit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 staff of the Land Use Committee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icular, the Chair of the Landmarks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Land Use Committee, Council Member Fel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his support of the Murray Hill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rict. Today when the Council pas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ct, it ends a 30-year struggle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rray Hill residents to get par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ighborhood declared a historic district, so I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 would like to thank the Land Use staff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Felder for their work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ould like to echo the comm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 Lopez and Council Member Monser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arding the issue of domestic partnership li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uty pension benefits for surviving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t today's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 hearing, where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thusiastically praise the work of Chair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ez, who was a terrific advocate at the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tatements of the Bloomberg Administration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only lacking, they were, frankly, a comple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tter flip-flop on the Mayor's part from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ed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uring the campaign, Mayor Bloombe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cated support philosophically for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mestic partners getting the same benef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ried people. In fact, he even took po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ing particular pieces of legislation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omestic partnership contracting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today, when Commissioner Hanl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abor Commissioner, was asked the broad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 of whether the Bloomberg Administration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position supporting that domestic partner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treated the same as married spouses, we were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 and over that the Bloomberg Administration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 position on domestic partnership benefi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had no position on that domestic part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treated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t is a complete reversa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dge he made when running for Mayor. Clear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ttle for domestic partners is one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will have to wage alone without th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t said, I again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person Baez and Speaker Miller. I want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ye on all, but I want to abstain on SLR 9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CCHI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EED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cept for Land Use 167 and Reso 3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Do you abstain, a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ED: Abs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YN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DRIGU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ANDERS: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mission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ANDERS: First,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to congratulate you, in spite of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iculties, you're doing our good job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aker, for putting all of this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ant to, of course, congratulat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, very worthy colleague, Council Member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issue of Land Use 167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303 is one that a lot of time and energy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ken on, and I commend all of thos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that came out and actually did a tou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nd out what this is, and how i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is an imperfect resolution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a thing that I wish perhaps could have been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many different ways, but it is here now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ainly need, and no one would deny we would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new fire house in the Rockaways,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best process now is to work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is turns out to be the best thing,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o account all of the things that were sai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who oppose this, and to see how we can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the best that we possibly can get unde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cca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adam Chair, I vote aye on all.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EABROOK: I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animous consent to vote aye on all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ll-Up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EABROOK: And also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EARS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n Resolution 278, I do support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I have to make the comment that recogniz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vastating affect in Ground Zero, that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me there have been residual affects i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roughs, and particularly in Queens, wher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irports and airport businesses and hotel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ne and felt the affects very stro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ank our colleague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rson, and I urge that we extend the gras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boroughs that are in dire need of this.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 this, and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ERRAN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TEWART: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vocate, I'm asking for unanimous conse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nd Use Call-Ups. And before I vote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come my colleagues from the other borough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come you to Brooklyn, where it's all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vote yes on all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VALLON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WEPRI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YASSKY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ODD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IVER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ODDO: Aye on a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just want to thank the Speaker for undersc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importance of making sure all the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llars possible reach the school and rea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assroom. And as we continue with our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gotiation, and we look at that $154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toration to the Central Board, we hav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re and do everything we can, that the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orandum of understanding and terms and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 that money gets to this schools and other sch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our district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Speaker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I do want to take just a moment to thank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Lopez, Council Member Quinn,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ortantly, Chairwoman Baez and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and Federal Legislation Committee for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fore, and for making clear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ion's position on the subject of dome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nership benefit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is absolutely an issue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personally feel, and I know many of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eel, that while we are proud to be voting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is particular woman's benefits, and w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e deserves them, we also believe that every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similar situation deserves those benefits as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ant my colleagues to know that I am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d to making sure that as we go forwar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Council has an opportunity to vo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body's benefit, and that every pers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a similar situation whose is a domestic part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treated equally under the law and in the ey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City, and I vote aye on all coupled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please keep your voices down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pecially when your leader is spe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ll items on today's general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lendar were adopted by a vote of 48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firmative, zero in the negative, zero abstention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exception of LU 167, Res 303,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opted by 46 in the affirmative, tw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gative and one abstention; M 79, which is ado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y 48 in the affirmative, zero in the negative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stention; and SLR 94, 48 in the affirmative,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negative and one abs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vised Land Use Call-Ups are now 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troduction and Reading of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I would ask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s and items be referred to the Committe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indicated on the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vocate, just very brief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y colleagues, I want to bring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s to your attention. First is tha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Vann is unable to be with us today becaus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d to attend a funeral, and certainly our thou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prayers are with him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econdly, I want to thank all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s for their patients and their forbea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bringing this meeting to this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finally, I want to note th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end of this meeting, we will adjour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eting, but we will be adjourning it in re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due to the exigencies of budget adoptio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 be necessary for committees and for the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eting to be subjected to a cal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ice, and certainly your offices will be adv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you will be kept apprised, and the earli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ssible moment we'll let you know, but when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is period of the budget adoption perio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ess these meetings in order to enable u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le to call meetings such as is necessary acco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e exigencies of th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VALLONE: I yiel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He yiel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BARR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just rise today to say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ree with Council Member Margarita Lopez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re picking locations to have these m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side of the Council that they be phy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llenged-able for people to come and atten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 also consider covering the East New York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rlem or Bedford Stuyvesant or Brownsvil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nset Park, and neighborhoods such as thos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this was a dramatic impact, had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ac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I also rise to say on -- m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your attention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OTBAUM: Qui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BARRON: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k that you consider supporting my Resolution 27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gnizing Malcolm X May 19th as Malcolm X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rthday, and I certainly would appreciat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knowledging that and supporting m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ERRAN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like to draw the atten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my colleagues to Intro. 206. We all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ce of green space in our communitie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City. We have one of the lowest per capi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een space of any major City in the country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 to note that parks and green space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nderful outlets for all of the commun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idents of New York City, and especi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ies such as the one I represent in the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nx, where we have astronomical asthma rates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t of problem is associated with the lack of 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ace, with the lack of a clean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gardens and greenthumb gardens tak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ceptional importance in those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would like to draw atten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ro. 206, which will serve to prote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courage additional greenthumb garden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ity of New York. I ask my colleagues to sig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prime sponsors to this bill, and I look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moving ahead with it, and further enhanc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tecting green space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NEL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draw my colleagues' att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're in a school today, and it's a school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ff, the Administration and the kids dread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when it rains, they're afraid they'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looded out in certain areas, and no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ucational equipment is up to the point wher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e they'd like it, and that is the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out or out of the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art of the problem the school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hape that it's in is because of the unf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equitable distribution of funding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thing called the Star Program.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lleagues, you should really, really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. We're not getting our fair sh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know the job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ackson did along these lines. We have to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king some noise about this. We are not gett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ir share. We represent New York City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resent Buffalo, but Buffalo is getting a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centage of funding from the Star Star Program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're not that cognizant of what this is abou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lore you to look into it and fight for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 and the Governor to do some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. This school might not be leaking if we ha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ir share through th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you all don't be quiet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be sent to the principal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OPEZ: Yes. LU 16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 303, I'm changing the vote from yes to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the second thing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ress the following item: As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 on Mental Health, Mental Retard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cohol, Substance Abuse and Develop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ability, I do not believe the inten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dy is to discriminate against people with phys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abilities. But today we conducted a meet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which people in wheelchairs could not come i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't think that in our hearts and in our min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intention we have the intention to discrim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o impair people to participate in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ter all, we created the law that said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eting need to be wheelchair accessible.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don't think that it's my inten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ll-intention for having this meeting here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not ignore it because then it will be immora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 to be the Chair of that Committee and not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question to the attention of all of you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ver again should have a meeting in a plac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wheelchair acce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evised roll call. All item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neral order calendar were adopted by a vote of 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e affirmative, zero in the negative,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stentions, with the exception of LU 167 and 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303, 44 in the affirmative, three in the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one abs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AVI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dam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for coming to my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sterday, Madam Public Advocate, and tak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nderful picture that will be going out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s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ould like to acknowledg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 that escorted me to the facility today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ave me a little sign that said "Welcome,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ames E. Davis." That little child's nam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ristian Felisiano, and we hope and pr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ristian Felisiano goes on to great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far as the Speaker coming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icular location, I think it was a courage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bold move. I thought that by coming to P.S. 3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peaker and the City Council highlighted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rong with P.S. 31, when we talk about their lea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back, when we talk about their leak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uter room. But we talked about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.S. 31 is not handicapped accessible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ghlights what's wrong with P.S. 31. I think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bold move and I think that we should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cations to point out what's wrong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titution that is supposed to serve every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pecially our beautiful little children who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elchairs, our beautiful little childr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niors who cannot make their locations,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nior citizen centers are concerned and so 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think that the Speaker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ld move today, and I support the Speaker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 by coming here to show what's wro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ard of Education and how we can make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 a better place for all of our childr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, lastly, I support Intro. 20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stablishment and maintenance of a greenthum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, I have in Ft. Green Park, and Commod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k within my district, a neighborhood is o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ighborhood as long as it has beautiful p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ANDER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much,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just wanted to join with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rano, Councilman Serrano, to say that garde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ritical to the State of New York City.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has one of the least amounts of green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ace of all of the large cities, of the 20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ies in the U.S. We need it desperately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lse dichotomy that we have to have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ffordable housing or gardens and grass and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ace and p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call upon my colleagues to re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ype of thinking and to realize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both, that we can have each and every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, and that this City needs to fund its 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ace and fund those fantastic farmers and garde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are doing excellent work, unpaid heroe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ping to keep our City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call upon all of us to joi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e're going to continue to organize, immobil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will be more demonstrations,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e hearings on this until we have the Cit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 to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like to call for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ank Bianca Rosado who brought me in 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stess for today. I'd like to thank her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should we call the recess? I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c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Meeting recessed at 3:2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1st day of May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7:20:00Z</dcterms:created>
  <dc:creator>Valued Gateway Customer</dc:creator>
  <dc:description/>
  <dc:language>en-US</dc:language>
  <cp:lastModifiedBy>Valued Gateway Customer</cp:lastModifiedBy>
  <dcterms:modified xsi:type="dcterms:W3CDTF">2002-07-08T17:20:00Z</dcterms:modified>
  <cp:revision>2</cp:revision>
  <dc:subject/>
  <dc:title> </dc:title>
</cp:coreProperties>
</file>