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B6CC529-9FE1-4D10-9C2B-FFA35FB16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0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