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. No. 4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Council Members Gentile, Eugene, Barron, Dromm, Fidler, Gonzalez, Jackson, James, Koppell, Mark-Viverito, Mendez, Recchia, Rose, Van Bramer, Vann, Williams, Halloran and Ulrich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Tit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ocal Law to amend the New York city charter, in relation to the mayor’s office of veterans’ affairs and the establishment of veteran liaison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e it enacted by the Council as follow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ction 1.  </w:t>
      </w:r>
      <w:r>
        <w:rPr>
          <w:rFonts w:cs="Times New Roman" w:ascii="Times New Roman" w:hAnsi="Times New Roman"/>
          <w:color w:val="000000"/>
          <w:sz w:val="24"/>
          <w:szCs w:val="24"/>
        </w:rPr>
        <w:t>Sectio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 of the New York city charter is amended by adding a new subdivision e to read as follows:  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. The head of each city agency shall designate a veteran liaison for such agency and shall notify the office of veterans’ affairs of the name and contact number of such liaison.  The office shall post on the city’s website a list comprised of such liaisons.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§2.   </w:t>
      </w:r>
      <w:r>
        <w:rPr>
          <w:rFonts w:cs="Times New Roman" w:ascii="Times New Roman" w:hAnsi="Times New Roman"/>
          <w:sz w:val="24"/>
          <w:szCs w:val="24"/>
        </w:rPr>
        <w:t>This local law shall take effect thirty days after it shall have been enacted into law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S#12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3:39:00Z</dcterms:created>
  <dc:creator>DelFranco, Ruthie</dc:creator>
  <dc:description/>
  <dc:language>en-US</dc:language>
  <cp:lastModifiedBy>DelFranco, Ruthie</cp:lastModifiedBy>
  <dcterms:modified xsi:type="dcterms:W3CDTF">2013-05-01T13:39:00Z</dcterms:modified>
  <cp:revision>2</cp:revision>
  <dc:subject/>
  <dc:title/>
</cp:coreProperties>
</file>