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A1778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Rajkumar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administrative code of the city of New York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lation to granting members of the city's police force eligibili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tirement and pension based on previous service as traffic enfor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g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des New York City Police Officers who previously served as traf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nforcement officers with pension credit for their years of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rv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 amends the administrative code of the City of New York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dding a new section 13-633 to provide that time served as a me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city's, traffic enforcement bureau who subsequently became an NY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ficer, to have their prior service time included and coun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urposes of calculating their pen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2 i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IFFERENCE BETWEEN ORIGINAL AND AMENDED VERSION (IF APPLICABLE)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A-print clarifies terms, the B-print includes the fiscal not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-print further clarifies and narrows the applicability of officer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ay utilize the option to buy pension time served in traffic enforc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ertain persons who served in various public service capacities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coming an NYPD officer receive credit for their prior service,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ose who were formerly school safety officers. This bill would cre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ity for those who 'formerly served as traffic enforcement offic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1-22: A1061 1 referred to governmental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3-24: A3129 referred to governmental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 FOR STATE AND LOCAL GOVERNMENT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e attached Mem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mmediatel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36:00Z</dcterms:created>
  <dc:creator>Distefano, Matthew</dc:creator>
  <dc:description/>
  <dc:language>en-US</dc:language>
  <cp:lastModifiedBy>Jeffries, Jillian</cp:lastModifiedBy>
  <dcterms:modified xsi:type="dcterms:W3CDTF">2025-06-03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