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Preconsidered Res. No. 1445</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Resolution urging Congress to vote against proposed “right-to-work” legislation</w:t>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 xml:space="preserve">..Body </w:t>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s Miller, Dromm and Kallos</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Twenty-seven states currently have “right-to-work” (RTW) laws, including rust-belt states such as Indiana, Wisconsin, and Michigan;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No worker can be forced to become a dues-paying member of a union, but he or she can be compelled to pay “agency fees,” which partially cover the costs of collective bargaining;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RTW laws make agency fees optional, thereby creating a downward spiral for unions, which exist to secure higher wages and safe working conditions for their members;</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and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Although federal law requires unions to bargain on behalf of all employees irrespective of  membership, RTW laws allow individuals to avoid agency fees while they continue to receive the wage premiums and pension contributions for which unions have negotiated</w:t>
      </w:r>
      <w:r>
        <w:rPr>
          <w:rFonts w:cs="Times New Roman" w:ascii="Times New Roman" w:hAnsi="Times New Roman"/>
          <w:sz w:val="24"/>
          <w:szCs w:val="24"/>
        </w:rPr>
        <w:t>;</w:t>
      </w:r>
      <w:r>
        <w:rPr>
          <w:rFonts w:cs="Times New Roman" w:ascii="Times New Roman" w:hAnsi="Times New Roman"/>
          <w:spacing w:val="-3"/>
          <w:sz w:val="24"/>
          <w:szCs w:val="24"/>
        </w:rPr>
        <w:t xml:space="preserve">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As workers are incentivized to leave, it becomes harder for unions to survive;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 xml:space="preserve">Whereas, </w:t>
      </w:r>
      <w:r>
        <w:rPr>
          <w:rFonts w:cs="Times New Roman" w:ascii="Times New Roman" w:hAnsi="Times New Roman"/>
          <w:sz w:val="24"/>
          <w:szCs w:val="24"/>
        </w:rPr>
        <w:t>Union membership has plummeted in a number of states following the passage of RTW legislation</w:t>
      </w:r>
      <w:r>
        <w:rPr>
          <w:rFonts w:cs="Times New Roman"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According to the Wisconsin State Journal, union membership fell in that state by nearly 40 percent between 2010, before the passage of RTW legislation, and 2016;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w:t>
      </w:r>
      <w:r>
        <w:rPr>
          <w:rFonts w:cs="Times New Roman" w:ascii="Times New Roman" w:hAnsi="Times New Roman"/>
          <w:sz w:val="24"/>
          <w:szCs w:val="24"/>
        </w:rPr>
        <w:t xml:space="preserve"> Michigan followed a similar pattern</w:t>
      </w:r>
      <w:r>
        <w:rPr>
          <w:rFonts w:cs="Times New Roman" w:ascii="Times New Roman" w:hAnsi="Times New Roman"/>
          <w:spacing w:val="-3"/>
          <w:sz w:val="24"/>
          <w:szCs w:val="24"/>
        </w:rPr>
        <w:t>;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hereas, The Bureau of Labor Statistics (BLS) found that union membership dropped from 633,000 Michigan workers to 585,000 in 2014, a decline of 7.5 percent in the first full year under the new law;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Statistics from BLS also indicate that, nationwide, union membership has fallen from 20.1 percent of wage and salary workers in 1983 to 10.7 percent in 2016;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According to the Economic Policy Institute (EPI), as unionization has declined, so has the share of income earned by the middle 60 percent of families;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re is little evidence to suggest that RTW laws produce superior economic conditions or increase wages;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In 2016, RTW states had three of the five highest state unemployment rates;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Additionally, according to the American Federation of State, County, and Municipal Employees (AFSCME), nine out of the bottom 10 states in terms of per-capita income do not have collective bargaining in the public sector;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Several academic studies, including one authored by Lawrence Mishel, a University of Wisconsin economist, have found that deunionization causes at least 20 percent of wage inequality and that unionization increases wages and benefits, by roughly 28 percent;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A 2015 EPI report found that wages in RTW states are 3.2 percent lower per year on average than wages in other states;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Despite this negative impact on wages, proposed legislation in both the House of Representatives (H.R. 785) and the Senate (S.545) would establish RTW nationwide; and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 xml:space="preserve"> </w:t>
      </w:r>
      <w:r>
        <w:rPr>
          <w:rFonts w:cs="Times New Roman" w:ascii="Times New Roman" w:hAnsi="Times New Roman"/>
          <w:sz w:val="24"/>
          <w:szCs w:val="24"/>
        </w:rPr>
        <w:t>Whereas, RTW hurts the workers it purports to help by compromising their ability to collectively bargain, and it has not improved macroeconomic conditions;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z w:val="24"/>
          <w:szCs w:val="24"/>
        </w:rPr>
        <w:tab/>
        <w:t>Whereas, Implementing it nationally would jeopardize the economic security of millions of Americans; now, therefore, be it</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z w:val="24"/>
          <w:szCs w:val="24"/>
        </w:rPr>
        <w:tab/>
      </w:r>
      <w:r>
        <w:rPr>
          <w:rFonts w:cs="Times New Roman" w:ascii="Times New Roman" w:hAnsi="Times New Roman"/>
          <w:spacing w:val="-3"/>
          <w:sz w:val="24"/>
          <w:szCs w:val="24"/>
        </w:rPr>
        <w:t>Resolved, That</w:t>
      </w:r>
      <w:r>
        <w:rPr>
          <w:rFonts w:cs="Times New Roman" w:ascii="Times New Roman" w:hAnsi="Times New Roman"/>
          <w:color w:val="000000"/>
          <w:spacing w:val="-3"/>
          <w:sz w:val="24"/>
          <w:szCs w:val="24"/>
        </w:rPr>
        <w:t xml:space="preserve"> the Council of the City of New York</w:t>
      </w:r>
      <w:r>
        <w:rPr>
          <w:rFonts w:cs="Times New Roman" w:ascii="Times New Roman" w:hAnsi="Times New Roman"/>
          <w:spacing w:val="-3"/>
          <w:sz w:val="24"/>
          <w:szCs w:val="24"/>
        </w:rPr>
        <w:t xml:space="preserve"> urges Congress to vote against proposed “right to work” legislation</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LS#10237 </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4/7/17</w:t>
      </w:r>
    </w:p>
    <w:p>
      <w:pPr>
        <w:pStyle w:val="Normal"/>
        <w:spacing w:lineRule="auto" w:line="240" w:before="0" w:after="0"/>
        <w:rPr/>
      </w:pPr>
      <w:r>
        <w:rPr>
          <w:rFonts w:cs="Times New Roman" w:ascii="Times New Roman" w:hAnsi="Times New Roman"/>
          <w:color w:val="000000"/>
          <w:spacing w:val="-3"/>
          <w:sz w:val="16"/>
          <w:szCs w:val="16"/>
        </w:rPr>
        <w:t>MK</w:t>
      </w:r>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26:00Z</dcterms:created>
  <dc:creator>Michael Kurtz</dc:creator>
  <dc:description/>
  <cp:keywords/>
  <dc:language>en-US</dc:language>
  <cp:lastModifiedBy>DelFranco, Ruthie</cp:lastModifiedBy>
  <cp:lastPrinted>2016-11-14T10:27:00Z</cp:lastPrinted>
  <dcterms:modified xsi:type="dcterms:W3CDTF">2017-05-18T19:26:00Z</dcterms:modified>
  <cp:revision>2</cp:revision>
  <dc:subject/>
  <dc:title/>
</cp:coreProperties>
</file>