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9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Spieg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e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ining me ar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, Eric Gioia, and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one item on the agend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Land Use Number 137, 20045443 TCM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by Gateway Productions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st End, to establish,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nclosed sidewalk cafe, located at 2909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tem was laid over from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th and April 27th meetings. There is a mis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calendar. It says "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, Dispositions and Concessions." It wa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from the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one person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. Jeff Spiegel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IEGEL: Good morning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us what the application i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PIEGEL: The application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n increase in the number of chairs from 37 to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same space that the caf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at, as recently as 12 months ago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here asking for the privilege for the We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ut more chairs in and pay lots more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t lea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ff visited the loc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find any problems. Unfortunately,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board did not issue a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, however, the Borough President issu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questions from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PEIGEL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ere'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signed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hearing on it, and I will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in the affirmative, none in the negati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, the aforementioned item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loses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and Franchises'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9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26:00Z</dcterms:created>
  <dc:creator>humdelfr</dc:creator>
  <dc:description/>
  <dc:language>en-US</dc:language>
  <cp:lastModifiedBy>humdelfr</cp:lastModifiedBy>
  <dcterms:modified xsi:type="dcterms:W3CDTF">2004-09-16T16:27:00Z</dcterms:modified>
  <cp:revision>4</cp:revision>
  <dc:subject/>
  <dc:title> </dc:title>
</cp:coreProperties>
</file>