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3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szCs w:val="24"/>
        </w:rPr>
      </w:pPr>
      <w:r>
        <w:rPr>
          <w:szCs w:val="24"/>
        </w:rPr>
        <w:t>By Council Members Rosenthal, Grodenchik, Levine, Lander, Moya, Ayala, Ampry-Samuel, Rivera, Chin, Powers, Van Bramer, Koslowitz, Gibson, Brannan, Adams, Reynoso, Gjonaj, Kallos, Dromm, Salamanca, Cabrera, Rodriguez, Holden, Vallone, Perkins, Treyger, Cornegy, Eugene, Barron, Maisel, Rose, Menchaca, Koo, Cumbo, Louis and Genna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hibiting single-use plastic beverage straws and beverage stirr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ban food service establishments from providing non-biodegradable, plastic straws and beverage stirr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enactment</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673</w:t>
      </w:r>
    </w:p>
    <w:p>
      <w:pPr>
        <w:pStyle w:val="NoSpacing"/>
        <w:jc w:val="both"/>
        <w:rPr/>
      </w:pPr>
      <w:r>
        <w:rPr>
          <w:rStyle w:val="Applestylespan"/>
          <w:rFonts w:cs="Times New Roman" w:ascii="Times New Roman" w:hAnsi="Times New Roman"/>
          <w:sz w:val="20"/>
          <w:szCs w:val="20"/>
        </w:rPr>
        <w:t>NK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32:00Z</dcterms:created>
  <dc:creator>Edward Atkin</dc:creator>
  <dc:description/>
  <cp:keywords/>
  <dc:language>en-US</dc:language>
  <cp:lastModifiedBy>DelFranco, Ruthie</cp:lastModifiedBy>
  <cp:lastPrinted>2018-04-17T17:36:00Z</cp:lastPrinted>
  <dcterms:modified xsi:type="dcterms:W3CDTF">2021-05-13T13: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